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ind w:left="4320" w:firstLine="720"/>
        <w:rPr/>
      </w:pPr>
      <w:r>
        <w:rPr>
          <w:lang w:val="en-US"/>
        </w:rPr>
        <w:t xml:space="preserve">     </w:t>
      </w:r>
      <w:r>
        <w:rPr/>
        <w:t>Αθήνα, 22 Σεπτεμβρίου 2008</w:t>
      </w:r>
    </w:p>
    <w:p>
      <w:pPr>
        <w:pStyle w:val="Normal"/>
        <w:rPr>
          <w:lang w:val="en-US"/>
        </w:rPr>
      </w:pPr>
      <w:r>
        <w:rPr>
          <w:lang w:val="en-US"/>
        </w:rPr>
      </w:r>
    </w:p>
    <w:p>
      <w:pPr>
        <w:pStyle w:val="Normal"/>
        <w:jc w:val="center"/>
        <w:rPr>
          <w:b/>
          <w:b/>
          <w:bCs/>
          <w:sz w:val="28"/>
          <w:szCs w:val="28"/>
          <w:u w:val="single"/>
        </w:rPr>
      </w:pPr>
      <w:r>
        <w:rPr>
          <w:b/>
          <w:bCs/>
          <w:sz w:val="28"/>
          <w:szCs w:val="28"/>
          <w:u w:val="single"/>
        </w:rPr>
        <w:t>ΔΕΛΤΙΟ ΤΥΠΟΥ</w:t>
      </w:r>
    </w:p>
    <w:p>
      <w:pPr>
        <w:pStyle w:val="Normal"/>
        <w:spacing w:lineRule="atLeast" w:line="340" w:before="0" w:after="120"/>
        <w:ind w:firstLine="54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ind w:firstLine="539"/>
        <w:jc w:val="both"/>
        <w:rPr/>
      </w:pPr>
      <w:r>
        <w:rPr/>
        <w:t xml:space="preserve">Ο Πρόεδρος της Βουλής των Ελλήνων </w:t>
      </w:r>
      <w:r>
        <w:rPr>
          <w:b/>
          <w:bCs/>
        </w:rPr>
        <w:t xml:space="preserve">κ. Δημήτρης Σιούφας </w:t>
      </w:r>
      <w:r>
        <w:rPr/>
        <w:t xml:space="preserve">συναντήθηκε σήμερα με τον Πρόεδρο της Αρχής Προστασίας Δεδομένων Προσωπικού Χαρακτήρα κ. </w:t>
      </w:r>
      <w:r>
        <w:rPr>
          <w:b/>
          <w:bCs/>
        </w:rPr>
        <w:t xml:space="preserve">Χρήστο Γεραρή, </w:t>
      </w:r>
      <w:r>
        <w:rPr/>
        <w:t>τον Αναπληρωτή Πρόεδρο</w:t>
      </w:r>
      <w:r>
        <w:rPr>
          <w:b/>
          <w:bCs/>
        </w:rPr>
        <w:t xml:space="preserve"> </w:t>
      </w:r>
      <w:r>
        <w:rPr/>
        <w:t xml:space="preserve">κ. </w:t>
      </w:r>
      <w:r>
        <w:rPr>
          <w:b/>
          <w:bCs/>
        </w:rPr>
        <w:t>Χρήστο Παληοκώστα</w:t>
      </w:r>
      <w:r>
        <w:rPr/>
        <w:t xml:space="preserve"> και τα τακτικά μέλη της Αρχής κ.κ. </w:t>
      </w:r>
      <w:r>
        <w:rPr>
          <w:b/>
          <w:bCs/>
        </w:rPr>
        <w:t>Ανδρέα Πομπόρτση, Αναστάσιο Πράσσο, Αναστάσιο-Ιωάννη Μεταξά, Λεωνίδα Κοτσαλή, Αντώνιο Ρουπακιώτη, Αγάπιο Παπανεοφύτου.</w:t>
      </w:r>
      <w:r>
        <w:rPr/>
        <w:t xml:space="preserve"> Η συνάντηση αυτή πραγματοποιείται μετά τη νέα συγκρότηση της Ανεξάρτητης Αρχής.</w:t>
      </w:r>
    </w:p>
    <w:p>
      <w:pPr>
        <w:pStyle w:val="Normal"/>
        <w:ind w:firstLine="539"/>
        <w:jc w:val="both"/>
        <w:rPr/>
      </w:pPr>
      <w:r>
        <w:rPr/>
        <w:t>Ο Πρόεδρος της Βουλής παρέλαβε την ετήσια έκθεση της Αρχής για το έτος 2007, την οποία θα διαβιβάσει στους Βουλευτές, προς περαιτέρω επεξεργασία και συζήτηση από τις αρμόδιες Επιτροπές της Βουλής και την Ολομέλεια.</w:t>
      </w:r>
    </w:p>
    <w:p>
      <w:pPr>
        <w:pStyle w:val="Normal"/>
        <w:ind w:firstLine="539"/>
        <w:jc w:val="both"/>
        <w:rPr/>
      </w:pPr>
      <w:r>
        <w:rPr/>
        <w:t xml:space="preserve">Ο Πρόεδρος, ο Αναπληρωτής Πρόεδρος και τα Τακτικά Μέλη της Αρχής έθεσαν υπόψη του Προέδρου της Βουλής θέματα που σχετίζονται με την αποτελεσματικότερη λειτουργία της Αρχής και τον ευχαρίστησαν για τη αμέριστη στήριξη του και για τις παρεμβάσεις του για την επίλυση των ζητημάτων που αντιμετωπίζουν. </w:t>
      </w:r>
    </w:p>
    <w:p>
      <w:pPr>
        <w:pStyle w:val="Normal"/>
        <w:ind w:firstLine="539"/>
        <w:jc w:val="both"/>
        <w:rPr/>
      </w:pPr>
      <w:r>
        <w:rPr/>
        <w:t>Ο Πρόεδρος της Βουλής αναφέρθηκε με ιδιαίτερα επαινετικό τρόπο στο έργο που επιτελεί η Αρχή Προστασίας Δεδομένων Προσωπικού Χαρακτήρα και διαβεβαίωσε για την πλήρη στήριξη σε αυτή όλων των πτερύγων της Βουλής. Η στήριξη αυτή εκφράζεται και στην τελευταία τροποποίηση του Κανονισμού της Βουλής, με την οποία αναβαθμίζεται</w:t>
      </w:r>
      <w:r>
        <w:rPr>
          <w:i/>
          <w:iCs/>
        </w:rPr>
        <w:t xml:space="preserve"> </w:t>
      </w:r>
      <w:r>
        <w:rPr/>
        <w:t>ουσιαστικά ο έλεγχος της Βουλής επί των Ανεξάρτητων Αρχών και αυξάνονται οι δυνατότητες ενημέρωσης της Βουλής για το έργο και τις δράσεις τους. Σημειώνεται ότι με την τροποποίηση του Κανονισμού καθορίζεται, μεταξύ άλλων, ότι όλες οι Ανεξάρτητες Αρχές, συνταγματικά κατοχυρωμένες ή συσταθείσες με νόμο, οφείλουν να καταθέτουν στη Βουλή έκθεση πεπραγμένων, μέχρι τις 31 Μαρτίου κάθε έτους.</w:t>
      </w:r>
    </w:p>
    <w:p>
      <w:pPr>
        <w:pStyle w:val="Normal"/>
        <w:ind w:firstLine="539"/>
        <w:jc w:val="both"/>
        <w:rPr/>
      </w:pPr>
      <w:r>
        <w:rPr/>
        <w:t xml:space="preserve">Ο κ. </w:t>
      </w:r>
      <w:r>
        <w:rPr>
          <w:b/>
          <w:bCs/>
        </w:rPr>
        <w:t>Σιούφας</w:t>
      </w:r>
      <w:r>
        <w:rPr/>
        <w:t xml:space="preserve"> υπογράμμισε για μια ακόμη φορά το νέο πλαίσιο σχέσεων που δημιουργείται μεταξύ της Βουλής και των Ανεξάρτητων Αρχών, το οποίο θα ενδυναμωθεί περαιτέρω με την ίδρυση νέας υπηρεσιακής μονάδας στη Βουλή με αντικείμενο την καλύτερη συνεργασία της με της Ανεξάρτητες Αρχές, ώστε οι τελευταίες να συνεχίσουν να επιτελούν το έργο τους και να υπηρετούν τους σκοπούς τους με μεγαλύτερη αποτελεσματικότητα. </w:t>
      </w:r>
    </w:p>
    <w:p>
      <w:pPr>
        <w:pStyle w:val="Normal"/>
        <w:ind w:firstLine="539"/>
        <w:jc w:val="both"/>
        <w:rPr>
          <w:b/>
          <w:b/>
          <w:bCs/>
        </w:rPr>
      </w:pPr>
      <w:r>
        <w:rPr>
          <w:b/>
          <w:bCs/>
        </w:rPr>
        <w:t>Τέλος, ο Πρόεδρος της Βουλής προέτρεψε τα μέλη της Αρχής Προστασίας Δεδομένων Προσωπικού Χαρακτήρα να αναπτύξουν μια εποικοδομητική συνεργασία με τις δικαστικές και τις εισαγγελικές αρχές της Χώρας, καθώς και με τις αρμόδιες Υπηρεσίες του Υπουργείου Εσωτερικών, για την καταπολέμηση του ηλεκτρονικού εγκλήματος, ζήτημα που το θεωρεί ως εξαιρετικής προτεραιότητας και σήμερα και αύριο.</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2:00Z</dcterms:created>
  <dc:creator>b.bayiokos</dc:creator>
  <dc:description/>
  <cp:keywords/>
  <dc:language>en-US</dc:language>
  <cp:lastModifiedBy>b.bayiokos</cp:lastModifiedBy>
  <cp:lastPrinted>2008-08-18T20:32:00Z</cp:lastPrinted>
  <dcterms:modified xsi:type="dcterms:W3CDTF">2008-09-22T16:42:00Z</dcterms:modified>
  <cp:revision>2</cp:revision>
  <dc:subject/>
  <dc:title/>
</cp:coreProperties>
</file>