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ind w:left="4320" w:firstLine="720"/>
        <w:rPr/>
      </w:pPr>
      <w:r>
        <w:rPr/>
        <w:t xml:space="preserve">     </w:t>
      </w:r>
      <w:r>
        <w:rPr/>
        <w:t>Αθήνα, 22 Σεπτεμβρίου 2008</w:t>
      </w:r>
    </w:p>
    <w:p>
      <w:pPr>
        <w:pStyle w:val="Normal"/>
        <w:rPr/>
      </w:pPr>
      <w:r>
        <w:rPr/>
      </w:r>
    </w:p>
    <w:p>
      <w:pPr>
        <w:pStyle w:val="Normal"/>
        <w:jc w:val="center"/>
        <w:rPr>
          <w:b/>
          <w:b/>
          <w:bCs/>
          <w:sz w:val="28"/>
          <w:szCs w:val="28"/>
          <w:u w:val="single"/>
        </w:rPr>
      </w:pPr>
      <w:r>
        <w:rPr>
          <w:b/>
          <w:bCs/>
          <w:sz w:val="28"/>
          <w:szCs w:val="28"/>
          <w:u w:val="single"/>
        </w:rPr>
        <w:t>ΔΕΛΤΙΟ ΤΥΠΟΥ</w:t>
      </w:r>
    </w:p>
    <w:p>
      <w:pPr>
        <w:pStyle w:val="Normal"/>
        <w:spacing w:lineRule="atLeast" w:line="340" w:before="0" w:after="120"/>
        <w:ind w:firstLine="540"/>
        <w:jc w:val="both"/>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720"/>
        <w:jc w:val="both"/>
        <w:rPr/>
      </w:pPr>
      <w:r>
        <w:rPr/>
        <w:t xml:space="preserve">Αντιπροσωπεία δημοσιογράφων από το Βιετνάμ οι οποίοι επισκέπτονται για πρώτη φορά την Ελλάδα μετά από πρόσκληση του Δ.Σ. της Ένωσης Συντακτών Ημερησίων Εφημερίδων Αθηνών, συναντήθηκαν σήμερα με τον </w:t>
      </w:r>
      <w:r>
        <w:rPr>
          <w:b/>
          <w:bCs/>
        </w:rPr>
        <w:t xml:space="preserve">Πρόεδρο της Βουλής Δημήτρη Σιούφα. </w:t>
      </w:r>
    </w:p>
    <w:p>
      <w:pPr>
        <w:pStyle w:val="Normal"/>
        <w:spacing w:before="240" w:after="0"/>
        <w:ind w:firstLine="720"/>
        <w:jc w:val="both"/>
        <w:rPr/>
      </w:pPr>
      <w:r>
        <w:rPr/>
        <w:t>Πρόκειται για τον Καθηγητή Τα Νγκο Ταν ο οποίος είναι μέλος της Εκτελεστικής Επιτροπής της Ένωσης Βιετναμέζων Δημοσιογράφων, την Καθηγήτρια Ντινχ Θι Θου Χάνκ, την κυρία Νγκουέν Θι Τουγέτ και τον Θου Μανχ Χάι.</w:t>
      </w:r>
    </w:p>
    <w:p>
      <w:pPr>
        <w:pStyle w:val="Normal"/>
        <w:spacing w:before="240" w:after="0"/>
        <w:ind w:firstLine="720"/>
        <w:jc w:val="both"/>
        <w:rPr/>
      </w:pPr>
      <w:r>
        <w:rPr/>
        <w:t>Οι Βιετναμέζοι συνοδευόμενοι από τον Πρόεδρο της ΕΣΗΕΑ κ. Πάνο Σόμπολο, τον Α΄ Αντιπρόεδρο Δημήτρη Τσαλαπάτη, τη Β΄ Αντιπρόεδρο ΄Εννυ Μαγιάση και τον Γενικό Γραμματέα Κώστα Μπετινάκη, επισκέφτηκαν τις εγκαταστάσεις του τηλεοπτικού σταθμού της Βουλής και ξεναγήθηκαν από τον συντονιστή του σταθμού κ. Κώστα Αλαβάνο και την επικεφαλής του ενημερωτικού τομέα κυρία Αλεξία Κουλούρη.</w:t>
      </w:r>
    </w:p>
    <w:p>
      <w:pPr>
        <w:pStyle w:val="Normal"/>
        <w:spacing w:before="240" w:after="0"/>
        <w:ind w:firstLine="720"/>
        <w:jc w:val="both"/>
        <w:rPr/>
      </w:pPr>
      <w:r>
        <w:rPr/>
        <w:t>Στη συνέχεια το Προεδρείο της ΕΣΗΕΑ συνόδευσε τους Βιετναμέζους δημοσιογράφους στους χώρους του Κοινοβουλίου, στην Αίθουσα Κοινοβουλευτικών Συντακτών, όπου συνομίλησαν με ΄Ελληνες δημοσιογράφους και στη συνέχεια συναντήθηκαν με τον Πρόεδρο της Βουλής Δημήτρη Σιούφα.</w:t>
      </w:r>
    </w:p>
    <w:p>
      <w:pPr>
        <w:pStyle w:val="Normal"/>
        <w:spacing w:before="240" w:after="0"/>
        <w:ind w:firstLine="720"/>
        <w:jc w:val="both"/>
        <w:rPr/>
      </w:pPr>
      <w:r>
        <w:rPr/>
        <w:t>Συγκεκριμένα, ο Πρόεδρος της Βουλής, απευθυνόμενος στους Βιετναμέζους δημοσιογράφους, είπε τα εξής:</w:t>
      </w:r>
    </w:p>
    <w:p>
      <w:pPr>
        <w:pStyle w:val="Normal"/>
        <w:spacing w:before="240" w:after="0"/>
        <w:jc w:val="both"/>
        <w:rPr/>
      </w:pPr>
      <w:r>
        <w:rPr>
          <w:b/>
          <w:bCs/>
        </w:rPr>
        <w:t>Δημ. Σιούφας:</w:t>
      </w:r>
      <w:r>
        <w:rPr/>
        <w:t xml:space="preserve"> «Είναι η πρώτη φορά που επισκέπτεστε την Ελλάδα. Όταν συναντώνται πολιτικοί και δημοσιογράφοι πιστεύω ότι δεν βρίσκονται σε αντίπαλα στρατόπεδα, αλλά στην ίδια οικογένεια, με διαφορετικούς ρόλους. Είναι μια εξαιρετική στιγμή για μένα να συναντώμαι με αντιπροσωπεία της ΕΣΗΕΑ και τον Πρόεδρό της και με σας που είστε φιλοξενούμενοι στη χώρα μας και βρίσκεστε στη Βουλή των Ελλήνων.</w:t>
      </w:r>
    </w:p>
    <w:p>
      <w:pPr>
        <w:pStyle w:val="Normal"/>
        <w:spacing w:before="240" w:after="0"/>
        <w:jc w:val="both"/>
        <w:rPr/>
      </w:pPr>
      <w:r>
        <w:rPr/>
        <w:t>Με την προηγούμενη ιδιότητά μου ως Υπουργός Ανάπτυξης είχα την ευκαιρία να συναντηθώ με τον ομόλογό μου σε θέματα Έρευνας Τεχνολογίας και Ανάπτυξης. Ο Πρόεδρος της Δημοκρατίας σας μου μετέφερε πρόσκληση του Προέδρου της Βουλής του Βιετνάμ την οποία και αποδέχθηκα και το επόμενο διάστημα θα επισκεφθώ τη χώρα σας και το Κοινοβούλιό σας. Θέλω να γνωρίζετε τις καλές σχέσεις που έχει η Ελλάδα με τη χώρα σας και θα γνωρίζετε καλύτερα ακόμη ότι η Ελλάδα στήριξε το Βιετνάμ για την είσοδό του στον Παγκόσμιο Οργανισμό Εμπορίου και για την υποψηφιότητά σας για μη μόνιμο μέλος του Συμβουλίου Ασφαλείας. Προσβλέπω ότι με την παρουσίαση της χώρας μας στο Βιετνάμ τόσο στα ΜΜΕ, όσο και γενικότερα θα μεταφέρετε τα φιλικά αισθήματα που τρέφει ο Ελληνικός λαός για σας, τα οποία θα συμβάλουν στην περαιτέρω σύσφιγξη των σχέσεων των δύο χωρών. ΄Αλλωστε, όπως γνωρίζετε, το επόμενο διάστημα θα επισκεφτεί τη χώρα σας ο Πρόεδρος της Ελληνικής Δημοκρατίας κ. Κάρολος Παπούλιας».</w:t>
      </w:r>
    </w:p>
    <w:p>
      <w:pPr>
        <w:pStyle w:val="Normal"/>
        <w:spacing w:before="240" w:after="0"/>
        <w:jc w:val="both"/>
        <w:rPr/>
      </w:pPr>
      <w:r>
        <w:rPr>
          <w:b/>
          <w:bCs/>
        </w:rPr>
        <w:t xml:space="preserve">Καθηγητής Τα Νγκο Ταν: </w:t>
      </w:r>
      <w:r>
        <w:rPr/>
        <w:t>"Κύριε Πρόεδρε, είμαστε η πρώτη ομάδα Βιετναμέζων δημοσιογράφων που επισκέπτονται την Ελλάδα. Αισθάνομαι πολύ ευτυχής ως δημοσιογράφος για όσα τονίσατε σχετικά με τον κόσμο της πολιτικής και της δημοσιογραφίας. Η Ελλάδα είναι πολύ γνωστή στο Βιετνάμ όχι μόνο στο πολιτισμικό επίπεδο. Ο λαός μας δεν ξεχνά τη στήριξη του Ελληνικού λαού στη χώρα μου. Ο στόχος συνεργασίας μας παραμένει πρωταγωνιστικός προς όφελος των δυο λαών».</w:t>
      </w:r>
    </w:p>
    <w:p>
      <w:pPr>
        <w:pStyle w:val="Normal"/>
        <w:spacing w:before="240" w:after="0"/>
        <w:ind w:firstLine="539"/>
        <w:jc w:val="both"/>
        <w:rPr>
          <w:b/>
          <w:b/>
          <w:bCs/>
        </w:rPr>
      </w:pPr>
      <w:r>
        <w:rPr>
          <w:b/>
          <w:bC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9:00Z</dcterms:created>
  <dc:creator>b.bayiokos</dc:creator>
  <dc:description/>
  <cp:keywords/>
  <dc:language>en-US</dc:language>
  <cp:lastModifiedBy>b.bayiokos</cp:lastModifiedBy>
  <cp:lastPrinted>2008-08-18T20:32:00Z</cp:lastPrinted>
  <dcterms:modified xsi:type="dcterms:W3CDTF">2008-09-22T16:49:00Z</dcterms:modified>
  <cp:revision>2</cp:revision>
  <dc:subject/>
  <dc:title/>
</cp:coreProperties>
</file>