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t xml:space="preserve">   </w:t>
      </w:r>
      <w:r>
        <w:rPr>
          <w:sz w:val="24"/>
        </w:rPr>
        <w:t xml:space="preserve">  </w:t>
      </w:r>
    </w:p>
    <w:p>
      <w:pPr>
        <w:pStyle w:val="2"/>
        <w:jc w:val="right"/>
        <w:rPr>
          <w:sz w:val="24"/>
        </w:rPr>
      </w:pPr>
      <w:r>
        <w:rPr>
          <w:sz w:val="24"/>
        </w:rPr>
        <w:t>Αθήνα, 23 Σεπτεμβρίου 2008</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lineRule="auto" w:line="360"/>
        <w:jc w:val="both"/>
        <w:rPr>
          <w:rFonts w:ascii="Arial" w:hAnsi="Arial" w:cs="Arial"/>
        </w:rPr>
      </w:pPr>
      <w:r>
        <w:rPr>
          <w:rFonts w:cs="Arial" w:ascii="Arial" w:hAnsi="Arial"/>
        </w:rPr>
      </w:r>
    </w:p>
    <w:p>
      <w:pPr>
        <w:pStyle w:val="Normal"/>
        <w:ind w:firstLine="720"/>
        <w:jc w:val="both"/>
        <w:rPr/>
      </w:pPr>
      <w:r>
        <w:rPr/>
        <w:t xml:space="preserve">Ο Πρόεδρος της Βουλής των Ελλήνων κ. Δημήτρης Σιούφας συναντήθηκε σήμερα με τον Πρόεδρο της Ιταλικής Δημοκρατίας κ. </w:t>
      </w:r>
      <w:r>
        <w:rPr>
          <w:lang w:val="en-US"/>
        </w:rPr>
        <w:t>Giorgio</w:t>
      </w:r>
      <w:r>
        <w:rPr/>
        <w:t xml:space="preserve"> </w:t>
      </w:r>
      <w:r>
        <w:rPr>
          <w:lang w:val="en-US"/>
        </w:rPr>
        <w:t>Napolitano</w:t>
      </w:r>
      <w:r>
        <w:rPr/>
        <w:t>, στο πλαίσιο επίσημης επίσκεψης που πραγματοποιεί στη χώρα μας.</w:t>
      </w:r>
    </w:p>
    <w:p>
      <w:pPr>
        <w:pStyle w:val="Normal"/>
        <w:jc w:val="both"/>
        <w:rPr/>
      </w:pPr>
      <w:r>
        <w:rPr/>
      </w:r>
    </w:p>
    <w:p>
      <w:pPr>
        <w:pStyle w:val="Normal"/>
        <w:jc w:val="both"/>
        <w:rPr/>
      </w:pPr>
      <w:r>
        <w:rPr/>
        <w:t xml:space="preserve">Στη συνάντηση παρέστησαν από ιταλικής πλευράς ο Υφυπουργός Εξωτερικών Γερουσιαστής κ. </w:t>
      </w:r>
      <w:r>
        <w:rPr>
          <w:lang w:val="en-US"/>
        </w:rPr>
        <w:t>Alfredo</w:t>
      </w:r>
      <w:r>
        <w:rPr/>
        <w:t xml:space="preserve"> </w:t>
      </w:r>
      <w:r>
        <w:rPr>
          <w:lang w:val="en-US"/>
        </w:rPr>
        <w:t>Mantica</w:t>
      </w:r>
      <w:r>
        <w:rPr/>
        <w:t xml:space="preserve">, ο Πρέσβης της Ιταλίας στην Ελλάδα κ. </w:t>
      </w:r>
      <w:r>
        <w:rPr>
          <w:lang w:val="en-US"/>
        </w:rPr>
        <w:t>Gianpaolo</w:t>
      </w:r>
      <w:r>
        <w:rPr/>
        <w:t xml:space="preserve"> </w:t>
      </w:r>
      <w:r>
        <w:rPr>
          <w:lang w:val="en-US"/>
        </w:rPr>
        <w:t>Scarante</w:t>
      </w:r>
      <w:r>
        <w:rPr/>
        <w:t xml:space="preserve">, ο Γενικός Γραμματέας της Προεδρίας της Δημοκρατίας κ. </w:t>
      </w:r>
      <w:r>
        <w:rPr>
          <w:lang w:val="en-US"/>
        </w:rPr>
        <w:t>Donato</w:t>
      </w:r>
      <w:r>
        <w:rPr/>
        <w:t xml:space="preserve"> </w:t>
      </w:r>
      <w:r>
        <w:rPr>
          <w:lang w:val="en-US"/>
        </w:rPr>
        <w:t>Marra</w:t>
      </w:r>
      <w:r>
        <w:rPr/>
        <w:t xml:space="preserve">, ο επικεφαλής της Γραμματείας της Προεδρίας της Δημοκρατίας κ. </w:t>
      </w:r>
      <w:r>
        <w:rPr>
          <w:lang w:val="en-US"/>
        </w:rPr>
        <w:t>Carlo</w:t>
      </w:r>
      <w:r>
        <w:rPr/>
        <w:t xml:space="preserve"> </w:t>
      </w:r>
      <w:r>
        <w:rPr>
          <w:lang w:val="en-US"/>
        </w:rPr>
        <w:t>Guelfi</w:t>
      </w:r>
      <w:r>
        <w:rPr/>
        <w:t xml:space="preserve">, ο Διπλωματικός Σύμβουλος της Προεδρίας Πρέσβης κ. </w:t>
      </w:r>
      <w:r>
        <w:rPr>
          <w:lang w:val="en-US"/>
        </w:rPr>
        <w:t>Rocco</w:t>
      </w:r>
      <w:r>
        <w:rPr/>
        <w:t xml:space="preserve"> </w:t>
      </w:r>
      <w:r>
        <w:rPr>
          <w:lang w:val="en-US"/>
        </w:rPr>
        <w:t>Antonio</w:t>
      </w:r>
      <w:r>
        <w:rPr/>
        <w:t xml:space="preserve"> </w:t>
      </w:r>
      <w:r>
        <w:rPr>
          <w:lang w:val="en-US"/>
        </w:rPr>
        <w:t>Cangelosi</w:t>
      </w:r>
      <w:r>
        <w:rPr/>
        <w:t xml:space="preserve"> και ο επικεφαλής του Στρατιωτικού Γραφείου της Προεδρίας Στρατηγός </w:t>
      </w:r>
      <w:r>
        <w:rPr>
          <w:lang w:val="en-US"/>
        </w:rPr>
        <w:t>Rolando</w:t>
      </w:r>
      <w:r>
        <w:rPr/>
        <w:t xml:space="preserve"> </w:t>
      </w:r>
      <w:r>
        <w:rPr>
          <w:lang w:val="en-US"/>
        </w:rPr>
        <w:t>Mosca</w:t>
      </w:r>
      <w:r>
        <w:rPr/>
        <w:t xml:space="preserve"> </w:t>
      </w:r>
      <w:r>
        <w:rPr>
          <w:lang w:val="en-US"/>
        </w:rPr>
        <w:t>Moschini</w:t>
      </w:r>
      <w:r>
        <w:rPr/>
        <w:t>. Από ελληνικής πλευράς παρέστησαν ο Αντιπρόεδρος της Βουλής κ. Γεώργιος Σούρλας, ο Πρόεδρος της Ομάδας Φιλίας Ελλάδας-Ιταλίας, Βουλευτής κ. Μιλτιάδης Βαρβιτσιώτης, ο Γενικός Γραμματέας της Βουλής κ. Νίκος Στεφάνου, ο Πρέσβης της Ελλάδας στην Ιταλία κ. Χαράλαμπος Ροκανάς και υπηρεσιακοί παράγοντες της Βουλής.</w:t>
      </w:r>
    </w:p>
    <w:p>
      <w:pPr>
        <w:pStyle w:val="Normal"/>
        <w:jc w:val="both"/>
        <w:rPr/>
      </w:pPr>
      <w:r>
        <w:rPr/>
        <w:t> </w:t>
      </w:r>
    </w:p>
    <w:p>
      <w:pPr>
        <w:pStyle w:val="Normal"/>
        <w:jc w:val="both"/>
        <w:rPr/>
      </w:pPr>
      <w:r>
        <w:rPr/>
        <w:t>Ο κ. Σιούφας αναφέρθηκε στην παραδοσιακή φιλία των δύο χωρών και στην  εποικοδομητική συνεργασία σε όλους τους τομείς. Αναφέρθηκε στη στενή συνεργασία που είχε με καταξιωμένους πολιτικούς της ιταλικής κυβέρνησης με την προηγούμενη ιδιότητά του ως Υπουργού Ανάπτυξης, για την προώθηση συνεργασίας σε θέματα βιομηχανίας και μικρομεσαίων επιχειρήσεων, υπογραμμίζοντας την υπογραφή της διμερούς διακρατικής συμφωνίας για την κατασκευή του υποθαλάσσιου αγωγού φυσικού αερίου, την υπογραφή της τριμερούς διακρατικής συμφωνίας Τουρκίας – Ελλάδας-Ιταλίας για την προώθηση του νότιου ευρωπαϊκού διαδρόμου μεταφοράς φυσικού αερίου και τη συνεργασία και την κοινή πρόταση για την ίδρυση της Ευρω-Μεσογειακής Ενεργειακής Κοινότητας.</w:t>
      </w:r>
    </w:p>
    <w:p>
      <w:pPr>
        <w:pStyle w:val="Normal"/>
        <w:jc w:val="both"/>
        <w:rPr/>
      </w:pPr>
      <w:r>
        <w:rPr/>
      </w:r>
    </w:p>
    <w:p>
      <w:pPr>
        <w:pStyle w:val="Normal"/>
        <w:jc w:val="both"/>
        <w:rPr/>
      </w:pPr>
      <w:r>
        <w:rPr/>
        <w:t>Ο κ. Σιούφας εξέφρασε την ιδιαίτερη ικανοποίησή του για την ενισχυμένη συνεργασία των δύο χωρών στον τομέα του πολιτισμού, τονίζοντας τη μεγάλη σημασία της προστασίας της πολιτιστικής κληρονομιάς και προβαίνοντας σε ιδιαίτερη αναφορά στην επιστροφή του «θραύσματος από το γλυπτό διάκοσμο του Παρθενώνα».</w:t>
      </w:r>
    </w:p>
    <w:p>
      <w:pPr>
        <w:pStyle w:val="Normal"/>
        <w:rPr/>
      </w:pPr>
      <w:r>
        <w:rPr/>
      </w:r>
    </w:p>
    <w:p>
      <w:pPr>
        <w:pStyle w:val="Normal"/>
        <w:jc w:val="both"/>
        <w:rPr/>
      </w:pPr>
      <w:r>
        <w:rPr/>
        <w:t xml:space="preserve">Ο Πρόεδρος της Ιταλικής Δημοκρατίας κ. </w:t>
      </w:r>
      <w:r>
        <w:rPr>
          <w:lang w:val="en-US"/>
        </w:rPr>
        <w:t>Giorgio</w:t>
      </w:r>
      <w:r>
        <w:rPr/>
        <w:t xml:space="preserve"> </w:t>
      </w:r>
      <w:r>
        <w:rPr>
          <w:lang w:val="en-US"/>
        </w:rPr>
        <w:t>Napolitano</w:t>
      </w:r>
      <w:r>
        <w:rPr/>
        <w:t xml:space="preserve"> εξήρε το ρόλο του κ. Σιούφα, ως Υπουργού Ανάπτυξης, στην προώθηση των διμερών οικονομικών σχέσεων και ιδιαίτερα στην ενεργειακή συνεργασία των δύο χωρών που χαρακτήρισε ως σημαντική για την ευρύτερη περιοχή και όλη την Ευρώπη. Αναφέρθηκε, επίσης, στη φιλία και τη συνεργασία των δύο χωρών.</w:t>
      </w:r>
    </w:p>
    <w:p>
      <w:pPr>
        <w:pStyle w:val="Normal"/>
        <w:rPr/>
      </w:pPr>
      <w:r>
        <w:rPr/>
      </w:r>
    </w:p>
    <w:p>
      <w:pPr>
        <w:pStyle w:val="Normal"/>
        <w:jc w:val="both"/>
        <w:rPr/>
      </w:pPr>
      <w:r>
        <w:rPr/>
        <w:t>Ο κ. Σιούφας σε αναγνώριση της σημαντικής συμβολής του Προέδρου της Ιταλικής Δημοκρατίας στον κοινοβουλευτισμό και τη δημοκρατία, του απένειμε εκ μέρους όλων των Βουλευτών και των πτερύγων της Βουλής, το Χρυσό Μετάλλιο της Βουλής.</w:t>
      </w:r>
    </w:p>
    <w:p>
      <w:pPr>
        <w:pStyle w:val="Normal"/>
        <w:jc w:val="both"/>
        <w:rPr/>
      </w:pPr>
      <w:r>
        <w:rPr/>
      </w:r>
    </w:p>
    <w:p>
      <w:pPr>
        <w:pStyle w:val="Normal"/>
        <w:jc w:val="both"/>
        <w:rPr/>
      </w:pPr>
      <w:r>
        <w:rPr/>
        <w:t xml:space="preserve">Ακολουθούν οι δηλώσεις του Προέδρου της Ιταλικής Δημοκρατίας κ. </w:t>
      </w:r>
      <w:r>
        <w:rPr>
          <w:lang w:val="en-US"/>
        </w:rPr>
        <w:t>Giorgio</w:t>
      </w:r>
      <w:r>
        <w:rPr/>
        <w:t xml:space="preserve"> </w:t>
      </w:r>
      <w:r>
        <w:rPr>
          <w:lang w:val="en-US"/>
        </w:rPr>
        <w:t>Napolitano</w:t>
      </w:r>
      <w:r>
        <w:rPr/>
        <w:t>.</w:t>
      </w:r>
    </w:p>
    <w:p>
      <w:pPr>
        <w:pStyle w:val="Normal"/>
        <w:rPr/>
      </w:pPr>
      <w:r>
        <w:rPr/>
      </w:r>
    </w:p>
    <w:p>
      <w:pPr>
        <w:pStyle w:val="Normal"/>
        <w:jc w:val="both"/>
        <w:rPr/>
      </w:pPr>
      <w:r>
        <w:rPr/>
        <w:t xml:space="preserve">«Αγαπητέ κύριε Πρόεδρε, </w:t>
      </w:r>
    </w:p>
    <w:p>
      <w:pPr>
        <w:pStyle w:val="Normal"/>
        <w:jc w:val="both"/>
        <w:rPr/>
      </w:pPr>
      <w:r>
        <w:rPr/>
        <w:t>Σας ευχαριστώ πάρα πολύ για τα ευγενικά λόγια σας και τη φιλοξενία σας.  Αρέσκομαι, παντού όπου πηγαίνω και επισκέπτομαι χώρες εκπροσωπώντας την Ιταλία, να λέω ότι δεν μπορώ παρά να επισκέπτομαι τα κοινοβούλια των χωρών.  Γιατί ο θεσμός του κοινοβουλίου αποτελεί πραγματικά τον πυλώνα του δημοκρατικού πολιτεύματος και γιατί εγώ προσωπικά στο θεσμό αυτό της δημοκρατίας αφιέρωσα μεγάλο μέρος της ζωής μου.</w:t>
      </w:r>
    </w:p>
    <w:p>
      <w:pPr>
        <w:pStyle w:val="Normal"/>
        <w:jc w:val="both"/>
        <w:rPr/>
      </w:pPr>
      <w:r>
        <w:rPr/>
      </w:r>
    </w:p>
    <w:p>
      <w:pPr>
        <w:pStyle w:val="Normal"/>
        <w:jc w:val="both"/>
        <w:rPr/>
      </w:pPr>
      <w:r>
        <w:rPr/>
        <w:t xml:space="preserve">Αναφερθήκατε προηγουμένως στη δέσμευση και στο ζήλο που καταβάλατε υπό την ιδιότητά σας στην προηγούμενη κυβέρνηση ως υπουργός Ανάπτυξης, κάτι το οποίο εμείς εκτιμήσαμε αφάνταστα, τη δέσμευση για μια κοινή ενεργειακή πολιτική, ένα κοινό ενεργειακό σχέδιο, έργο το οποίο εντάσσεται στο ευρύτερο πλαίσιο μιας ενεργειακής κοινότητας στη μεσογειακή λεκάνη.  </w:t>
      </w:r>
    </w:p>
    <w:p>
      <w:pPr>
        <w:pStyle w:val="Normal"/>
        <w:jc w:val="both"/>
        <w:rPr/>
      </w:pPr>
      <w:r>
        <w:rPr/>
      </w:r>
    </w:p>
    <w:p>
      <w:pPr>
        <w:pStyle w:val="Normal"/>
        <w:jc w:val="both"/>
        <w:rPr/>
      </w:pPr>
      <w:r>
        <w:rPr/>
        <w:t xml:space="preserve">Είπαμε προηγουμένως ότι, παρ’ όλες τις εναλλαγές στην κυβέρνηση διαφορετικών κομμάτων και κοινοβουλευτικών πλειοψηφιών, κάτι το οποίο άλλωστε θεωρείται φυσιολογικό γεγονός, που συμβαίνει σε όλες τις δημοκρατικές χώρες, υπάρχει μία συνέχεια θεμελιώδους σημασίας, η οποία αφορά κατευθύνσεις και  δεσμεύσεις ανειλημμένες, που αφορούν ακριβώς στη συνεργασία σε διεθνές επίπεδο.  </w:t>
      </w:r>
    </w:p>
    <w:p>
      <w:pPr>
        <w:pStyle w:val="Normal"/>
        <w:jc w:val="both"/>
        <w:rPr/>
      </w:pPr>
      <w:r>
        <w:rPr/>
      </w:r>
    </w:p>
    <w:p>
      <w:pPr>
        <w:pStyle w:val="Normal"/>
        <w:jc w:val="both"/>
        <w:rPr/>
      </w:pPr>
      <w:r>
        <w:rPr/>
        <w:t>Θέλω να τονίσω, για μια ακόμη φορά, ότι η φιλία αλλά και η συνεργασία σε πολύ συγκεκριμένους, κρίσιμους τομείς, όπως είναι ο τομέας της ενέργειας, αποτελεί πάρα πολύ σημαντικό γεγονός και επαναλαμβάνω ότι η φιλία και η συνεργασία στους τομείς αυτούς μεταξύ Ιταλίας και Ελλάδας δεν γνωρίζει σύνορα.  Και αυτή ακριβώς η συνεργασία δεν εκτίθεται σε καμία διακύμανση, σε κανένα κίνδυνο, σε καμία απειλή.  Σήμερα το πρωί είχα την ευκαιρία να το επιβεβαιώσω, κατά τη διάρκεια των συνομιλιών μου, και πραγματικά επανέλαβα κι εγώ την εκ μέρους μου συγκεκριμένη δέσμευση.</w:t>
      </w:r>
    </w:p>
    <w:p>
      <w:pPr>
        <w:pStyle w:val="Normal"/>
        <w:jc w:val="both"/>
        <w:rPr/>
      </w:pPr>
      <w:r>
        <w:rPr/>
      </w:r>
    </w:p>
    <w:p>
      <w:pPr>
        <w:pStyle w:val="Normal"/>
        <w:jc w:val="both"/>
        <w:rPr/>
      </w:pPr>
      <w:r>
        <w:rPr/>
        <w:t xml:space="preserve">Χαίρομαι πραγματικά να επαναλαμβάνω ακριβώς σε αυτόν το χώρο που βρισκόμαστε τώρα, το Ελληνικό Κοινοβούλιο, τη διαφορά στη συνεργασία μεταξύ Ιταλίας και Ελλάδας, μεταξύ των Κοινοβουλίων μας και τη συνεργασία μέσω των Κοινοβουλευτικών Επιτροπών Φιλίας Ελλάδας και Ιταλίας.  Μόλις πριν από λίγο μου είπατε για την επίσκεψη, την περασμένη εβδομάδα, του Προέδρου της Διακοινοβουλευτικής Συνέλευσης κ. </w:t>
      </w:r>
      <w:r>
        <w:rPr>
          <w:lang w:val="en-US"/>
        </w:rPr>
        <w:t>Casini</w:t>
      </w:r>
      <w:r>
        <w:rPr/>
        <w:t xml:space="preserve">.  </w:t>
      </w:r>
    </w:p>
    <w:p>
      <w:pPr>
        <w:pStyle w:val="Normal"/>
        <w:jc w:val="both"/>
        <w:rPr/>
      </w:pPr>
      <w:r>
        <w:rPr/>
      </w:r>
    </w:p>
    <w:p>
      <w:pPr>
        <w:pStyle w:val="Normal"/>
        <w:jc w:val="both"/>
        <w:rPr/>
      </w:pPr>
      <w:r>
        <w:rPr/>
        <w:t>Δεν μπορώ βέβαια, να σας διασφαλίσω ότι κάθε εβδομάδα θα έχετε την επίσκεψη ενός εκπροσώπου του Ιταλικού Κοινοβουλίου.  Αλλά μπορώ να σας βεβαιώσω ότι η θέση μας είναι πάρα πολύ κοντά στη φίλη Ελλάδα».</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33:00Z</dcterms:created>
  <dc:creator>b.bayiokos</dc:creator>
  <dc:description/>
  <cp:keywords/>
  <dc:language>en-US</dc:language>
  <cp:lastModifiedBy>b.bayiokos</cp:lastModifiedBy>
  <cp:lastPrinted>2008-08-18T20:32:00Z</cp:lastPrinted>
  <dcterms:modified xsi:type="dcterms:W3CDTF">2008-09-24T18:33:00Z</dcterms:modified>
  <cp:revision>2</cp:revision>
  <dc:subject/>
  <dc:title/>
</cp:coreProperties>
</file>