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lineRule="auto" w:line="276"/>
        <w:ind w:hanging="0"/>
        <w:jc w:val="right"/>
        <w:rPr>
          <w:b/>
          <w:b/>
          <w:bCs/>
          <w:i/>
          <w:i/>
          <w:iCs/>
          <w:sz w:val="24"/>
        </w:rPr>
      </w:pPr>
      <w:r>
        <w:rPr>
          <w:b/>
          <w:bCs/>
          <w:i/>
          <w:iCs/>
          <w:sz w:val="24"/>
        </w:rPr>
        <w:t>Αθήνα, 9 Οκτωβρίου 2009</w:t>
      </w:r>
    </w:p>
    <w:p>
      <w:pPr>
        <w:pStyle w:val="2"/>
        <w:spacing w:lineRule="auto" w:line="276"/>
        <w:ind w:hanging="0"/>
        <w:rPr>
          <w:b/>
          <w:b/>
          <w:bCs/>
          <w:i/>
          <w:i/>
          <w:iCs/>
          <w:sz w:val="24"/>
          <w:u w:val="single"/>
        </w:rPr>
      </w:pPr>
      <w:r>
        <w:rPr>
          <w:b/>
          <w:bCs/>
          <w:i/>
          <w:iCs/>
          <w:sz w:val="24"/>
          <w:u w:val="single"/>
        </w:rPr>
      </w:r>
    </w:p>
    <w:p>
      <w:pPr>
        <w:pStyle w:val="2"/>
        <w:spacing w:lineRule="auto" w:line="276"/>
        <w:ind w:hanging="0"/>
        <w:jc w:val="center"/>
        <w:rPr>
          <w:b/>
          <w:b/>
          <w:bCs/>
          <w:sz w:val="28"/>
          <w:szCs w:val="28"/>
          <w:u w:val="single"/>
        </w:rPr>
      </w:pPr>
      <w:r>
        <w:rPr>
          <w:b/>
          <w:bCs/>
          <w:sz w:val="28"/>
          <w:szCs w:val="28"/>
          <w:u w:val="single"/>
        </w:rPr>
        <w:t>ΔΕΛΤΙΟ ΤΥΠΟΥ</w:t>
      </w:r>
    </w:p>
    <w:p>
      <w:pPr>
        <w:pStyle w:val="Normal"/>
        <w:spacing w:lineRule="auto" w:line="276"/>
        <w:rPr>
          <w:b/>
          <w:b/>
          <w:bCs/>
          <w:sz w:val="28"/>
          <w:szCs w:val="28"/>
          <w:u w:val="single"/>
          <w:lang w:val="en-US"/>
        </w:rPr>
      </w:pPr>
      <w:r>
        <w:rPr>
          <w:b/>
          <w:bCs/>
          <w:sz w:val="28"/>
          <w:szCs w:val="28"/>
          <w:u w:val="single"/>
          <w:lang w:val="en-US"/>
        </w:rPr>
      </w:r>
    </w:p>
    <w:p>
      <w:pPr>
        <w:pStyle w:val="Normal"/>
        <w:spacing w:lineRule="auto" w:line="276"/>
        <w:rPr>
          <w:lang w:val="en-US"/>
        </w:rPr>
      </w:pPr>
      <w:r>
        <w:rPr>
          <w:lang w:val="en-US"/>
        </w:rPr>
      </w:r>
    </w:p>
    <w:p>
      <w:pPr>
        <w:pStyle w:val="Normal"/>
        <w:spacing w:lineRule="auto" w:line="276"/>
        <w:jc w:val="both"/>
        <w:rPr/>
      </w:pPr>
      <w:r>
        <w:rPr/>
        <w:t xml:space="preserve">   </w:t>
      </w:r>
      <w:r>
        <w:rPr/>
        <w:t xml:space="preserve">Άρχισαν σήμερα στο Καβούρι, οι εργασίες των Φθινοπωρινών Συναντήσεων της Κοινοβουλευτικής Συνέλευσης του Οργανισμού για την Ασφάλεια και τη Συνεργασία στην Ευρώπη (ΟΑΣΕ), οι οποίες ολοκληρώνονται την Κυριακή 12 Οκτωβρίου. </w:t>
      </w:r>
    </w:p>
    <w:p>
      <w:pPr>
        <w:pStyle w:val="Normal"/>
        <w:spacing w:lineRule="auto" w:line="276"/>
        <w:jc w:val="both"/>
        <w:rPr/>
      </w:pPr>
      <w:r>
        <w:rPr/>
        <w:t xml:space="preserve">   </w:t>
      </w:r>
      <w:r>
        <w:rPr/>
        <w:t>Οι εργασίες της σημαντικής αυτής Διακοινοβουλευτικής Συνέλευσης διεξάγονται με τη συμμετοχή περισσότερων από 200 βουλευτών από τις χώρες-μέλη του ΟΑΣΕ, εκπροσώπων κοινοβουλίων από τις χώρες των Μεσογειακών Εταίρων και αντιπροσωπειών μεγάλων διεθνών κοινοβουλευτικών οργανισμών.   Κεντρικό θέμα του Συνεδρίου,  ύστερα από πρόταση της Βουλής των Ελλήνων, είναι «Ενεργειακή Ασφάλεια και Περιβάλλον».</w:t>
      </w:r>
    </w:p>
    <w:p>
      <w:pPr>
        <w:pStyle w:val="Normal"/>
        <w:spacing w:lineRule="auto" w:line="276"/>
        <w:jc w:val="both"/>
        <w:rPr/>
      </w:pPr>
      <w:r>
        <w:rPr/>
        <w:t xml:space="preserve">Την έναρξη των εργασιών κήρυξαν ο Πρόεδρος της Κοινοβουλευτικής Συνέλευσης του ΟΑΣΕ κ. </w:t>
      </w:r>
      <w:r>
        <w:rPr>
          <w:b/>
          <w:bCs/>
          <w:lang w:val="en-US"/>
        </w:rPr>
        <w:t>Joao Soares</w:t>
      </w:r>
      <w:r>
        <w:rPr/>
        <w:t xml:space="preserve"> και ο Πρόεδρος του Ελληνικού Κοινοβουλίου κ. </w:t>
      </w:r>
      <w:r>
        <w:rPr>
          <w:b/>
          <w:bCs/>
        </w:rPr>
        <w:t>Δημήτρης Σιούφας</w:t>
      </w:r>
      <w:r>
        <w:rPr/>
        <w:t xml:space="preserve">. </w:t>
      </w:r>
    </w:p>
    <w:p>
      <w:pPr>
        <w:pStyle w:val="Normal"/>
        <w:spacing w:lineRule="auto" w:line="276"/>
        <w:jc w:val="both"/>
        <w:rPr/>
      </w:pPr>
      <w:r>
        <w:rPr/>
        <w:t xml:space="preserve">Εκπροσωπώντας τον Πρωθυπουργό και Υπουργό Εξωτερικών κ. Γιώργο Παπανδρέου, χαιρετισμό απηύθηνε  ο Υφυπουργός Εξωτερικών κ. </w:t>
      </w:r>
      <w:r>
        <w:rPr>
          <w:b/>
          <w:bCs/>
        </w:rPr>
        <w:t>Σπύρος Κουβέλης</w:t>
      </w:r>
      <w:r>
        <w:rPr/>
        <w:t>.</w:t>
      </w:r>
    </w:p>
    <w:p>
      <w:pPr>
        <w:pStyle w:val="Normal"/>
        <w:spacing w:lineRule="auto" w:line="276"/>
        <w:jc w:val="both"/>
        <w:rPr/>
      </w:pPr>
      <w:r>
        <w:rPr/>
        <w:t xml:space="preserve">Επίσης, χαιρετισμούς απηύθυναν ο κ. </w:t>
      </w:r>
      <w:r>
        <w:rPr>
          <w:b/>
          <w:bCs/>
        </w:rPr>
        <w:t>Πέτρος Ευθυμίου</w:t>
      </w:r>
      <w:r>
        <w:rPr/>
        <w:t xml:space="preserve">, Αντιπρόεδρος της Κοινοβουλευτικής Συνέλευσης του ΟΑΣΕ και ο κ. </w:t>
      </w:r>
      <w:r>
        <w:rPr>
          <w:b/>
          <w:bCs/>
        </w:rPr>
        <w:t>Παναγιώτης Σκανδαλάκης</w:t>
      </w:r>
      <w:r>
        <w:rPr/>
        <w:t>, επικεφαλής της Ελληνικής Αντιπροσωπείας στην Κοινοβουλευτική Συνέλευση του Οργανισμού.</w:t>
      </w:r>
    </w:p>
    <w:p>
      <w:pPr>
        <w:pStyle w:val="Normal"/>
        <w:spacing w:lineRule="auto" w:line="276"/>
        <w:jc w:val="both"/>
        <w:rPr/>
      </w:pPr>
      <w:r>
        <w:rPr/>
      </w:r>
    </w:p>
    <w:p>
      <w:pPr>
        <w:pStyle w:val="Normal"/>
        <w:spacing w:lineRule="auto" w:line="276"/>
        <w:jc w:val="both"/>
        <w:rPr/>
      </w:pPr>
      <w:r>
        <w:rPr/>
        <w:t xml:space="preserve">Ο κ. </w:t>
      </w:r>
      <w:r>
        <w:rPr>
          <w:b/>
          <w:bCs/>
          <w:lang w:val="en-US"/>
        </w:rPr>
        <w:t>Soares</w:t>
      </w:r>
      <w:r>
        <w:rPr/>
        <w:t>, αφού ευχαρίστησε τη Βουλή των Ελλήνων και τη νέα Κυβέρνηση για την εξαιρετική διοργάνωση, υποδοχή και φιλοξενία της σημαντικής αυτής συνάντησης στη γενέτειρα της Δημοκρατίας,, αναφέρθηκε στο δημοκρατικό μάθημα που προσέφερε η Ελλάδα σε όλες τις χώρες του ΟΑΣΕ με την άψογη λειτουργία των δημοκρατικών θεσμών και διαδικασιών κατά την πρόσφατη εκλογική διαδικασία.</w:t>
      </w:r>
    </w:p>
    <w:p>
      <w:pPr>
        <w:pStyle w:val="Normal"/>
        <w:spacing w:lineRule="auto" w:line="276"/>
        <w:jc w:val="both"/>
        <w:rPr/>
      </w:pPr>
      <w:r>
        <w:rPr/>
        <w:t>Στη συνέχεια υπογράμμισε τη σημασία των ζητημάτων που αφορούν την ενέργεια, τους φυσικούς πόρους και το περιβάλλον, θέματα που σχετίζονται όχι μόνο με την οικονομία, αλλά επίσης με την ασφάλεια, τη σταθερότητα και την ειρήνη στην Ευρώπη και σε ολόκληρο τον κόσμο.</w:t>
      </w:r>
    </w:p>
    <w:p>
      <w:pPr>
        <w:pStyle w:val="Normal"/>
        <w:spacing w:lineRule="auto" w:line="276"/>
        <w:jc w:val="both"/>
        <w:rPr/>
      </w:pPr>
      <w:r>
        <w:rPr/>
        <w:t xml:space="preserve">Ο Πρόεδρος της Κ.Σ. του ΟΑΣΕ τόνισε την αξία του διαλόγου και της συνεργασίας στο πλαίσιο της Κοινοβουλευτικής Συνέλευσης του Οργανισμού, όπου συμμετέχουν οι χώρες με τη μεγαλύτερη παραγωγή ενέργειας παγκοσμίως όπως και εκείνες με τη μεγαλύτερη κατανάλωση, χώρες με διαφορετικές προτεραιότητες, αντιλήψεις και γεωπολιτικά συμφέροντα. Μέσω της συνεργασίας αυτής, ανέφερε ο κ. </w:t>
      </w:r>
      <w:r>
        <w:rPr>
          <w:lang w:val="en-US"/>
        </w:rPr>
        <w:t>Soares</w:t>
      </w:r>
      <w:r>
        <w:rPr/>
        <w:t>, ο ΟΑΣΕ και η Κοινοβουλευτική Συνέλευσή του παρεμβαίνουν με αποτελεσματικό τρόπο σε περιοχές όπου σωβούν κρίσεις, όπως η Αρμενία και το Ναγκόρνο Καραμπάχ, ώστε να υπάρξουν θετικές εξελίξεις.</w:t>
      </w:r>
    </w:p>
    <w:p>
      <w:pPr>
        <w:pStyle w:val="Normal"/>
        <w:spacing w:lineRule="auto" w:line="276"/>
        <w:jc w:val="both"/>
        <w:rPr/>
      </w:pPr>
      <w:r>
        <w:rPr/>
        <w:t xml:space="preserve">Τέλος, επισήμανε την ανάγκη να τίθενται συγκεκριμένοι και ρεαλιστικοί στόχοι στην αντιμετώπιση των σοβαρών θεμάτων που απασχολούν  τον Οργανισμό και ευχήθηκε την κατάπαυση των πολέμων και τη διευθέτηση των συγκρούσεων με τρόπο ειρηνικό. «Ο διάλογος, η συνεργασία, ο εποικοδομητικός προβληματισμός, η ειρηνική συνύπαρξη των χωρών που συμμετέχουμε στον ΟΑΣΕ είναι τα αποτελεσματικότερα όπλα για την επίλυση των διαφορών, την ισόρροπη ανάπτυξη και την ευημερία», κατεληξε ο κ. </w:t>
      </w:r>
      <w:r>
        <w:rPr>
          <w:lang w:val="en-US"/>
        </w:rPr>
        <w:t>Soares</w:t>
      </w:r>
      <w:r>
        <w:rPr/>
        <w:t>.</w:t>
      </w:r>
    </w:p>
    <w:p>
      <w:pPr>
        <w:pStyle w:val="Normal"/>
        <w:spacing w:lineRule="auto" w:line="276"/>
        <w:jc w:val="both"/>
        <w:rPr/>
      </w:pPr>
      <w:r>
        <w:rPr/>
        <w:t xml:space="preserve">  </w:t>
      </w:r>
    </w:p>
    <w:p>
      <w:pPr>
        <w:pStyle w:val="Normal"/>
        <w:spacing w:lineRule="auto" w:line="276"/>
        <w:jc w:val="both"/>
        <w:rPr/>
      </w:pPr>
      <w:r>
        <w:rPr/>
        <w:t xml:space="preserve">Στη συνέχεια το λόγο πήρε ο </w:t>
      </w:r>
      <w:r>
        <w:rPr>
          <w:b/>
          <w:bCs/>
        </w:rPr>
        <w:t>Πρόεδρος του Ελληνικού Κοινοβουλίου</w:t>
      </w:r>
      <w:r>
        <w:rPr/>
        <w:t xml:space="preserve"> κ. </w:t>
      </w:r>
      <w:r>
        <w:rPr>
          <w:b/>
          <w:bCs/>
        </w:rPr>
        <w:t>Δημήτρης Σιούφας</w:t>
      </w:r>
      <w:r>
        <w:rPr/>
        <w:t xml:space="preserve"> ο οποίος ανέφερε τα ακόλουθα :</w:t>
      </w:r>
    </w:p>
    <w:p>
      <w:pPr>
        <w:pStyle w:val="Normal"/>
        <w:spacing w:lineRule="auto" w:line="276"/>
        <w:jc w:val="both"/>
        <w:rPr/>
      </w:pPr>
      <w:r>
        <w:rPr/>
      </w:r>
    </w:p>
    <w:p>
      <w:pPr>
        <w:pStyle w:val="Normal"/>
        <w:spacing w:lineRule="auto" w:line="276"/>
        <w:jc w:val="both"/>
        <w:rPr/>
      </w:pPr>
      <w:r>
        <w:rPr/>
        <w:t>«Αποτελεί ιδιαίτερη τιμή για τη Βουλή των Ελλήνων, τις Ελληνίδες και τους Έλληνες Κοινοβουλευτικούς και για μένα προσωπικά, να σας φιλοξενούμε, στην Αθήνα, για τη διεξαγωγή των Φθινοπωρινών Συναντήσεων της Κοινοβουλευτικής Συνέλευσης του ΟΑΣΕ.</w:t>
      </w:r>
    </w:p>
    <w:p>
      <w:pPr>
        <w:pStyle w:val="Normal"/>
        <w:spacing w:lineRule="auto" w:line="276"/>
        <w:jc w:val="both"/>
        <w:rPr/>
      </w:pPr>
      <w:r>
        <w:rPr/>
      </w:r>
    </w:p>
    <w:p>
      <w:pPr>
        <w:pStyle w:val="Normal"/>
        <w:spacing w:lineRule="auto" w:line="276"/>
        <w:jc w:val="both"/>
        <w:rPr/>
      </w:pPr>
      <w:r>
        <w:rPr/>
        <w:t>Αποτελεί πλέον γενική παραδοχή ότι από την υπογραφή της Τελικής Πράξης του Ελσίνκι στις αρχές της δεκαετίας του 1970 έως τη μετεξέλιξή του και τη μετονομασία του σε Οργανισμό για την Ασφάλεια και τη Συνεργασία στην Ευρώπη, έχει συμβάλει σημαντικά για τη διασφάλιση του μεγαλύτερου αγαθού για την παγκόσμια κοινότητα και τους λαούς.</w:t>
      </w:r>
    </w:p>
    <w:p>
      <w:pPr>
        <w:pStyle w:val="Normal"/>
        <w:spacing w:lineRule="auto" w:line="276"/>
        <w:jc w:val="both"/>
        <w:rPr/>
      </w:pPr>
      <w:r>
        <w:rPr/>
      </w:r>
    </w:p>
    <w:p>
      <w:pPr>
        <w:pStyle w:val="Normal"/>
        <w:spacing w:lineRule="auto" w:line="276"/>
        <w:jc w:val="both"/>
        <w:rPr/>
      </w:pPr>
      <w:r>
        <w:rPr/>
        <w:t>Την ειρήνη και την ασφάλεια μέσα από τη συνεργασία και τη συνέργεια στην Ευρώπη και την Κεντρική Ασία.</w:t>
      </w:r>
    </w:p>
    <w:p>
      <w:pPr>
        <w:pStyle w:val="Normal"/>
        <w:spacing w:lineRule="auto" w:line="276"/>
        <w:jc w:val="both"/>
        <w:rPr/>
      </w:pPr>
      <w:r>
        <w:rPr/>
      </w:r>
    </w:p>
    <w:p>
      <w:pPr>
        <w:pStyle w:val="Normal"/>
        <w:spacing w:lineRule="auto" w:line="276"/>
        <w:jc w:val="both"/>
        <w:rPr/>
      </w:pPr>
      <w:r>
        <w:rPr/>
        <w:t>Η διοργάνωση από τη Βουλή των Ελλήνων των Φθινοπωρινών Συναντήσεων της Κοινοβουλευτικής Συνέλευσης του ΟΑΣΕ συμπίπτει με την ελληνική Προεδρία για το 2009 και γίνεται λίγες εβδομάδες πριν από την 17</w:t>
      </w:r>
      <w:r>
        <w:rPr>
          <w:vertAlign w:val="superscript"/>
        </w:rPr>
        <w:t>η</w:t>
      </w:r>
      <w:r>
        <w:rPr/>
        <w:t xml:space="preserve"> Υπουργική Σύνοδο του ΟΑΣΕ, που θα διεξαχθεί στην Αθήνα στις 1 και 2 Δεκεμβρίου 2009.</w:t>
      </w:r>
    </w:p>
    <w:p>
      <w:pPr>
        <w:pStyle w:val="Normal"/>
        <w:spacing w:lineRule="auto" w:line="276"/>
        <w:jc w:val="both"/>
        <w:rPr/>
      </w:pPr>
      <w:r>
        <w:rPr/>
      </w:r>
    </w:p>
    <w:p>
      <w:pPr>
        <w:pStyle w:val="Normal"/>
        <w:spacing w:lineRule="auto" w:line="276"/>
        <w:jc w:val="both"/>
        <w:rPr/>
      </w:pPr>
      <w:r>
        <w:rPr/>
        <w:t>Όταν ύστερα από πρόταση των συναδέλφων βουλευτών, του Αντιπροέδρου της Κοινοβουλευτικής Συνέλευσης του Οργανισμού κ. Πέτρου Ευθυμίου και του επικεφαλής της ελληνικής αντιπροσωπείας στην Κοινοβουλευτική Συνέλευση κ. Παναγιώτη Σκανδαλάκη, ανατέθηκε η εφετινή διοργάνωση των Φθινοπωρινών Συναντήσεων στη Βουλή των Ελλήνων, προτείναμε ως κεντρικό θέμα της την «Ενεργειακή Ασφάλεια και Περιβάλλον».</w:t>
      </w:r>
    </w:p>
    <w:p>
      <w:pPr>
        <w:pStyle w:val="Normal"/>
        <w:spacing w:lineRule="auto" w:line="276"/>
        <w:jc w:val="both"/>
        <w:rPr/>
      </w:pPr>
      <w:r>
        <w:rPr/>
      </w:r>
    </w:p>
    <w:p>
      <w:pPr>
        <w:pStyle w:val="Normal"/>
        <w:spacing w:lineRule="auto" w:line="276"/>
        <w:jc w:val="both"/>
        <w:rPr/>
      </w:pPr>
      <w:r>
        <w:rPr/>
        <w:t>Όπως έχω κατ’ επανάληψη επισημάνει, η ενεργειακή ασφάλεια και η προστασία του περιβάλλοντος είναι αλληλένδετα και αποτελούν ζητήματα αιχμής στη διεθνή πολιτική ατζέντα.</w:t>
      </w:r>
    </w:p>
    <w:p>
      <w:pPr>
        <w:pStyle w:val="Normal"/>
        <w:spacing w:lineRule="auto" w:line="276"/>
        <w:jc w:val="both"/>
        <w:rPr/>
      </w:pPr>
      <w:r>
        <w:rPr/>
      </w:r>
    </w:p>
    <w:p>
      <w:pPr>
        <w:pStyle w:val="Normal"/>
        <w:spacing w:lineRule="auto" w:line="276"/>
        <w:jc w:val="both"/>
        <w:rPr/>
      </w:pPr>
      <w:r>
        <w:rPr/>
        <w:t>Χωρίς την ενεργειακή ασφάλεια δεν μπορεί να επιτευχθεί ο στόχος της ανάπτυξης και της ευημερίας.</w:t>
      </w:r>
    </w:p>
    <w:p>
      <w:pPr>
        <w:pStyle w:val="Normal"/>
        <w:spacing w:lineRule="auto" w:line="276"/>
        <w:jc w:val="both"/>
        <w:rPr/>
      </w:pPr>
      <w:r>
        <w:rPr/>
      </w:r>
    </w:p>
    <w:p>
      <w:pPr>
        <w:pStyle w:val="Normal"/>
        <w:spacing w:lineRule="auto" w:line="276"/>
        <w:jc w:val="both"/>
        <w:rPr/>
      </w:pPr>
      <w:r>
        <w:rPr/>
        <w:t>Δίχως πολιτικές για την προστασία του περιβάλλοντος, δεν μπορεί να διασφαλιστεί η ποιότητα ζωής για τους λαούς των χωρών μας, και την παγκόσμια κοινότητα.</w:t>
      </w:r>
    </w:p>
    <w:p>
      <w:pPr>
        <w:pStyle w:val="Normal"/>
        <w:spacing w:lineRule="auto" w:line="276"/>
        <w:jc w:val="both"/>
        <w:rPr/>
      </w:pPr>
      <w:r>
        <w:rPr/>
      </w:r>
    </w:p>
    <w:p>
      <w:pPr>
        <w:pStyle w:val="Normal"/>
        <w:spacing w:lineRule="auto" w:line="276"/>
        <w:jc w:val="both"/>
        <w:rPr/>
      </w:pPr>
      <w:r>
        <w:rPr/>
        <w:t>Τα ζητήματα αυτά πριν από 20-25 χρόνια αποτελούσαν θέματα δευτερεύουσας σημασίας και χαμηλής πολιτικής στις διμερείς και τις πολυμερείς διακρατικές και διακοινοβουλευτικές σχέσεις.</w:t>
      </w:r>
    </w:p>
    <w:p>
      <w:pPr>
        <w:pStyle w:val="Normal"/>
        <w:spacing w:lineRule="auto" w:line="276"/>
        <w:jc w:val="both"/>
        <w:rPr/>
      </w:pPr>
      <w:r>
        <w:rPr/>
      </w:r>
    </w:p>
    <w:p>
      <w:pPr>
        <w:pStyle w:val="Normal"/>
        <w:spacing w:lineRule="auto" w:line="276"/>
        <w:jc w:val="both"/>
        <w:rPr/>
      </w:pPr>
      <w:r>
        <w:rPr/>
        <w:t>Ωστόσο, τα τελευταία χρόνια η διακρατική συνεργασία στους τομείς της ενέργειας και του περιβάλλοντος αποτελούν όχι μόνο κορυφαίο ζήτημα, αλλά και μονόδρομο για την παγκόσμια ανάπτυξη, την πρόοδο και τη συνεργασία των λαών.</w:t>
      </w:r>
    </w:p>
    <w:p>
      <w:pPr>
        <w:pStyle w:val="Normal"/>
        <w:spacing w:lineRule="auto" w:line="276"/>
        <w:jc w:val="both"/>
        <w:rPr/>
      </w:pPr>
      <w:r>
        <w:rPr/>
      </w:r>
    </w:p>
    <w:p>
      <w:pPr>
        <w:pStyle w:val="Normal"/>
        <w:spacing w:lineRule="auto" w:line="276"/>
        <w:jc w:val="both"/>
        <w:rPr/>
      </w:pPr>
      <w:r>
        <w:rPr/>
        <w:t>Η χώρα μας, διαχρονικά, υλοποιεί μια εξωστρεφή εθνική ενεργειακή πολιτική.</w:t>
      </w:r>
    </w:p>
    <w:p>
      <w:pPr>
        <w:pStyle w:val="Normal"/>
        <w:spacing w:lineRule="auto" w:line="276"/>
        <w:jc w:val="both"/>
        <w:rPr/>
      </w:pPr>
      <w:r>
        <w:rPr/>
      </w:r>
    </w:p>
    <w:p>
      <w:pPr>
        <w:pStyle w:val="Normal"/>
        <w:spacing w:lineRule="auto" w:line="276"/>
        <w:jc w:val="both"/>
        <w:rPr/>
      </w:pPr>
      <w:r>
        <w:rPr/>
        <w:t>Στα τελευταία χρόνια, η Ελλάδα ανέλαβε πολλές και σημαντικές πρωτοβουλίες, για την προώθηση της διεθνούς ενεργειακής συνεργασίας της διασφάλισης της ενεργειακής της επάρκειας, αλλά και της ευρύτερης περιοχής.</w:t>
      </w:r>
    </w:p>
    <w:p>
      <w:pPr>
        <w:pStyle w:val="Normal"/>
        <w:spacing w:lineRule="auto" w:line="276"/>
        <w:jc w:val="both"/>
        <w:rPr/>
      </w:pPr>
      <w:r>
        <w:rPr/>
      </w:r>
    </w:p>
    <w:p>
      <w:pPr>
        <w:pStyle w:val="Normal"/>
        <w:spacing w:lineRule="auto" w:line="276"/>
        <w:jc w:val="both"/>
        <w:rPr/>
      </w:pPr>
      <w:r>
        <w:rPr/>
        <w:t>Ενδεικτικά επισημαίνω:</w:t>
      </w:r>
    </w:p>
    <w:p>
      <w:pPr>
        <w:pStyle w:val="Normal"/>
        <w:spacing w:lineRule="auto" w:line="276"/>
        <w:jc w:val="both"/>
        <w:rPr/>
      </w:pPr>
      <w:r>
        <w:rPr/>
      </w:r>
    </w:p>
    <w:p>
      <w:pPr>
        <w:pStyle w:val="Normal"/>
        <w:spacing w:lineRule="auto" w:line="276"/>
        <w:ind w:left="540" w:hanging="540"/>
        <w:jc w:val="both"/>
        <w:rPr/>
      </w:pPr>
      <w:r>
        <w:rPr/>
        <w:t>-        Την ίδρυση της Ενεργειακής Κοινότητας της Νοτιοανατολικής Ευρώπης, που υπογράφηκε τον Οκτώβριο του 2005 στην Αθήνα.</w:t>
      </w:r>
    </w:p>
    <w:p>
      <w:pPr>
        <w:pStyle w:val="Normal"/>
        <w:spacing w:lineRule="auto" w:line="276"/>
        <w:ind w:left="540" w:hanging="540"/>
        <w:jc w:val="both"/>
        <w:rPr/>
      </w:pPr>
      <w:r>
        <w:rPr/>
        <w:t xml:space="preserve">-        Την προώθηση μεγάλων διακρατικών ενεργειακών έργων, όπως ο Ελληνοτουρκικός αγωγός φυσικού αερίου και η επέκτασή του προς την Ιταλία, ο αγωγός πετρελαίου Μπουργκάς-Αλεξανδρούπολη και ο αγωγός φυσικού αερίου </w:t>
      </w:r>
      <w:r>
        <w:rPr>
          <w:lang w:val="en-US"/>
        </w:rPr>
        <w:t>Southstream</w:t>
      </w:r>
      <w:r>
        <w:rPr/>
        <w:t>.</w:t>
      </w:r>
    </w:p>
    <w:p>
      <w:pPr>
        <w:pStyle w:val="Normal"/>
        <w:spacing w:lineRule="auto" w:line="276"/>
        <w:ind w:left="540" w:hanging="540"/>
        <w:jc w:val="both"/>
        <w:rPr/>
      </w:pPr>
      <w:r>
        <w:rPr/>
        <w:t>-        Την υπογραφή διμερών ενεργειακών συμφωνιών με γειτονικές χώρες (την Τουρκία, την Ιταλία, την Αίγυπτο, την Αλβανία, το Αζερμπαϊτζάν, τη Ρουμανία).</w:t>
      </w:r>
    </w:p>
    <w:p>
      <w:pPr>
        <w:pStyle w:val="Normal"/>
        <w:spacing w:lineRule="auto" w:line="276"/>
        <w:ind w:left="540" w:hanging="540"/>
        <w:jc w:val="both"/>
        <w:rPr/>
      </w:pPr>
      <w:r>
        <w:rPr/>
        <w:t xml:space="preserve">-        Την πρόσφατη πρωτοβουλία της Βουλής των Ελλήνων για την ίδρυση μιας ακόμη περιφερειακής αγοράς ενέργειας. Της Ευρω-Μεσογειακής Ενεργειακής Κοινότητας. </w:t>
      </w:r>
    </w:p>
    <w:p>
      <w:pPr>
        <w:pStyle w:val="Normal"/>
        <w:spacing w:lineRule="auto" w:line="276"/>
        <w:ind w:left="540" w:hanging="0"/>
        <w:jc w:val="both"/>
        <w:rPr/>
      </w:pPr>
      <w:r>
        <w:rPr/>
        <w:t xml:space="preserve">Σημειώνω ότι η πρότασή μας υιοθετήθηκε από την Ευρω-Μεσογειακή Κοινοβουλευτική Συνέλευση στην Ολομέλεια των Αθηνών, τον Μάρτιο του 2008 και υποστηρίχθηκε με δημόσια δήλωση του Επιτρόπου για θέματα ενέργειας κ. Άντρις Πίμπαλγκς. </w:t>
      </w:r>
    </w:p>
    <w:p>
      <w:pPr>
        <w:pStyle w:val="Normal"/>
        <w:spacing w:lineRule="auto" w:line="276"/>
        <w:ind w:left="540" w:hanging="0"/>
        <w:jc w:val="both"/>
        <w:rPr/>
      </w:pPr>
      <w:r>
        <w:rPr/>
        <w:t>Το γεγονός αυτό πέρα από την αυτονόητη μεγάλη σημασία του, αναδεικνύει και τη σημαντική διάσταση της κοινοβουλευτικής διπλωματίας, που έχει πλέον εξελιχθεί σε σημαντικό βραχίονα συνεργασίας των χωρών και των λαώ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Ο πλανήτης μας, σήμερα, αντιμετωπίζει μια νέα μεγάλη παγκόσμια περιβαλλοντική πρόκληση.</w:t>
      </w:r>
    </w:p>
    <w:p>
      <w:pPr>
        <w:pStyle w:val="Normal"/>
        <w:spacing w:lineRule="auto" w:line="276"/>
        <w:jc w:val="both"/>
        <w:rPr/>
      </w:pPr>
      <w:r>
        <w:rPr/>
      </w:r>
    </w:p>
    <w:p>
      <w:pPr>
        <w:pStyle w:val="Normal"/>
        <w:spacing w:lineRule="auto" w:line="276"/>
        <w:jc w:val="both"/>
        <w:rPr/>
      </w:pPr>
      <w:r>
        <w:rPr/>
        <w:t>Είναι χρέος μας να στηρίξουμε και άμεσα μια νέα παγκοσμιοποιημένη περιβαλλοντική πολιτική. Οφείλουμε με δράσεις και πρωτοβουλίες, με μέτρα και πολιτικές, να αναστρέψουμε τη σημερινή αρνητική δυναμική για το περιβάλλον και το κλίμα.</w:t>
      </w:r>
    </w:p>
    <w:p>
      <w:pPr>
        <w:pStyle w:val="Normal"/>
        <w:spacing w:lineRule="auto" w:line="276"/>
        <w:jc w:val="both"/>
        <w:rPr/>
      </w:pPr>
      <w:r>
        <w:rPr/>
      </w:r>
    </w:p>
    <w:p>
      <w:pPr>
        <w:pStyle w:val="Normal"/>
        <w:spacing w:lineRule="auto" w:line="276"/>
        <w:jc w:val="both"/>
        <w:rPr/>
      </w:pPr>
      <w:r>
        <w:rPr/>
        <w:t xml:space="preserve">Το πρόβλημα είναι κοινό, για όλους τους λαούς. Κοινές πρέπει να είναι οι δράσεις και οι αποφάσεις μας. </w:t>
      </w:r>
    </w:p>
    <w:p>
      <w:pPr>
        <w:pStyle w:val="Normal"/>
        <w:spacing w:lineRule="auto" w:line="276"/>
        <w:jc w:val="both"/>
        <w:rPr/>
      </w:pPr>
      <w:r>
        <w:rPr/>
      </w:r>
    </w:p>
    <w:p>
      <w:pPr>
        <w:pStyle w:val="Normal"/>
        <w:spacing w:lineRule="auto" w:line="276"/>
        <w:jc w:val="both"/>
        <w:rPr/>
      </w:pPr>
      <w:r>
        <w:rPr/>
        <w:t>Οι πολίτες της Χώρας μας και η Βουλή των Ελλήνων υποστηρίζουν ενεργά τις διεθνείς περιβαλλοντικές πρωτοβουλίες.</w:t>
      </w:r>
    </w:p>
    <w:p>
      <w:pPr>
        <w:pStyle w:val="Normal"/>
        <w:spacing w:lineRule="auto" w:line="276"/>
        <w:jc w:val="both"/>
        <w:rPr/>
      </w:pPr>
      <w:r>
        <w:rPr/>
      </w:r>
    </w:p>
    <w:p>
      <w:pPr>
        <w:pStyle w:val="Normal"/>
        <w:spacing w:lineRule="auto" w:line="276"/>
        <w:jc w:val="both"/>
        <w:rPr/>
      </w:pPr>
      <w:r>
        <w:rPr/>
        <w:t xml:space="preserve">Είναι χρέος μας προς την παγκόσμια κοινότητα, τους λαούς μας και κυρίως στις επόμενες γενιές. </w:t>
      </w:r>
    </w:p>
    <w:p>
      <w:pPr>
        <w:pStyle w:val="Normal"/>
        <w:spacing w:lineRule="auto" w:line="276"/>
        <w:jc w:val="both"/>
        <w:rPr/>
      </w:pPr>
      <w:r>
        <w:rPr/>
      </w:r>
    </w:p>
    <w:p>
      <w:pPr>
        <w:pStyle w:val="Normal"/>
        <w:spacing w:lineRule="auto" w:line="276"/>
        <w:jc w:val="both"/>
        <w:rPr/>
      </w:pPr>
      <w:r>
        <w:rPr/>
        <w:t xml:space="preserve">Υποστήριξαν το Πρωτόκολλο του Κιότο και τους στόχους του. Θα στηρίξουν και τις αποφάσεις που θα προκύψουν από τη Διάσκεψη του ΟΗΕ για την κλιματική αλλαγή, το Δεκέμβριο στην Κοπεγχάγη. </w:t>
      </w:r>
    </w:p>
    <w:p>
      <w:pPr>
        <w:pStyle w:val="Normal"/>
        <w:spacing w:lineRule="auto" w:line="276"/>
        <w:jc w:val="both"/>
        <w:rPr/>
      </w:pPr>
      <w:r>
        <w:rPr/>
        <w:t> </w:t>
      </w:r>
    </w:p>
    <w:p>
      <w:pPr>
        <w:pStyle w:val="Normal"/>
        <w:spacing w:lineRule="auto" w:line="276"/>
        <w:jc w:val="both"/>
        <w:rPr/>
      </w:pPr>
      <w:r>
        <w:rPr/>
        <w:t xml:space="preserve">Οφείλουμε όλοι εκεί να πάρουμε τις αναγκαίες αποφάσεις και να αναλάβουμε δεσμεύσεις για την αντιμετώπιση των κλιματικών αλλαγών και την αποτροπή της περιβαλλοντικής απειλής. </w:t>
      </w:r>
    </w:p>
    <w:p>
      <w:pPr>
        <w:pStyle w:val="Normal"/>
        <w:spacing w:lineRule="auto" w:line="276"/>
        <w:jc w:val="both"/>
        <w:rPr/>
      </w:pPr>
      <w:r>
        <w:rPr/>
      </w:r>
    </w:p>
    <w:p>
      <w:pPr>
        <w:pStyle w:val="Normal"/>
        <w:spacing w:lineRule="auto" w:line="276"/>
        <w:jc w:val="both"/>
        <w:rPr/>
      </w:pPr>
      <w:r>
        <w:rPr/>
        <w:t xml:space="preserve">Δεν υπάρχουν τα χρονικά περιθώρια για κωλυσιεργία και αναβολές. </w:t>
      </w:r>
    </w:p>
    <w:p>
      <w:pPr>
        <w:pStyle w:val="Normal"/>
        <w:spacing w:lineRule="auto" w:line="276"/>
        <w:jc w:val="both"/>
        <w:rPr/>
      </w:pPr>
      <w:r>
        <w:rPr/>
      </w:r>
    </w:p>
    <w:p>
      <w:pPr>
        <w:pStyle w:val="Normal"/>
        <w:spacing w:lineRule="auto" w:line="276"/>
        <w:jc w:val="both"/>
        <w:rPr/>
      </w:pPr>
      <w:r>
        <w:rPr/>
        <w:t>Οφείλουμε να αλλάξουμε και το παραδοσιακό μοντέλο παραγωγής προϊόντων αλλά και τη χρήση ενέργειας στην καθημερινότητά μας.</w:t>
      </w:r>
    </w:p>
    <w:p>
      <w:pPr>
        <w:pStyle w:val="Normal"/>
        <w:spacing w:lineRule="auto" w:line="276"/>
        <w:jc w:val="both"/>
        <w:rPr/>
      </w:pPr>
      <w:r>
        <w:rPr/>
      </w:r>
    </w:p>
    <w:p>
      <w:pPr>
        <w:pStyle w:val="Normal"/>
        <w:spacing w:lineRule="auto" w:line="276"/>
        <w:jc w:val="both"/>
        <w:rPr/>
      </w:pPr>
      <w:r>
        <w:rPr/>
        <w:t>Να συμφωνήσουμε σε ένα σφιχτό χρονοδιάγραμμα για τη μείωση των εκπομπών αερίων ρύπων.</w:t>
      </w:r>
    </w:p>
    <w:p>
      <w:pPr>
        <w:pStyle w:val="Normal"/>
        <w:spacing w:lineRule="auto" w:line="276"/>
        <w:jc w:val="both"/>
        <w:rPr/>
      </w:pPr>
      <w:r>
        <w:rPr/>
      </w:r>
    </w:p>
    <w:p>
      <w:pPr>
        <w:pStyle w:val="Normal"/>
        <w:spacing w:lineRule="auto" w:line="276"/>
        <w:jc w:val="both"/>
        <w:rPr/>
      </w:pPr>
      <w:r>
        <w:rPr/>
        <w:t>Να δεσμευτούμε για την περαιτέρω ενίσχυση των ανανεώσιμων πηγών ενέργειας στο παγκόσμιο ενεργειακό ισοζύγιο και για την προώθηση πολιτικών εξοικονόμησης ενέργειας.</w:t>
      </w:r>
    </w:p>
    <w:p>
      <w:pPr>
        <w:pStyle w:val="Normal"/>
        <w:spacing w:lineRule="auto" w:line="276"/>
        <w:jc w:val="both"/>
        <w:rPr/>
      </w:pPr>
      <w:r>
        <w:rPr/>
      </w:r>
    </w:p>
    <w:p>
      <w:pPr>
        <w:pStyle w:val="Normal"/>
        <w:spacing w:lineRule="auto" w:line="276"/>
        <w:jc w:val="both"/>
        <w:rPr/>
      </w:pPr>
      <w:r>
        <w:rPr/>
        <w:t xml:space="preserve">Αλλά και να ευαισθητοποιήσουμε όλους τους πολίτες στην κατεύθυνση αυτή. </w:t>
      </w:r>
    </w:p>
    <w:p>
      <w:pPr>
        <w:pStyle w:val="Normal"/>
        <w:spacing w:lineRule="auto" w:line="276"/>
        <w:jc w:val="both"/>
        <w:rPr/>
      </w:pPr>
      <w:r>
        <w:rPr/>
      </w:r>
    </w:p>
    <w:p>
      <w:pPr>
        <w:pStyle w:val="Normal"/>
        <w:spacing w:lineRule="auto" w:line="276"/>
        <w:jc w:val="both"/>
        <w:rPr/>
      </w:pPr>
      <w:r>
        <w:rPr/>
        <w:t>Παράλληλα, απαιτείται η διεθνής συνεργασία να επεκταθεί καλύπτοντας και άλλους μεγάλους περιβαλλοντικούς στόχους, όπως η διαχείριση των υδατικών πόρων και της βιοποικιλότητας.</w:t>
      </w:r>
    </w:p>
    <w:p>
      <w:pPr>
        <w:pStyle w:val="Normal"/>
        <w:spacing w:lineRule="auto" w:line="276"/>
        <w:jc w:val="both"/>
        <w:rPr/>
      </w:pPr>
      <w:r>
        <w:rPr/>
      </w:r>
    </w:p>
    <w:p>
      <w:pPr>
        <w:pStyle w:val="Normal"/>
        <w:spacing w:lineRule="auto" w:line="276"/>
        <w:jc w:val="both"/>
        <w:rPr/>
      </w:pPr>
      <w:r>
        <w:rPr/>
        <w:t xml:space="preserve">Είμαι βέβαιος ότι η συνάντησή μας, οι ιδέες, οι προτάσεις και οι θέσεις που θα κατατεθούν σήμερα και στις επόμενες τρείς μέρες, θα αποτελέσουν ένα ακόμα βήμα για την ενίσχυση της συνεργασίας μας σε ζητήματα που αφορούν την ειρήνη και τη συνεργασία των χωρών μας και την ασφάλεια της ευρύτερης περιοχής. </w:t>
      </w:r>
    </w:p>
    <w:p>
      <w:pPr>
        <w:pStyle w:val="Normal"/>
        <w:spacing w:lineRule="auto" w:line="276"/>
        <w:jc w:val="both"/>
        <w:rPr/>
      </w:pPr>
      <w:r>
        <w:rPr/>
      </w:r>
    </w:p>
    <w:p>
      <w:pPr>
        <w:pStyle w:val="Normal"/>
        <w:spacing w:lineRule="auto" w:line="276"/>
        <w:jc w:val="both"/>
        <w:rPr/>
      </w:pPr>
      <w:r>
        <w:rPr/>
        <w:t>Σας ευχαριστώ».</w:t>
      </w:r>
    </w:p>
    <w:p>
      <w:pPr>
        <w:pStyle w:val="Normal"/>
        <w:spacing w:lineRule="auto" w:line="276"/>
        <w:jc w:val="both"/>
        <w:rPr/>
      </w:pPr>
      <w:r>
        <w:rPr/>
      </w:r>
    </w:p>
    <w:p>
      <w:pPr>
        <w:pStyle w:val="Normal"/>
        <w:spacing w:lineRule="auto" w:line="276"/>
        <w:jc w:val="both"/>
        <w:rPr/>
      </w:pPr>
      <w:r>
        <w:rPr/>
        <w:t xml:space="preserve">  </w:t>
      </w:r>
      <w:r>
        <w:rPr/>
        <w:t xml:space="preserve">Ακολούθησε ο χαιρετισμός του Υφυπουργού Εξωτερικών κ. </w:t>
      </w:r>
      <w:r>
        <w:rPr>
          <w:b/>
          <w:bCs/>
        </w:rPr>
        <w:t>Σπύρου Κουβέλη</w:t>
      </w:r>
      <w:r>
        <w:rPr/>
        <w:t xml:space="preserve"> ο οποίος επεσήμανε τα εξής:</w:t>
      </w:r>
    </w:p>
    <w:p>
      <w:pPr>
        <w:pStyle w:val="Normal"/>
        <w:spacing w:lineRule="auto" w:line="276"/>
        <w:jc w:val="both"/>
        <w:rPr/>
      </w:pPr>
      <w:r>
        <w:rPr/>
      </w:r>
    </w:p>
    <w:p>
      <w:pPr>
        <w:pStyle w:val="Normal"/>
        <w:spacing w:lineRule="auto" w:line="276"/>
        <w:jc w:val="both"/>
        <w:rPr/>
      </w:pPr>
      <w:r>
        <w:rPr/>
        <w:t>Με ιδιαίτερη χαρά σας υποδέχομαι στην Αθήνα για την Φθινοπωρινή Σύνοδο της Κοινοβουλευτικής Συνέλευσης του ΟΑΣΕ. Όντας και ο ίδιος κοινοβουλευτικός, πιστεύω ακράδαντα ότι ο διακοινοβουλευτικός διάλογος είναι πολύτιμος στην προσπάθειά μας να διοχετεύσουμε τις αρχές και τις αξίες του ΟΑΣΕ στις κοινωνίες μας. Αισθάνομαι, συνεπώς, ιδιαίτερη τιμή που μου δίδεται η ευκαιρία να παρουσιάσω εξ ονόματος του Πρωθυπουργού και Υπουργού Εξωτερικών της Ελλάδος και Προεδρεύοντος του ΟΑΣΕ, κ. Γιώργου Παπανδρέου, τα βασικότερα σημεία της ατζέντας του Οργανισμού, που, κατά το 2009, έχει αποκτήσει νέα και ελπιδοφόρα δυναμική.</w:t>
      </w:r>
    </w:p>
    <w:p>
      <w:pPr>
        <w:pStyle w:val="Normal"/>
        <w:spacing w:lineRule="auto" w:line="276"/>
        <w:jc w:val="both"/>
        <w:rPr/>
      </w:pPr>
      <w:r>
        <w:rPr/>
      </w:r>
    </w:p>
    <w:p>
      <w:pPr>
        <w:pStyle w:val="Normal"/>
        <w:spacing w:lineRule="auto" w:line="276"/>
        <w:jc w:val="both"/>
        <w:rPr/>
      </w:pPr>
      <w:r>
        <w:rPr/>
        <w:t xml:space="preserve">Καθώς συμπληρώνονται 20 χρόνια από την πτώση του Τείχους του Βερολίνου και το τέλος του Ψυχρού Πολέμου, ο ΟΑΣΕ, που αναμφίβολα διαδραμάτισε σημαντικότατο ρόλο στην επανένωση της Ευρώπης, βρέθηκε σε ένα κρίσιμο σταυροδρόμι. </w:t>
      </w:r>
    </w:p>
    <w:p>
      <w:pPr>
        <w:pStyle w:val="Normal"/>
        <w:spacing w:lineRule="auto" w:line="276"/>
        <w:jc w:val="both"/>
        <w:rPr/>
      </w:pPr>
      <w:r>
        <w:rPr/>
      </w:r>
    </w:p>
    <w:p>
      <w:pPr>
        <w:pStyle w:val="Normal"/>
        <w:spacing w:lineRule="auto" w:line="276"/>
        <w:jc w:val="both"/>
        <w:rPr/>
      </w:pPr>
      <w:r>
        <w:rPr/>
        <w:t xml:space="preserve">Η Ελλάδα ανέλαβε την Προεδρία του ΟΑΣΕ μετά από ένα χρόνο συνεχών αντιπαραθέσεων μεταξύ των συμμετεχόντων κρατών. Το 2008 δοκίμασε τις αντοχές του μετα-Ψυχροπολεμικού συστήματος ασφαλείας στην Ευρώπη, με την κρίση στην Γεωργία να οδηγεί τις σχέσεις μεταξύ των χωρών του ΟΑΣΕ στο χαμηλότερο σημείο της μετα-Ψυχροπολεμικής εποχής. Στο πλαίσιο αυτό η Ελληνική Προεδρία αντιμετώπισε μια διττή πρόκληση. Αφενός να αναλάβει πρωτοβουλίες ούτως  ώστε να δοθεί ένα τέλος στην αδιέξοδη αυτή πορεία των συνεχών αντιπαραθέσεων, αφετέρου, να δώσει νέα πνοή στον ΟΑΣΕ και να τον αξιοποιήσει για ένα στρατηγικό διάλογο που θα ενισχύσει την συνεννόηση, θα καταπραΰνει τις εντάσεις, θα καταδείξει τις κοινές απειλές και την κοινή ευθύνη αντιμετώπισής τους και θα οδηγήσει σε συνέργεια όλων των «56». </w:t>
      </w:r>
    </w:p>
    <w:p>
      <w:pPr>
        <w:pStyle w:val="Normal"/>
        <w:spacing w:lineRule="auto" w:line="276"/>
        <w:jc w:val="both"/>
        <w:rPr/>
      </w:pPr>
      <w:r>
        <w:rPr/>
      </w:r>
    </w:p>
    <w:p>
      <w:pPr>
        <w:pStyle w:val="Normal"/>
        <w:spacing w:lineRule="auto" w:line="276"/>
        <w:jc w:val="both"/>
        <w:rPr/>
      </w:pPr>
      <w:r>
        <w:rPr/>
        <w:t xml:space="preserve">Η πρόταση του Προέδρου Μεντβέντεφ για μία νέα Ευρωπαϊκή Συνθήκη Ασφαλείας απετέλεσε την αφετηρία για έναν ευρύ, ανοικτό και ειλικρινή διάλογο για τις σημερινές προκλήσεις και τις μελλοντικές προοπτικές της Ευρωπαϊκής Ασφάλειας. Και η Ελληνική Προεδρία ανέλαβε το βαρύ έργο να μετουσιώσει τον διάλογο αυτό σε μια ζωντανή, στρατηγική διαδικασία, την Διαδικασία της Κέρκυρας, που οι Υπουργοί Εξωτερικών των συμμετεχόντων κρατών εγκαινίασαν στην πρώτη Άτυπη Συνάντησή τους, τον περασμένο Ιούνιο. </w:t>
      </w:r>
    </w:p>
    <w:p>
      <w:pPr>
        <w:pStyle w:val="Normal"/>
        <w:spacing w:lineRule="auto" w:line="276"/>
        <w:jc w:val="both"/>
        <w:rPr/>
      </w:pPr>
      <w:r>
        <w:rPr/>
      </w:r>
    </w:p>
    <w:p>
      <w:pPr>
        <w:pStyle w:val="Normal"/>
        <w:spacing w:lineRule="auto" w:line="276"/>
        <w:jc w:val="both"/>
        <w:rPr/>
      </w:pPr>
      <w:r>
        <w:rPr/>
        <w:t>Η χώρα μου είναι πεπεισμένη ότι δεν θα υπάρξει ασφάλεια και σταθερότητα στην Ευρώπη, αν δεν υλοποιηθεί για όλους τους λαούς της το όραμα της Χάρτας των Παρισίων: μία Ευρώπη ελεύθερη, ενωμένη και σε ειρήνη με τον εαυτό της και τον περίγυρό της. Δεν θα υπάρξει ασφάλεια και σταθερότητα ενόσω παραβιάζονται, στο γράμμα ή στο πνεύμα, οι βασικές αρχές του Ελσίνκι για ισότητα και κυριαρχία των κρατών, για αποχή από την χρήση ή την απειλή χρήσης βίας στις μεταξύ τους σχέσεις, για τις θεμελιώδεις αξίες του ανθρώπου. Άλλωστε, η ασφάλεια είναι πολύ περισσότερο από την απλή απουσία πολέμου. Εκπηγάζει από τη θεμελιώδη αντίληψη ότι η ασφάλεια πρέπει να έχει ένα στόχο: την διασφάλιση της ανθρώπινης αξιοπρέπειας. Αυτή η αντίληψη αποτελεί την βάση του δόγματος του ΟΑΣΕ ότι η ασφάλεια είναι αδιαίρετη, στηρίζεται στην συνεργασία και καλύπτει τόσο την καθαρά στρατιωτική διάσταση όσο και την οικονομική, περιβαλλοντολογική και ανθρώπινη. Αυτό το δόγμα αποσκοπεί η Διαδικασία της Κέρκυρας να αναβιώσει στην πράξη, ώστε να επιτύχουμε, επιτέλους, το όραμα της Χάρτας των Παρισίων.</w:t>
      </w:r>
    </w:p>
    <w:p>
      <w:pPr>
        <w:pStyle w:val="Normal"/>
        <w:spacing w:lineRule="auto" w:line="276"/>
        <w:jc w:val="both"/>
        <w:rPr/>
      </w:pPr>
      <w:r>
        <w:rPr/>
      </w:r>
    </w:p>
    <w:p>
      <w:pPr>
        <w:pStyle w:val="Normal"/>
        <w:spacing w:lineRule="auto" w:line="276"/>
        <w:jc w:val="both"/>
        <w:rPr/>
      </w:pPr>
      <w:r>
        <w:rPr/>
        <w:t>Αναμφίβολα, την τελευταία 20ετία, έχουμε προχωρήσει πολύ. Αλλά τα χρονίζοντα προβλήματα ασφαλείας στον χώρο του ΟΑΣΕ παραμένουν άλυτα, ενώ νέες προκλήσεις ασφαλείας κάνουν απειλητικά την εμφάνισή τους. Ο πόλεμος, τον Αύγουστο 2008, στην Γεωργία και τα αποτελέσματά του παραμένουν πηγή ανησυχίας για την κοινότητα του ΟΑΣΕ. Η Ελληνική Προεδρία εργάσθηκε με αφοσίωση, φαντασία και επιμονή προκειμένου να βρει λύση σε σειρά προβλημάτων, προκειμένου ο ΟΑΣΕ να συνεχίσει να προσφέρει τις υπηρεσίες του σε αυτή την βαριά τραυματισμένη από τον πόλεμο περιοχή. Παραμένουμε απόλυτα προσηλωμένοι στις προσπάθειές μας αλλά και στις αρχές του Οργανισμού, των οποίων η Προεδρία είναι θεματοφύλακας. Είμαστε παρόντες και θα συνεχίσουμε μέχρι τέλους, μέσω του Ειδικού Απεσταλμένου της Προεδρίας, μέσω των Συνομιλιών της Γενεύης και μέσω διαφορετικών εναλλακτικών λύσεων για μια ολοκληρωμένη παρουσία του ΟΑΣΕ στην Γεωργία.</w:t>
      </w:r>
    </w:p>
    <w:p>
      <w:pPr>
        <w:pStyle w:val="Normal"/>
        <w:spacing w:lineRule="auto" w:line="276"/>
        <w:jc w:val="both"/>
        <w:rPr/>
      </w:pPr>
      <w:r>
        <w:rPr/>
      </w:r>
    </w:p>
    <w:p>
      <w:pPr>
        <w:pStyle w:val="Normal"/>
        <w:spacing w:lineRule="auto" w:line="276"/>
        <w:jc w:val="both"/>
        <w:rPr/>
      </w:pPr>
      <w:r>
        <w:rPr/>
        <w:t xml:space="preserve">Ο πόλεμος στην Γεωργία ανέδειξε δύο πραγματικότητες: Πρώτον, ότι τα όπλα δεν δίνουν λύση. Λύση μπορεί να επιτευχθεί μόνον μέσα από διαπραγματεύσεις, με καλή πίστη και την αυτονόητη υποχρέωση της διεθνούς κοινότητας να συνδράμει τα μέρη. Δεύτερον, ότι δεν υπάρχουν παγωμένες συγκρούσεις. Όλες οι διενέξεις έχουν μέσα τους εκρηκτικά σπέρματα και μπορούν να αναφλεγούν. Συνεπώς, η διεθνής κοινότητα οφείλει να βοηθήσει στην επίλυση, και να βοηθήσει στην σύντομη επίλυση. Με αυτό το πνεύμα, η Ελληνική Προεδρία κατέβαλε και καταβάλλει άοκνες προσπάθειες για την επίλυση δύο ακόμη διενέξεων, στην ειρηνευτική διαδικασία των οποίων ο ΟΑΣΕ έχει θεσμικό ρόλο: στο Ναγκόρνο-Καραμπάχ και στην Υπερδνειστερία. </w:t>
      </w:r>
    </w:p>
    <w:p>
      <w:pPr>
        <w:pStyle w:val="Normal"/>
        <w:spacing w:lineRule="auto" w:line="276"/>
        <w:jc w:val="both"/>
        <w:rPr/>
      </w:pPr>
      <w:r>
        <w:rPr/>
      </w:r>
    </w:p>
    <w:p>
      <w:pPr>
        <w:pStyle w:val="Normal"/>
        <w:spacing w:lineRule="auto" w:line="276"/>
        <w:jc w:val="both"/>
        <w:rPr/>
      </w:pPr>
      <w:r>
        <w:rPr/>
        <w:t>Οι Συμπρόεδροι της Ομάδας Μίνσκ αξίζουν τα συγχαρητήρια και την υποστήριξη όλων μας για το τεράστιο έργο που έχουν επιτελέσει στην προώθηση της επίλυσης του Καραμπαχικού. Πρώτη φορά, στα 17 χρόνια, της διένεξης αυτής, που πέρασε και από την φάση ενός αιματηρού πολέμου στις αρχές της δεκαετίας του ’90, τα εκκρεμή σημεία για την επίτευξη συμφωνίας είναι σημαντικά μεν αλλά ελάχιστα. Δεν υποτιμούμε τις δυσκολίες. Καλούμε, όμως, όλους να κοιτάξουν στο μέλλον και να δουν το εξαιρετικό δυναμικό της περιοχής του Νοτίου Καυκάσου, όταν θα έχει επιτέλους απαλλαγεί από τις συγκρούσεις, την απομόνωση και τις χαμένες ευκαιρίες για οικονομική συνεργασία και ανάπτυξη.</w:t>
      </w:r>
    </w:p>
    <w:p>
      <w:pPr>
        <w:pStyle w:val="Normal"/>
        <w:spacing w:lineRule="auto" w:line="276"/>
        <w:jc w:val="both"/>
        <w:rPr/>
      </w:pPr>
      <w:r>
        <w:rPr/>
      </w:r>
    </w:p>
    <w:p>
      <w:pPr>
        <w:pStyle w:val="Normal"/>
        <w:spacing w:lineRule="auto" w:line="276"/>
        <w:jc w:val="both"/>
        <w:rPr/>
      </w:pPr>
      <w:r>
        <w:rPr/>
        <w:t xml:space="preserve">Έχουμε αναγνωρίσει ότι οι προκλήσεις ασφαλείας που από κοινού αντιμετωπίζουμε δεν περιορίζονται μόνον στον στρατιωτικό τομέα, καθώς οι διακρατικές σχέσεις επηρεάζονται από πολύπλευρες και περίπλοκες παραμέτρους. </w:t>
      </w:r>
    </w:p>
    <w:p>
      <w:pPr>
        <w:pStyle w:val="Normal"/>
        <w:spacing w:lineRule="auto" w:line="276"/>
        <w:jc w:val="both"/>
        <w:rPr/>
      </w:pPr>
      <w:r>
        <w:rPr/>
      </w:r>
    </w:p>
    <w:p>
      <w:pPr>
        <w:pStyle w:val="Normal"/>
        <w:spacing w:lineRule="auto" w:line="276"/>
        <w:jc w:val="both"/>
        <w:rPr/>
      </w:pPr>
      <w:r>
        <w:rPr/>
        <w:t>Οι συζητήσεις μας σήμερα θα εστιάσουν, και δίκαια νομίζω, στην «Ενεργειακή Ασφάλεια και στο Περιβάλλον», ένα ζήτημα που μας αφορά όλους, καθώς η υπερθέρμανση του πλανήτη και η περιβαλλοντολογική υποβάθμιση δεν γνωρίζουν εθνικά σύνορα. Ο ΟΑΣΕ ήδη διαδραματίζει τον θεσμικό του ρόλο ως φόρουμ έγκαιρης προειδοποίησης. Εντούτοις, μπορούμε και οφείλουμε να ενεργοποιηθούμε περισσότερο.</w:t>
      </w:r>
    </w:p>
    <w:p>
      <w:pPr>
        <w:pStyle w:val="Normal"/>
        <w:spacing w:lineRule="auto" w:line="276"/>
        <w:jc w:val="both"/>
        <w:rPr/>
      </w:pPr>
      <w:r>
        <w:rPr/>
      </w:r>
    </w:p>
    <w:p>
      <w:pPr>
        <w:pStyle w:val="Normal"/>
        <w:spacing w:lineRule="auto" w:line="276"/>
        <w:jc w:val="both"/>
        <w:rPr/>
      </w:pPr>
      <w:r>
        <w:rPr/>
        <w:t>Ένα άλλο ζήτημα, που επίσης αφορά όλους μας, είναι αυτό της μετανάστευσης. Τον περασμένο Μάιο, στο 17</w:t>
      </w:r>
      <w:r>
        <w:rPr>
          <w:vertAlign w:val="superscript"/>
        </w:rPr>
        <w:t>ο</w:t>
      </w:r>
      <w:r>
        <w:rPr/>
        <w:t xml:space="preserve"> Οικονομικό και Περιβαλλοντικό Φόρουμ του ΟΑΣΕ, που έγινε στην Αθήνα, εστιάσαμε στην «Διαχείριση της μετανάστευσης και στην διασύνδεσή της με τις οικονομικές, κοινωνικές και περιβαλλοντικές πολιτικές, προς όφελος της ασφάλειας και σταθερότητας στον χώρο του ΟΑΣΕ». Αναγνωρίσαμε ότι η αύξηση του μεταναστευτικού κύματος, που είναι αποτέλεσμα της παγκοσμιοποίησης και έχει επιβαρυνθεί από την διεθνή οικονομική κρίση, απαιτεί ενίσχυση της συνεργασίας μεταξύ των συμμετεχόντων κρατών και την εκπόνηση στρατηγικών, πάντα με σεβασμό στον άνθρωπο, είτε ως μετανάστη είτε ως πολίτη της χώρας υποδοχής.</w:t>
      </w:r>
    </w:p>
    <w:p>
      <w:pPr>
        <w:pStyle w:val="Normal"/>
        <w:spacing w:lineRule="auto" w:line="276"/>
        <w:jc w:val="both"/>
        <w:rPr/>
      </w:pPr>
      <w:r>
        <w:rPr/>
      </w:r>
    </w:p>
    <w:p>
      <w:pPr>
        <w:pStyle w:val="Normal"/>
        <w:spacing w:lineRule="auto" w:line="276"/>
        <w:jc w:val="both"/>
        <w:rPr/>
      </w:pPr>
      <w:r>
        <w:rPr/>
        <w:t>Η ανθρώπινη διάσταση ανέκαθεν αποτέλεσε ένα βασικό πυλώνα της ολοκληρωμένης προσέγγισης του ΟΑΣΕ στην ασφάλεια. Θέματα όπως η ενίσχυση του κράτους δικαίου, τα δικαιώματα των μειονοτήτων, η ελευθερία των Μέσων Μαζικής Ενημέρωσης και η ισότητα των φύλων αποτέλεσαν προτεραιότητες της Προεδρίας μας.</w:t>
      </w:r>
    </w:p>
    <w:p>
      <w:pPr>
        <w:pStyle w:val="Normal"/>
        <w:spacing w:lineRule="auto" w:line="276"/>
        <w:jc w:val="both"/>
        <w:rPr/>
      </w:pPr>
      <w:r>
        <w:rPr/>
      </w:r>
    </w:p>
    <w:p>
      <w:pPr>
        <w:pStyle w:val="Normal"/>
        <w:spacing w:lineRule="auto" w:line="276"/>
        <w:jc w:val="both"/>
        <w:rPr/>
      </w:pPr>
      <w:r>
        <w:rPr/>
        <w:t>Ταυτόχρονα, εργασθήκαμε για να διατηρηθούν τα υψηλά πρότυπα του ΟΑΣΕ στην παρακολούθηση εκλογικών διαδικασιών στα συμμετέχοντα κράτη. Στο πλαίσιο αυτό, θα ήθελα να χαιρετήσω την εξαιρετική συνεργασία μεταξύ του ODIHR και της Κοινοβουλευτικής Συνέλευσης, στην από κοινού παρατήρηση των πολλών και σημαντικών εκλογικών διαδικασιών που πραγματοποιήθηκαν το 2009. Η συνεργασία αυτή είναι κρίσιμη για την κοινή μας επιτυχία και την διασφάλιση ότι η παρατήρηση εκλογών θα παραμείνει κάτω από την κοινή σημαία του ΟΑΣΕ.</w:t>
      </w:r>
    </w:p>
    <w:p>
      <w:pPr>
        <w:pStyle w:val="Normal"/>
        <w:spacing w:lineRule="auto" w:line="276"/>
        <w:jc w:val="both"/>
        <w:rPr/>
      </w:pPr>
      <w:r>
        <w:rPr/>
      </w:r>
    </w:p>
    <w:p>
      <w:pPr>
        <w:pStyle w:val="Normal"/>
        <w:spacing w:lineRule="auto" w:line="276"/>
        <w:jc w:val="both"/>
        <w:rPr/>
      </w:pPr>
      <w:r>
        <w:rPr/>
        <w:t>Η αναζωογόνηση της ατζέντας του Οργανισμού μας έφερε στο προσκήνιο την ανάγκη της ενίσχυσης του θεσμικού πλαισίου του ΟΑΣΕ. Η απόδοση νομικής προσωπικότητας στον ΟΑΣΕ θα μειώσει τις γραφειοκρατικές περιπλοκές και θα επιτρέψει την αποτελεσματικότερη και ασφαλέστερη λειτουργία των Αποστολών του Οργανισμού. Η Ειδική Απεσταλμένη της Προεδρίας, κυρία Σταυρίδη, εργάζεται εντατικά επί του θέματος αυτού και θα αναφέρει στην Υπουργική των Αθηνών.</w:t>
      </w:r>
    </w:p>
    <w:p>
      <w:pPr>
        <w:pStyle w:val="Normal"/>
        <w:spacing w:lineRule="auto" w:line="276"/>
        <w:jc w:val="both"/>
        <w:rPr/>
      </w:pPr>
      <w:r>
        <w:rPr/>
      </w:r>
    </w:p>
    <w:p>
      <w:pPr>
        <w:pStyle w:val="Normal"/>
        <w:spacing w:lineRule="auto" w:line="276"/>
        <w:jc w:val="both"/>
        <w:rPr/>
      </w:pPr>
      <w:r>
        <w:rPr/>
        <w:t>Το 17</w:t>
      </w:r>
      <w:r>
        <w:rPr>
          <w:vertAlign w:val="superscript"/>
        </w:rPr>
        <w:t>ο</w:t>
      </w:r>
      <w:r>
        <w:rPr/>
        <w:t xml:space="preserve"> Υπουργικό Συμβούλιο, που θα πραγματοποιηθεί στην Αθήνα 1 και 2 Δεκεμβρίου, θα σηματοδοτήσει το τέλος ενός ξεχωριστού χρόνου στην ιστορία του ΟΑΣΕ. Ενός χρόνου με δύσκολες προκλήσεις αλλά και πολλά υποσχόμενες ευκαιρίες.</w:t>
      </w:r>
    </w:p>
    <w:p>
      <w:pPr>
        <w:pStyle w:val="Normal"/>
        <w:spacing w:lineRule="auto" w:line="276"/>
        <w:jc w:val="both"/>
        <w:rPr/>
      </w:pPr>
      <w:r>
        <w:rPr/>
      </w:r>
    </w:p>
    <w:p>
      <w:pPr>
        <w:pStyle w:val="Normal"/>
        <w:spacing w:lineRule="auto" w:line="276"/>
        <w:jc w:val="both"/>
        <w:rPr/>
      </w:pPr>
      <w:r>
        <w:rPr/>
        <w:t>Οι Υπουργοί θα έχουν την ευκαιρία να συζητήσουν την πρόοδο που έχει επιτευχθεί στο πλαίσιο της Διαδικασίας της Κέρκυρας και να δώσουν πολιτικές κατευθύνσεις για την μελλοντική του πορεία. Ταυτόχρονα, θα εξετάσουν και αξιολογήσουν το έργο του Οργανισμού και στις τρεις διαστάσεις και να προγραμματίσουν τις δράσεις για το 2010.</w:t>
      </w:r>
    </w:p>
    <w:p>
      <w:pPr>
        <w:pStyle w:val="Normal"/>
        <w:spacing w:lineRule="auto" w:line="276"/>
        <w:jc w:val="both"/>
        <w:rPr/>
      </w:pPr>
      <w:r>
        <w:rPr/>
      </w:r>
    </w:p>
    <w:p>
      <w:pPr>
        <w:pStyle w:val="Normal"/>
        <w:spacing w:lineRule="auto" w:line="276"/>
        <w:jc w:val="both"/>
        <w:rPr/>
      </w:pPr>
      <w:r>
        <w:rPr/>
        <w:t>Ως Προεδρία, η Ελλάδα θα ήθελε ο γόνιμος αυτός χρόνος να κλείσει με την υιοθέτηση Υπουργικής Διακήρυξης. Ασφαλώς, δεν παραγνωρίζουμε τις δυσχέρειες, οι οποίες παρεμπόδισαν την υιοθέτηση Διακήρυξης από τα προηγούμενα 6 Υπουργικά Συμβούλια. Εντούτοις, πιστεύουμε ότι, παρ’ όλες τις διαφορές, τα συμμετέχοντα κράτη συμπίπτουν στην ειλικρινή τους επιθυμία να προωθήσουν τον αμοιβαίο σεβασμό και κατανόηση, να αποκαταστήσουν εμπιστοσύνη και να αξιοποιήσουν το κοινό τους δυναμικό στην αντιμετώπιση των απειλών.</w:t>
      </w:r>
    </w:p>
    <w:p>
      <w:pPr>
        <w:pStyle w:val="Normal"/>
        <w:spacing w:lineRule="auto" w:line="276"/>
        <w:jc w:val="both"/>
        <w:rPr/>
      </w:pPr>
      <w:r>
        <w:rPr/>
      </w:r>
    </w:p>
    <w:p>
      <w:pPr>
        <w:pStyle w:val="Normal"/>
        <w:spacing w:lineRule="auto" w:line="276"/>
        <w:jc w:val="both"/>
        <w:rPr/>
      </w:pPr>
      <w:r>
        <w:rPr/>
        <w:t>Πιστεύουμε ότι η επιτυχία του Υπουργικού Συμβουλίου των Αθηνών θα οικοδομήσει στέρεο θεμέλιο για μια επιτυχή Καζαχική Προεδρία το 2010 και, όπως εμείς στηριχθήκαμε στα επιτεύγματα των Προεδριών της Ισπανίας και της Φιλανδίας, είμαστε έτοιμοι να συνδράμουμε τους Καζάχους συναδέλφους στο δύσκολο έργο που θα αναλάβουν.</w:t>
      </w:r>
    </w:p>
    <w:p>
      <w:pPr>
        <w:pStyle w:val="Normal"/>
        <w:spacing w:lineRule="auto" w:line="276"/>
        <w:jc w:val="both"/>
        <w:rPr/>
      </w:pPr>
      <w:r>
        <w:rPr/>
      </w:r>
    </w:p>
    <w:p>
      <w:pPr>
        <w:pStyle w:val="Normal"/>
        <w:spacing w:lineRule="auto" w:line="276"/>
        <w:jc w:val="both"/>
        <w:rPr/>
      </w:pPr>
      <w:r>
        <w:rPr/>
        <w:t xml:space="preserve">Η συμπαράσταση της Κοινοβουλευτικής Συνέλευσης είναι απαραίτητη προϋπόθεση για την επιτυχία του έργου της Προεδρίας αλλά και την αποτελεσματικότητα του ίδιου του Οργανισμού. Αποτελείτε σημαντικότατο κομμάτι της οικογένειας του ΟΑΣΕ και απαραίτητο συνδετικό κρίκο μεταξύ των κυβερνήσεων και των κοινωνιών που εκπροσωπούν. Και φέρετε, επιπλέον, την ιδιαίτερη ευθύνη να υπενθυμίζετε στις κυβερνήσεις των χωρών σας τις υποχρεώσεις, που έχουν αναλάβει στο πλαίσιο αυτού του Οργανισμού, και να παρακολουθείτε την εφαρμογή τους. </w:t>
      </w:r>
    </w:p>
    <w:p>
      <w:pPr>
        <w:pStyle w:val="Normal"/>
        <w:spacing w:lineRule="auto" w:line="276"/>
        <w:jc w:val="both"/>
        <w:rPr/>
      </w:pPr>
      <w:r>
        <w:rPr/>
      </w:r>
    </w:p>
    <w:p>
      <w:pPr>
        <w:pStyle w:val="Normal"/>
        <w:spacing w:lineRule="auto" w:line="276"/>
        <w:jc w:val="both"/>
        <w:rPr/>
      </w:pPr>
      <w:r>
        <w:rPr/>
        <w:t>Με αυτές τις σκέψεις προσβλέπω σε μία γόνιμη συζήτηση κατά την σημερινή συνάντησή μας στην Αθήνα αλλά και στην συνέχιση της στενής συνεργασίας της Ελληνικής Προεδρίας με την Κοινοβουλευτική Συνέλευση.</w:t>
      </w:r>
    </w:p>
    <w:p>
      <w:pPr>
        <w:pStyle w:val="Normal"/>
        <w:spacing w:lineRule="auto" w:line="276"/>
        <w:jc w:val="both"/>
        <w:rPr/>
      </w:pPr>
      <w:r>
        <w:rPr/>
      </w:r>
    </w:p>
    <w:p>
      <w:pPr>
        <w:pStyle w:val="Normal"/>
        <w:spacing w:lineRule="auto" w:line="276"/>
        <w:jc w:val="both"/>
        <w:rPr/>
      </w:pPr>
      <w:r>
        <w:rPr/>
        <w:t>Σας ευχαριστώ για την προσοχή σας».</w:t>
      </w:r>
    </w:p>
    <w:p>
      <w:pPr>
        <w:pStyle w:val="Normal"/>
        <w:spacing w:lineRule="auto" w:line="276"/>
        <w:jc w:val="both"/>
        <w:rPr/>
      </w:pPr>
      <w:r>
        <w:rPr/>
      </w:r>
    </w:p>
    <w:p>
      <w:pPr>
        <w:pStyle w:val="Normal"/>
        <w:spacing w:lineRule="auto" w:line="276"/>
        <w:jc w:val="both"/>
        <w:rPr/>
      </w:pPr>
      <w:r>
        <w:rPr/>
        <w:t xml:space="preserve">Τις εργασίες χαιρέτισε στη συνέχεια ο επικεφαλής της Ελληνικής Αντιπροσωπείας στην Κ.Σ. του ΟΑΣΕ καθηγητής κ. </w:t>
      </w:r>
      <w:r>
        <w:rPr>
          <w:b/>
          <w:bCs/>
        </w:rPr>
        <w:t>Παναγιώτης Σκανδαλάκης</w:t>
      </w:r>
      <w:r>
        <w:rPr/>
        <w:t xml:space="preserve"> ο οποίος είπε:</w:t>
      </w:r>
    </w:p>
    <w:p>
      <w:pPr>
        <w:pStyle w:val="Normal"/>
        <w:spacing w:lineRule="auto" w:line="276"/>
        <w:jc w:val="both"/>
        <w:rPr/>
      </w:pPr>
      <w:r>
        <w:rPr/>
      </w:r>
    </w:p>
    <w:p>
      <w:pPr>
        <w:pStyle w:val="Normal"/>
        <w:spacing w:lineRule="auto" w:line="276" w:before="0" w:after="200"/>
        <w:jc w:val="both"/>
        <w:rPr/>
      </w:pPr>
      <w:r>
        <w:rPr/>
        <w:t xml:space="preserve">«Αποτελεί ιδιαίτερη τιμή για μένα το γεγονός ότι χαιρετίζω τις Φθινοπωρινές Συναντήσεις της Κοινοβουλευτικής Συνάντησης του ΟΑΣΕ στην Αθήνα για την ενεργειακή ασφάλεια και το περιβάλλον. Δεδομένου του εύρους των προκλήσεων σε θέματα ενέργειας, θεωρώ σημαντικό αυτά τα ζητήματα κοινού ενδιαφέροντος –ιδιαίτερα για τις περιοχές γύρω από τη λεκάνη της Μεσογείου– να συζητούνται σε όλα τα επίπεδα. Είμαι πεπεισμένος ότι οι συνεδριάσεις μας θα προωθήσουν ιδέες για την επίλυση των καίριων αυτών ζητημάτων. </w:t>
      </w:r>
    </w:p>
    <w:p>
      <w:pPr>
        <w:pStyle w:val="Normal"/>
        <w:spacing w:lineRule="auto" w:line="276" w:before="0" w:after="200"/>
        <w:jc w:val="both"/>
        <w:rPr/>
      </w:pPr>
      <w:r>
        <w:rPr/>
        <w:t>Οι προκλήσεις που καλούμαστε να αντιμετωπίσουμε είναι γνωστές και πρέπει να έχουμε κατά νου την παγκόσμια διάστασή τους. Η αντιμετώπιση της παγκόσμιας απειλής των κλιματικών αλλαγών απαιτεί τεράστια προσπάθεια τόσο στο εσωτερικό των κρατών μας, όσο και στο διεθνές επίπεδο.</w:t>
      </w:r>
    </w:p>
    <w:p>
      <w:pPr>
        <w:pStyle w:val="Normal"/>
        <w:spacing w:lineRule="auto" w:line="276" w:before="0" w:after="200"/>
        <w:jc w:val="both"/>
        <w:rPr/>
      </w:pPr>
      <w:r>
        <w:rPr/>
        <w:t xml:space="preserve">Η πρώτη από αυτές τις προκλήσεις είναι η άνοδος της θερμοκρασίας του πλανήτη, όπως αναγνωρίστηκε από την Οδηγία </w:t>
      </w:r>
      <w:r>
        <w:rPr>
          <w:lang w:val="en-US"/>
        </w:rPr>
        <w:t>IPPC</w:t>
      </w:r>
      <w:r>
        <w:rPr/>
        <w:t xml:space="preserve"> (Ολοκληρωμένη Πρόληψη και Έλεγχος της Ρύπανσης στη Βιομηχανία) και την Έκθεση </w:t>
      </w:r>
      <w:r>
        <w:rPr>
          <w:lang w:val="en-US"/>
        </w:rPr>
        <w:t>Stern</w:t>
      </w:r>
      <w:r>
        <w:rPr/>
        <w:t>: χαρακτηρίζεται από μία ταχεία, άνευ προηγουμένου, άνοδο των εκπομπών διοξειδίου του άνθρακα (</w:t>
      </w:r>
      <w:r>
        <w:rPr>
          <w:lang w:val="en-US"/>
        </w:rPr>
        <w:t>CO</w:t>
      </w:r>
      <w:r>
        <w:rPr/>
        <w:t xml:space="preserve">2). Οι δυσμενείς συνέπειες του φαινομένου του θερμοκηπίου γίνονται πλέον ορατές. Αυτό που ονομάζουμε λοιπόν προσαρμογή στις μεταβαλλόμενες κλιματικές συνθήκες αποτελεί κρίσιμο πεδίο της πολιτικής μας. Οι συγκρούσεις για την εξασφάλιση πλουτοπαραγωγικών πόρων θα οξύνονται. Η έλλειψη νερού, η απώλεια καλλιεργήσιμης γης, η μείωση διαθέσιμων τροφών, θα απειλήσουν την σταθερότητα χωρών και κυβερνήσεων. Στη Μέση Ανατολή, το πρόβλημα των υδάτινων πόρων είναι ήδη υπαρκτό. Μια ακόμη μεγαλύτερη μείωση των λιγοστών αποθεμάτων νερού θα προκαλέσει σοβαρότατες υδρο-πολιτικές εντάσεις και κρίσεις. Η άνοδος της στάθμης της θάλασσας θα απειλήσει παράκτιες περιοχές, με αποτέλεσμα τη μετακίνησης πληθυσμών και τη δημιουργία περιβαλλοντικών προσφύγων. </w:t>
      </w:r>
    </w:p>
    <w:p>
      <w:pPr>
        <w:pStyle w:val="Normal"/>
        <w:spacing w:lineRule="auto" w:line="276" w:before="0" w:after="200"/>
        <w:jc w:val="both"/>
        <w:rPr/>
      </w:pPr>
      <w:r>
        <w:rPr/>
        <w:t xml:space="preserve">Η δεύτερη πρόκληση αφορά στην ασφάλεια της τροφοδοσίας ενέργειας, τομέας στον οποίο παρατηρείται μια εντεινόμενη εξάρτηση της ΕΕ από εισαγωγές από τρίτες χώρες . </w:t>
      </w:r>
      <w:r>
        <w:rPr>
          <w:lang w:val="en-US"/>
        </w:rPr>
        <w:t>H</w:t>
      </w:r>
      <w:r>
        <w:rPr/>
        <w:t xml:space="preserve"> εξάρτηση αυτή αναμένεται ότι θα ανέλθει από το 50 στο 64% το 2020 (στο πλαίσιο του σεναρίου αναμενόμενης εξέλιξης, “</w:t>
      </w:r>
      <w:r>
        <w:rPr>
          <w:lang w:val="en-US"/>
        </w:rPr>
        <w:t>business as usual</w:t>
      </w:r>
      <w:r>
        <w:rPr/>
        <w:t xml:space="preserve">”). Την ίδια στιγμή, οι εγγενείς ενεργειακοί πόροι της Ευρώπης μειώνονται και αυξάνεται με ταχύτατους ρυθμούς η ενεργειακή ζήτηση από τις αναδυόμενες αγορές, όπως είναι η Κίνα και η Ινδία. Μία από τις συνέπειες της νέας πραγματικότητας υπήρξε η δραματική άνοδος των τιμών του πετρελαίου (που άγγιξε περίπου τα επίπεδα των τιμών του πετρελαίου το 1973), η οποία προκάλεσε αλυσιδωτή αντίδραση και σε άλλα ενεργειακά προϊόντα (φυσικό αέριο, άνθρακα, ηλεκτρισμό). </w:t>
      </w:r>
    </w:p>
    <w:p>
      <w:pPr>
        <w:pStyle w:val="Normal"/>
        <w:spacing w:lineRule="auto" w:line="276" w:before="0" w:after="200"/>
        <w:jc w:val="both"/>
        <w:rPr/>
      </w:pPr>
      <w:r>
        <w:rPr/>
        <w:t xml:space="preserve">Δεν πρέπει να λησμονούμε ότι η χρήση της ενέργειας ευθύνεται για την παρουσία σημαντικών περιβαλλοντικών προβλημάτων. Είναι γνωστό, για παράδειγμα, ότι τα ορυκτά καύσιμα, οδηγούν σε ρύπανση του περιβάλλοντος και επιβάρυνση της ανθρώπινης υγείας. Από την άλλη πλευρά βεβαίως, ορισμένες μορφές ενέργειας μπορούν να συμβάλουν στον περιορισμό των προβλημάτων αυτών και κατά συνέπεια στην προστασία του περιβάλλοντος. Η ενέργεια δηλαδή αποτελεί μέρος του προβλήματος. Συγκεκριμένες όμως επιλογές μας –όπως η βελτίωση της ενεργειακής αποδοτικότητας ή η αύξηση του μεριδίου των ανανεώσιμων πηγών ενέργειας– μπορούν να αποτελέσουν μέρος της λύσης. Ας μην ξεχνάμε ότι οι κλιματικές αλλαγές, για τις οποίες κάναμε λόγο προηγουμένως, είναι ένα από τα πεδία στα οποία αναδεικνύεται καθαρά η σχέση ανάμεσα στο περιβάλλον και την ενέργεια. </w:t>
      </w:r>
    </w:p>
    <w:p>
      <w:pPr>
        <w:pStyle w:val="Normal"/>
        <w:spacing w:lineRule="auto" w:line="276" w:before="0" w:after="200"/>
        <w:jc w:val="both"/>
        <w:rPr/>
      </w:pPr>
      <w:r>
        <w:rPr/>
        <w:t xml:space="preserve">Ο γενικότερος στόχος της ΕΕ είναι η μετάβαση της Ευρωπαϊκής οικονομίας προς μία χαμηλή βάση άνθρακα μέχρι το 2020. Για την επίτευξη του σκοπού αυτού, η ΕΕ δεσμεύτηκε να μειώσει σημαντικά τις εκπομπές </w:t>
      </w:r>
      <w:r>
        <w:rPr>
          <w:lang w:val="en-US"/>
        </w:rPr>
        <w:t>CO</w:t>
      </w:r>
      <w:r>
        <w:rPr/>
        <w:t>2 (κατά 20%), να αυξήσει τις ανανεώσιμες πηγές ενέργειας στο 20% στο ενεργειακό μείγμα της ΕΕ και να μειώσει την ενεργειακή κατανάλωση κατά 20%. Προβλέπονται μηχανισμοί ευελιξίας, προκειμένου τα κράτη μέλη να επιτύχουν ευκολότερα το στόχο του 20%. Παράλληλα έχει σχεδιαστεί μια ενδεικτική πορεία για την επίτευξή του, έχουν προταθεί μέτρα για την πληροφόρηση και προστασία των καταναλωτών και έχουν καταρτισθεί πρότυπα για τα σχέδια δράσης που υποχρεούνται να εφαρμόσουν τα κράτη μέλη. Το 2018 η Ευρωπαϊκή Επιτροπή θα παρουσιάσει έναν ενεργειακό Οδικό Χάρτη για την περίοδο μετά το 2020.</w:t>
      </w:r>
    </w:p>
    <w:p>
      <w:pPr>
        <w:pStyle w:val="Normal"/>
        <w:spacing w:lineRule="auto" w:line="276" w:before="0" w:after="200"/>
        <w:jc w:val="both"/>
        <w:rPr/>
      </w:pPr>
      <w:r>
        <w:rPr/>
        <w:t xml:space="preserve">Η επίτευξη των ανωτέρω στόχων απαιτεί ενίσχυση της Ευρωμεσογειακής Συνεργασίας με σκοπό τη δημιουργία ενός Μεσογειακού ενεργειακού δακτυλίου. Αυτό με τη σειρά του θα οδηγήσει σε μία περιφερειακή αγορά ενέργειας, βασισμένη στη στενή σύνδεση ανάμεσα στην ηλιακή ενέργεια, την ενεργειακή αποδοτικότητα και τις πτυχές της κλιματικής αλλαγής. </w:t>
      </w:r>
    </w:p>
    <w:p>
      <w:pPr>
        <w:pStyle w:val="Normal"/>
        <w:spacing w:lineRule="auto" w:line="276" w:before="0" w:after="200"/>
        <w:jc w:val="both"/>
        <w:rPr/>
      </w:pPr>
      <w:r>
        <w:rPr/>
        <w:t xml:space="preserve">Το 2006, η ΕΕ προέβη στη σύσταση ενός νέου Οργάνου στη Νοτιοανατολική Ευρώπη για την πραγμάτωση αυτής της συνεργασίας: την Ενεργειακή Κοινότητα. Δράττομαι της ευκαιρίας για να ευχαριστήσω και να συγχαρώ τον Πρόεδρο κ. Σιούφα για την πολύτιμη συμβολή του στη δημιουργία της Ευρωμεσογειακής Ενεργειακής Κοινότητας κατά το πρότυπο της Ενεργειακής Κοινότητας Νοτιοανατολικής Ευρώπης. Χαίρομαι που σήμερα στην φθινοπωρινή μας συνάντηση παρευρίσκονται ο κ. Στεφάνου πρώην Γενικός Γραμματέας και ο κ. Σαλαγκούδης πρώην υφυπουργός που επί υπουργείας κυρίου Σιούφα συνετέλεσαν στην υλοποίηση την ενεργειακής πολιτικής της Κυβέρνησης Καραμανλή.  Πιστεύω ότι η Κοινότητα αυτή μπορεί να αποτελέσει ένα λαμπρό παράδειγμα για την Ευρωμεσογειακή ενεργειακή συνεργασία. Για τα εκτός ΕΕ μέλη, σημαίνει επέκταση του γεωγραφικού εύρους της Κοινοτικής νομοθεσίας αναφορικά με την εσωτερική αγορά ενέργειας και την ασφάλεια τροφοδοσίας, δημιουργώντας με αυτόν τον τρόπο ένα διευρυμένο και πιο ασφαλή ενεργειακό χώρο. Παρά τις σημαντικές προσπάθειες που απαιτεί, προσφέρει παράλληλα ένα σταθερό επενδυτικό πλαίσιο. Και οι επενδύσεις αυτές είναι αναγκαίες κατά κύριο λόγο για τεχνολογίες ενέργειας, όπως η δέσμευση και αποθήκευση του </w:t>
      </w:r>
      <w:r>
        <w:rPr>
          <w:lang w:val="en-US"/>
        </w:rPr>
        <w:t>CO</w:t>
      </w:r>
      <w:r>
        <w:rPr/>
        <w:t xml:space="preserve">2 ή η ηλιακή ενέργεια, αλλά και για έργα υποδομής, ειδικά για τις διασυνδέσεις. </w:t>
      </w:r>
    </w:p>
    <w:p>
      <w:pPr>
        <w:pStyle w:val="Normal"/>
        <w:spacing w:lineRule="auto" w:line="276" w:before="0" w:after="200"/>
        <w:jc w:val="both"/>
        <w:rPr/>
      </w:pPr>
      <w:r>
        <w:rPr/>
        <w:t>Οι διασυνδέσεις είναι απαραίτητες: χωρίς αυτές δεν θα υπάρχει περιφερειακή ολοκλήρωση, ούτε αλληλεγγύη. Για αυτόν το λόγο, προβάλλει επιτακτική η ανάγκη να συνδεθεί η Ευρώπη με την υπόλοιπη λεκάνη της Μεσογείου. Κάτι τέτοιο πρέπει να επιτευχθεί μέσα από τη διασύνδεση του ηλεκτρισμού και του φυσικού αερίου. Πρέπει επίσης να προωθηθεί σημαντικά η ανάπτυξη του υψηλού δυναμικού της ηλιακής και αιολικής ενέργειας στην περιοχή. Προς τον σκοπό αυτό, απαιτείται να συντελεστεί πρόοδος στο σχέδιο για την ηλιακή ενέργεια στο πλαίσιο της Μεσογειακής Ένωσης.</w:t>
      </w:r>
    </w:p>
    <w:p>
      <w:pPr>
        <w:pStyle w:val="Normal"/>
        <w:spacing w:lineRule="auto" w:line="276" w:before="0" w:after="200"/>
        <w:jc w:val="both"/>
        <w:rPr/>
      </w:pPr>
      <w:r>
        <w:rPr/>
        <w:t>Η Ευρωπαϊκή Ένωση επιδεικνύει ισχυρή πολιτική βούληση στον παγκόσμιο αγώνα για την αντιμετώπιση της κλιματικής αλλαγής. Καθίσταται σαφές ότι όλα τα ευρωπαϊκά θεσμικά όργανα έχουν πλέον αντιληφθεί ότι η πράσινη επιχειρηματικότητα οδηγεί σε μια ανταγωνιστική και κερδοφόρα –σε βάθος χρόνου– οικονομία, η οποία θα μας βοηθήσει να εξέλθουμε και από την τρέχουσα οικονομική κρίση. Ιδιαίτερα είναι επικίνδυνη η διάδραση της οικονομικής κρίσης με τα αυξανόμενα προβλήματα ασφάλειας. Η κατάσταση μπορεί να οξυνθεί περαιτέρω, καθώς ορισμένα συμμετέχοντα κράτη στον ΟΑΣΕ θα αδυνατούν να καλύψουν τις ενεργειακές τους ανάγκες. Το επισημαίνω με μία σχετική βεβαιότητα, γιατί το παρελθόν έχει δείξει ότι οι ενεργειακές κρίσεις είναι γενικά προβλέψιμες.</w:t>
      </w:r>
    </w:p>
    <w:p>
      <w:pPr>
        <w:pStyle w:val="Normal"/>
        <w:spacing w:lineRule="auto" w:line="276" w:before="0" w:after="200"/>
        <w:jc w:val="both"/>
        <w:rPr/>
      </w:pPr>
      <w:r>
        <w:rPr/>
        <w:t>Ως Κοινοβουλευτική Συνέλευση οφείλουμε να έχουμε και πιστεύω ακράδαντα ότι πράγματι έχουμε έναν σπουδαίο ρόλο να διαδραματίσουμε στην ανάγκη επίτευξης προόδου ως προς την οικονομική και περιβαλλοντική διάσταση του ΟΑΣΕ, ιδιαίτερα για την καταπολέμηση της κλιματικής αλλαγής.</w:t>
      </w:r>
    </w:p>
    <w:p>
      <w:pPr>
        <w:pStyle w:val="Normal"/>
        <w:spacing w:lineRule="auto" w:line="276" w:before="0" w:after="200"/>
        <w:jc w:val="both"/>
        <w:rPr/>
      </w:pPr>
      <w:r>
        <w:rPr/>
        <w:t>Εν κατακλείδι, αποτελεί καθήκον μας απέναντι στις μελλοντικές γενιές να διερευνήσουμε όλους τους τρόπους για ένα αειφόρο, ασφαλές και ανταγωνιστικό περιβάλλον .</w:t>
      </w:r>
    </w:p>
    <w:p>
      <w:pPr>
        <w:pStyle w:val="Normal"/>
        <w:spacing w:lineRule="auto" w:line="276"/>
        <w:jc w:val="both"/>
        <w:rPr/>
      </w:pPr>
      <w:r>
        <w:rPr/>
        <w:t xml:space="preserve">Εύχομαι καλή ευόδωση στις εργασίες μας και ευχάριστη διαμονή στη χώρα μας».  </w:t>
      </w:r>
    </w:p>
    <w:p>
      <w:pPr>
        <w:pStyle w:val="Normal"/>
        <w:spacing w:lineRule="auto" w:line="276"/>
        <w:jc w:val="both"/>
        <w:rPr>
          <w:b/>
          <w:b/>
          <w:bCs/>
          <w:color w:val="FF0000"/>
        </w:rPr>
      </w:pPr>
      <w:r>
        <w:rPr>
          <w:b/>
          <w:bCs/>
          <w:color w:val="FF0000"/>
        </w:rPr>
      </w:r>
    </w:p>
    <w:p>
      <w:pPr>
        <w:pStyle w:val="Normal"/>
        <w:spacing w:lineRule="auto" w:line="276"/>
        <w:jc w:val="both"/>
        <w:rPr/>
      </w:pPr>
      <w:r>
        <w:rPr/>
        <w:t xml:space="preserve">Ακολούθησε ο χαιρετισμός του Αντιπροέδρου της Κοινοβουλευτικής Συνέλευσης του ΟΑΣΕ κ. </w:t>
      </w:r>
      <w:r>
        <w:rPr>
          <w:b/>
          <w:bCs/>
        </w:rPr>
        <w:t>Πέτρου Ευθυμίου</w:t>
      </w:r>
      <w:r>
        <w:rPr/>
        <w:t xml:space="preserve"> ο οποίος τόνισε τα εξής:</w:t>
      </w:r>
    </w:p>
    <w:p>
      <w:pPr>
        <w:pStyle w:val="Normal"/>
        <w:spacing w:lineRule="auto" w:line="276"/>
        <w:jc w:val="both"/>
        <w:rPr/>
      </w:pPr>
      <w:r>
        <w:rPr/>
      </w:r>
    </w:p>
    <w:p>
      <w:pPr>
        <w:pStyle w:val="Normal"/>
        <w:spacing w:lineRule="auto" w:line="276"/>
        <w:jc w:val="both"/>
        <w:rPr/>
      </w:pPr>
      <w:r>
        <w:rPr/>
        <w:t xml:space="preserve">«Οι εργασίες μας αποτελούν μια σημαντική ευκαιρία, λίγες μόνο ημέρες πριν τη Διάσκεψη της Κοπεγχάγης, σημείο καθοριστικό στην προσπάθεια για μία διεθνή συμφωνία που θα μπορέσει ίσως να αποτρέψει το ενδεχόμενο καταστροφικών και μη αναστρέψιμων αλλαγών στον ήδη υπερθερμαινόμενο πλανήτη. Η κλιματική αλλαγή είναι ίσως η μεγαλύτερη πρόκληση σε πλανητικό επίπεδο. Οι επιπτώσεις της αφορούν ολόκληρο τον κόσμο και δεν είναι μόνο οικολογικές με την παραδοσιακή έννοια του όρου που χρησιμοποιούσαμε σε προηγούμενες δεκαετίες. Είναι οικονομικές, βαθύτατα κοινωνικές κι σίγουρα πολιτικές και οι επιπτώσεις αυτές δημιουργούν νέες παγκόσμιες πραγματικότητες. </w:t>
      </w:r>
    </w:p>
    <w:p>
      <w:pPr>
        <w:pStyle w:val="Normal"/>
        <w:spacing w:lineRule="auto" w:line="276"/>
        <w:jc w:val="both"/>
        <w:rPr/>
      </w:pPr>
      <w:r>
        <w:rPr/>
        <w:t xml:space="preserve">Γνωρίζουμε επίσης και από τις 56 χώρες που απαρτίζουν τον ΟΑΣΕ, ότι ο πλανήτης βρίσκεται αντιμέτωπος με μια καλπάζουσα διατροφική κρίση, γεγονός που προσθέτει έναν ισχυρό παράγοντα αποσταθεροποίησης στη δύσκολη εξίσωση της παγκόσμιας ασφάλειας: τα σύνορα δεν θα σταματήσουν τους πεινασμένους και η πίεση στο διεθνές </w:t>
      </w:r>
      <w:r>
        <w:rPr>
          <w:lang w:val="en-US"/>
        </w:rPr>
        <w:t xml:space="preserve">status quo </w:t>
      </w:r>
      <w:r>
        <w:rPr/>
        <w:t xml:space="preserve">θα καταστεί ασφυκτική αν δεν πετύχουμε να  αναστρέψουμε την εξέλιξη που διαφαίνεται. Και τις πρώτες συνέπειες τις βλέπουμε εδώ, στη Μεσόγειο. </w:t>
      </w:r>
    </w:p>
    <w:p>
      <w:pPr>
        <w:pStyle w:val="Normal"/>
        <w:spacing w:lineRule="auto" w:line="276"/>
        <w:jc w:val="both"/>
        <w:rPr/>
      </w:pPr>
      <w:r>
        <w:rPr/>
        <w:t xml:space="preserve">Είναι προφανές ότι βρισκόμαστε μπροστά σε μια ακόμη πολυσύνθετη πρόκληση. Και οι απαντήσεις μας πρέπει να προκύψουν από μια ολιστική αντιμετώπιση που θα συνεκτιμά όλες τις παραμέτρους και θα έχει ως πρώτο κριτήριο τον άνθρωπο. Αποσπασματικές πολιτικές δεν οδηγούν πουθενά. </w:t>
      </w:r>
    </w:p>
    <w:p>
      <w:pPr>
        <w:pStyle w:val="Normal"/>
        <w:spacing w:lineRule="auto" w:line="276"/>
        <w:jc w:val="both"/>
        <w:rPr/>
      </w:pPr>
      <w:r>
        <w:rPr/>
        <w:t xml:space="preserve">Τώρα είναι η ώρα να δράσουμε. Να κάνουμε επειγόντως ό,τι χρειάζεται, με θάρρος και αποφασιστικότητα για να αλλάξουμε ριζικά το παρωχημένο αναπτυξιακό μας πρότυπο. Η προτεραιότητα αυτή είναι εξαιρετικά επείγουσα και για τη χώρα μου και είμαι ιδιαίτερα περήφανος που το μοντέλο της “πράσινης ανάπτυξης” εμφανίζεται στην κορυφή της πολιτικής ατζέντας της νέας κυβέρνησης. Πρόκειται για ένα μοντέλο ανάπτυξης που θα βασίζεται σε καθαρές πηγές ενέργειας, θα αναπτύσσει δεξιότητες στους ανθρώπους της πάνω στις νέες τεχνολογίες και θα δημιουργεί θέσεις απασχόλησης με βάση τις ανανεώσιμες πηγές ενέργειας.    </w:t>
      </w:r>
    </w:p>
    <w:p>
      <w:pPr>
        <w:pStyle w:val="Normal"/>
        <w:spacing w:lineRule="auto" w:line="276"/>
        <w:jc w:val="both"/>
        <w:rPr/>
      </w:pPr>
      <w:r>
        <w:rPr/>
        <w:t xml:space="preserve">Αγαπητοί συνάδελφοι, αν δεν δώσουμε τη μάχη μας τώρα για την προστασία του πλανήτη θα έχουμε ήδη χάσει τον πόλεμο και θα κληθούμε να θεραπεύσουμε τις συνέπειες της καταστροφής. </w:t>
      </w:r>
    </w:p>
    <w:p>
      <w:pPr>
        <w:pStyle w:val="Normal"/>
        <w:spacing w:lineRule="auto" w:line="276"/>
        <w:jc w:val="both"/>
        <w:rPr/>
      </w:pPr>
      <w:r>
        <w:rPr/>
        <w:t xml:space="preserve">Εύχομαι καλή επιτυχία στις εργασίες της Κοινοβουλευτικής μας Συνέλευσης». </w:t>
      </w:r>
    </w:p>
    <w:p>
      <w:pPr>
        <w:pStyle w:val="Normal"/>
        <w:spacing w:lineRule="auto" w:line="276"/>
        <w:jc w:val="both"/>
        <w:rPr/>
      </w:pPr>
      <w:r>
        <w:rPr/>
      </w:r>
    </w:p>
    <w:p>
      <w:pPr>
        <w:pStyle w:val="Normal"/>
        <w:spacing w:lineRule="auto" w:line="276"/>
        <w:jc w:val="both"/>
        <w:rPr/>
      </w:pPr>
      <w:r>
        <w:rPr/>
        <w:t xml:space="preserve">   </w:t>
      </w:r>
      <w:r>
        <w:rPr/>
        <w:t xml:space="preserve">Στη διάρκεια της πρώτης ενότητας των εργασιών που αφορούσε την Περιφερειακή Συνεργασία στην Ενεργειακή Ασφάλεια μίλησε ο πρώην Υφυπουργός Ανάπτυξης και Πρόεδρος της Επιτροπής Παραγωγής και Εμπορίου της Βουλής κ. </w:t>
      </w:r>
      <w:r>
        <w:rPr>
          <w:b/>
          <w:bCs/>
        </w:rPr>
        <w:t>Γιώργος Σαλαγκούδης</w:t>
      </w:r>
      <w:r>
        <w:rPr/>
        <w:t xml:space="preserve"> ο οποίος τόνισε τα εξής:</w:t>
      </w:r>
    </w:p>
    <w:p>
      <w:pPr>
        <w:pStyle w:val="Normal"/>
        <w:spacing w:lineRule="auto" w:line="276"/>
        <w:jc w:val="both"/>
        <w:rPr/>
      </w:pPr>
      <w:r>
        <w:rPr/>
      </w:r>
    </w:p>
    <w:p>
      <w:pPr>
        <w:pStyle w:val="Normal"/>
        <w:spacing w:lineRule="auto" w:line="276"/>
        <w:jc w:val="both"/>
        <w:rPr/>
      </w:pPr>
      <w:r>
        <w:rPr/>
        <w:t xml:space="preserve">«Ο </w:t>
      </w:r>
      <w:r>
        <w:rPr>
          <w:b/>
          <w:bCs/>
        </w:rPr>
        <w:t>Οργανισμός για την Ασφάλεια και τη Συνεργασία στην Ευρώπη</w:t>
      </w:r>
      <w:r>
        <w:rPr/>
        <w:t xml:space="preserve"> αποτελεί τον μεγαλύτερο διακρατικό οργανισμό για την διαφύλαξη της ασφαλείας στον κόσμο. Από το 1973 που ιδρύθηκε ο Οργανισμός, το περιεχόμενο της έννοιας «ασφάλεια» έχει διευρυνθεί και οι συνιστώσες που την καθορίζουν και την απειλούν έχουν πολλαπλασιασθεί. Στα κλασικά και πάντα επίκαιρα ζητήματα του ελέγχου διάδοσης των όπλων, των ανθρωπίνων δικαιωμάτων, της ελευθερίας του τύπου και της δίκαιης διεξαγωγής ελεύθερων εκλογών έχουν προστεθεί πιο σύνθετα θέματα: κλιματικές αλλαγές, τρομοκρατία, διεθνές ηλεκτρονικό έγκλημα, ενεργειακή ασφάλεια.</w:t>
      </w:r>
    </w:p>
    <w:p>
      <w:pPr>
        <w:pStyle w:val="Normal"/>
        <w:spacing w:lineRule="auto" w:line="276"/>
        <w:jc w:val="both"/>
        <w:rPr/>
      </w:pPr>
      <w:r>
        <w:rPr/>
        <w:t xml:space="preserve">Η έννοια της ενεργειακής ασφάλειας, που μας απασχολεί σήμερα, είναι σε μεγάλο βαθμό συνυφασμένη με την εθνική ασφάλεια. Κάτι τέτοιο είναι εύλογο και αναμενόμενο λόγω της σημασίας της ενέργειας στην οικονομική ανάπτυξη και στην άμυνα. Νοούμενη λοιπόν ως εθνική ασφάλεια, η ενεργειακή πολιτική αποτελούσε μέχρι τα τέλη της δεκαετίας του 80 αποκλειστικά εθνική υπόθεση για τις κυβερνήσεις. Ωστόσο, από τις αρχές της δεκαετίας του 90 η στάση αυτή αναθεωρήθηκε σημαντικά. </w:t>
      </w:r>
    </w:p>
    <w:p>
      <w:pPr>
        <w:pStyle w:val="Normal"/>
        <w:spacing w:lineRule="auto" w:line="276"/>
        <w:jc w:val="both"/>
        <w:rPr/>
      </w:pPr>
      <w:r>
        <w:rPr/>
        <w:t xml:space="preserve">Αρχικά, η ύφεση της δεκαετίας του 90 κατέστησε προφανέστερη την αιτιώδη συνάφεια μεταξύ οικονομικής ανάπτυξης και ενεργειακής κατανάλωσης. Κατανοήθηκε βαθύτερα από τις εθνικές οικονομίες ότι η πρόσβαση, η απόσταση και το εμπόριο αποτελούν σημαντικές μεταβλητές που καθορίζουν την ενεργειακή τροφοδοσία και τιμολόγηση. Συνεπώς, απαιτούνταν υπερεθνικές πολιτικές ενεργειακής ασφάλειας, ικανές να υποστηρίξουν μακροπρόθεσμη ανάπτυξη μέσα σε διεθνοποιημένο περιβάλλον. Παράλληλα, η πτώση της Σοβιετικής Ένωσης οδήγησε σε ραγδαία μεταβολή των γεωπολιτικών ισορροπιών στην πλούσια σε ενεργειακές πρώτες ύλες περιοχή της Ευρασίας, ανοίγοντας το δρόμο για ευρύτερες πολιτικές συνέργιες στον τομέα της ενέργειας. Τέλος, η ενδυνάμωση της διεθνούς συνεργασίας και η ανάδειξη ενιαίων περιφερειακών αγορών οδήγησε σε υιοθέτηση κοινών υπερεθνικών δράσεων και πολιτικών σε ζητήματα εμπορίου, δικαιωμάτων διέλευσης, κανόνων ενεργειακής τιμολόγησης και πρόσβασης σε δίκτυα κοκ. </w:t>
      </w:r>
    </w:p>
    <w:p>
      <w:pPr>
        <w:pStyle w:val="Normal"/>
        <w:spacing w:lineRule="auto" w:line="276"/>
        <w:jc w:val="both"/>
        <w:rPr/>
      </w:pPr>
      <w:r>
        <w:rPr/>
        <w:t xml:space="preserve">Από τα μέσα της δεκαετίας του 1990, η διεθνής συνεργασία για ενεργειακή ασφάλεια άρχισε να ενδυναμώνει σημαντικά. Η Χάρτα Ενέργειας υποβοήθησε ουσιαστικές μεταρρυθμίσεις στον ενεργειακό τομέα των πρώην σοβιετικών δημοκρατιών και αποτέλεσε έναν πρώιμο μηχανισμό εξασφάλισης παραγωγών, πωλητών, αγοραστών, εμπόρων και χωρών </w:t>
      </w:r>
      <w:r>
        <w:rPr>
          <w:lang w:val="en-US"/>
        </w:rPr>
        <w:t>TRANSIT</w:t>
      </w:r>
      <w:r>
        <w:rPr/>
        <w:t xml:space="preserve">. Λειτουργώντας ως κωδικοποιημένος χάρτης δικαιωμάτων και υποχρεώσεων, η Χάρτα Ενέργειας έβαλε τις βασικές αρχές για την απρόσκοπτη υλοποίηση ενεργειακών επενδύσεων, τη διακίνηση ενεργειακών πρώτων υλών και προϊόντων και τη δυνατότητα των μερών να ικανοποιηθούν σε περίπτωση παραβίασης των όρων της. Αναμφισβήτητα, η άρνηση της Ρωσίας να κυρώσει τη Χάρτα έχει υποβαθμίσει τη σημασία της ως εργαλείο ενεργειακής ασφάλειας, καθώς δεν μπορεί να καταστεί νομικά δεσμευτική για τον μεγαλύτερο ενεργειακό παράγοντα της ευρύτερης περιοχής. Ωστόσο, η Χάρτα Ενέργειας συνέβαλε αποφασιστικά στη δημιουργία ενός ισχυρού </w:t>
      </w:r>
      <w:r>
        <w:rPr>
          <w:lang w:val="en-US"/>
        </w:rPr>
        <w:t>momentum</w:t>
      </w:r>
      <w:r>
        <w:rPr/>
        <w:t xml:space="preserve"> για περιφερειακή συνεργασία στην ενεργειακή ασφάλεια μεταξύ της πλειοψηφίας των χωρών της Ευρώπης και του Καυκάσου.</w:t>
      </w:r>
    </w:p>
    <w:p>
      <w:pPr>
        <w:pStyle w:val="Normal"/>
        <w:spacing w:lineRule="auto" w:line="276"/>
        <w:jc w:val="both"/>
        <w:rPr/>
      </w:pPr>
      <w:r>
        <w:rPr/>
      </w:r>
    </w:p>
    <w:p>
      <w:pPr>
        <w:pStyle w:val="Normal"/>
        <w:spacing w:lineRule="auto" w:line="276"/>
        <w:jc w:val="both"/>
        <w:rPr/>
      </w:pPr>
      <w:r>
        <w:rPr/>
        <w:t>Πέρα από τη Χάρτα Ενέργειας, άλλες περιφερειακές πρωτοβουλίες κινήθηκαν στην κατεύθυνση της υπερεθνικής συνεργασίας στον τομέα της ενεργειακής ασφάλειας: Η δημιουργία της Ευρω-Μεσογειακής Ενεργειακής Πλατφόρμας της Ρώμης (REMEP), η ανάπτυξη των περιφερειακών ενεργειακών αγορών EURO-MAGHREB και EURO-MASHREK, η συγκρότηση - μετά από Ιταλική πρωτοβουλία - της Μόνιμης Ρυθμιστικής Μεσογειακής Ομάδας Εργασίας για τον Ηλεκτρισμό και το Φυσικό Αέριο (MEDREG), η Διακήρυξη για την Ευρω-Μεσογειακή Ενεργειακή Συνεργασία και το Σχέδιο Δράσης 2008-2013 αύξησαν την αλληλεπίδραση των περιφερειακών μεσογειακών αγορών με την ενιαία ευρωπαϊκή αγορά ενέργειας.</w:t>
      </w:r>
    </w:p>
    <w:p>
      <w:pPr>
        <w:pStyle w:val="Normal"/>
        <w:spacing w:lineRule="auto" w:line="276"/>
        <w:jc w:val="both"/>
        <w:rPr/>
      </w:pPr>
      <w:r>
        <w:rPr/>
        <w:t>Σημαντική εξέλιξη αποτελεί επίσης η νέα ενεργειακή πολιτική της ΕΕ που προτρέπει τους μεσόγειους εταίρους να προσχωρήσουν στον πολυμερή μηχανισμό της Χάρτας Ενέργειας και ενθαρρύνει τη συνεργασία σε επίπεδο ρυθμιστικών αρχών για την επίτευξη ρυθμιστικής σύγκλισης στον τομέα της ενέργειας.</w:t>
      </w:r>
    </w:p>
    <w:p>
      <w:pPr>
        <w:pStyle w:val="Normal"/>
        <w:spacing w:lineRule="auto" w:line="276"/>
        <w:jc w:val="both"/>
        <w:rPr/>
      </w:pPr>
      <w:r>
        <w:rPr/>
        <w:t xml:space="preserve">Τέλος, δεν θα μπορούσα να παραλείψω τη δημιουργία της Ενεργειακής Κοινότητας Νοτιοανατολικής Ευρώπης, που υπογράφηκε εδώ στην Αθήνα τον Οκτώβριο του 2005. Μέσα από την ρυθμιστική εναρμόνιση στη βάση του ευρωπαϊκού μοντέλου, η περιφερειακή αυτή αγορά ενέργειας εγγυάται πρόσθετη ενεργειακή ασφάλεια στην ευαίσθητη περιοχή της νοτιοανατολικής Ευρώπης. </w:t>
      </w:r>
    </w:p>
    <w:p>
      <w:pPr>
        <w:pStyle w:val="Normal"/>
        <w:spacing w:lineRule="auto" w:line="276"/>
        <w:jc w:val="both"/>
        <w:rPr/>
      </w:pPr>
      <w:r>
        <w:rPr/>
      </w:r>
    </w:p>
    <w:p>
      <w:pPr>
        <w:pStyle w:val="Normal"/>
        <w:spacing w:lineRule="auto" w:line="276"/>
        <w:jc w:val="both"/>
        <w:rPr/>
      </w:pPr>
      <w:r>
        <w:rPr/>
        <w:t xml:space="preserve">Ωστόσο, αγαπητοί συνάδελφοι, θα ήθελα ιδιαίτερα σήμερα να αναφερθώ στην – κατά τη γνώμη μου – σημαντικότερη πρωτοβουλία περιφερειακής συνεργασίας για ενεργειακή ασφάλεια και περιβαλλοντική αειφορία στον πλανήτη: </w:t>
      </w:r>
    </w:p>
    <w:p>
      <w:pPr>
        <w:pStyle w:val="Normal"/>
        <w:spacing w:lineRule="auto" w:line="276"/>
        <w:jc w:val="both"/>
        <w:rPr/>
      </w:pPr>
      <w:r>
        <w:rPr/>
        <w:t xml:space="preserve">τη δημιουργία της </w:t>
      </w:r>
      <w:r>
        <w:rPr>
          <w:b/>
          <w:bCs/>
        </w:rPr>
        <w:t>Ευρω-Μεσογειακής Ενεργειακής Κοινότητας</w:t>
      </w:r>
      <w:r>
        <w:rPr/>
        <w:t xml:space="preserve"> κατά το πρότυπο της Ενεργειακής Κοινότητας Νότιο-Ανατολικής Ευρώπης, την οποία η Ελλάδα υποστηρίζει θερμά. </w:t>
      </w:r>
    </w:p>
    <w:p>
      <w:pPr>
        <w:pStyle w:val="Normal"/>
        <w:spacing w:lineRule="auto" w:line="276"/>
        <w:jc w:val="both"/>
        <w:rPr/>
      </w:pPr>
      <w:r>
        <w:rPr/>
        <w:t xml:space="preserve">Την ιδέα της </w:t>
      </w:r>
      <w:r>
        <w:rPr>
          <w:b/>
          <w:bCs/>
        </w:rPr>
        <w:t>Ευρω-Μεσογειακής Ενεργειακής Κοινότητας</w:t>
      </w:r>
      <w:r>
        <w:rPr/>
        <w:t xml:space="preserve"> προώθησα προσωπικά στα πλαίσια της Επιτροπής Ενέργειας και Περιβάλλοντος της Ευρω-Μεσογειακής Κοινοβουλευτικής Συνέλευσης, της οποίας είχα την τιμή να εκλεγώ ο πρώτος Πρόεδρος το 2008. </w:t>
      </w:r>
    </w:p>
    <w:p>
      <w:pPr>
        <w:pStyle w:val="Normal"/>
        <w:spacing w:lineRule="auto" w:line="276"/>
        <w:jc w:val="both"/>
        <w:rPr/>
      </w:pPr>
      <w:r>
        <w:rPr/>
        <w:t>Η επιτροπή, που συνεστήθη μετά από πρωτοβουλία του προέδρου της Βουλής των Ελλήνων κ. Δημήτρη Σιούφα, πρότεινε στα Κοινοβούλια των χωρών που συναποτελούν την Ευρω-Μεσογειακή Κοινοβουλευτική Συνέλευση τη σύσταση της Ενεργειακής Κοινότητας, ως απαραίτητη προϋπόθεση για την ενεργειακή ασφάλεια της Ευρώπης χωρίς πρόσθετη περιβαλλοντική επιβάρυνση. ‘Αλλωστε, ενέργεια και περιβάλλον είναι θέματα αλληλένδετα και μόνον η παράλληλη διαχείρισή τους στα πλαίσια ευρύτερων πολυμερών σχηματισμών μπορεί να υποστηρίξει τη βιώσιμη ανάπτυξη και τις προσπάθειες εξάλειψης της φτώχειας στον κόσμο.</w:t>
      </w:r>
    </w:p>
    <w:p>
      <w:pPr>
        <w:pStyle w:val="Normal"/>
        <w:spacing w:lineRule="auto" w:line="276"/>
        <w:jc w:val="both"/>
        <w:rPr/>
      </w:pPr>
      <w:r>
        <w:rPr/>
      </w:r>
    </w:p>
    <w:p>
      <w:pPr>
        <w:pStyle w:val="Normal"/>
        <w:spacing w:lineRule="auto" w:line="276"/>
        <w:jc w:val="both"/>
        <w:rPr/>
      </w:pPr>
      <w:r>
        <w:rPr/>
        <w:t>Η σημερινή παγκόσμια ενεργειακή πραγματικότητα δημιουργεί συνθήκες που ευνοούν την ενεργειακή ενσωμάτωση της Ευρω-Μεσογειακής περιοχής στην ενιαία ευρωπαϊκή αγορά ενέργειας προς όφελος όλων.</w:t>
      </w:r>
    </w:p>
    <w:p>
      <w:pPr>
        <w:pStyle w:val="Normal"/>
        <w:spacing w:lineRule="auto" w:line="276"/>
        <w:jc w:val="both"/>
        <w:rPr/>
      </w:pPr>
      <w:r>
        <w:rPr/>
        <w:br/>
        <w:t xml:space="preserve">Η παγκόσμια ζήτηση υδρογονανθράκων, παρά την πρόσκαιρη μείωση λόγω οικονομικής κρίσης, θα  αυξάνεται σταθερά. Οι προβλέψεις του Διεθνούς Οργανισμού Ενέργειας προσδιορίζουν τη συνολική αύξηση της ζήτησης στο 50% μέχρι το 2030. Μέσα σε καθεστώς υψηλών τιμών υδρογονανθράκων, η ΕΕ θα βρίσκεται σε αναζήτηση ενεργειακών πόρων για την κάλυψη των διογκούμενων ενεργειακών της αναγκών, καθώς τα φυσικά της αποθέματα υδρογονανθράκων εξαντλούνται. Παράλληλα, η ενεργειακή εξάρτηση από τη Ρωσία στον τομέα του φυσικού αερίου δημιουργεί συνθήκες πρόσθετης ανασφάλειας. Αρκεί να σκεφτούμε ότι το 45,1 % του συνόλου των εισαγωγών φυσικού αερίου στην Ευρώπη των 27 προέρχεται από τη Ρωσία. Μάλιστα, η Ευρώπη των 27 βασίζεται στις εισαγωγές φυσικού αερίου για την κάλυψη του 57,6 % των καταναλωτικών της αναγκών, ενώ το νούμερο αυτό αναμένεται να ανέλθει στο 65 % μέχρι το 2030. </w:t>
      </w:r>
    </w:p>
    <w:p>
      <w:pPr>
        <w:pStyle w:val="Normal"/>
        <w:spacing w:lineRule="auto" w:line="276"/>
        <w:jc w:val="both"/>
        <w:rPr/>
      </w:pPr>
      <w:r>
        <w:rPr/>
        <w:t xml:space="preserve">Καθώς η χάραξη και κατασκευή αγωγών θα παραμείνει ένα καταρχήν πολιτικό και δευτερευόντως οικονομικό ζήτημα μέσα στις επόμενες δεκαετίες, η Ευρώπη πρέπει να κινηθεί στην κατεύθυνση της ενεργειακής απεξάρτησής της από ολιγοψώνια. </w:t>
      </w:r>
    </w:p>
    <w:p>
      <w:pPr>
        <w:pStyle w:val="Normal"/>
        <w:spacing w:lineRule="auto" w:line="276"/>
        <w:jc w:val="both"/>
        <w:rPr/>
      </w:pPr>
      <w:r>
        <w:rPr/>
      </w:r>
    </w:p>
    <w:p>
      <w:pPr>
        <w:pStyle w:val="Normal"/>
        <w:spacing w:lineRule="auto" w:line="276"/>
        <w:jc w:val="both"/>
        <w:rPr/>
      </w:pPr>
      <w:r>
        <w:rPr/>
        <w:t>Η οργάνωση μιας Ευρω-Μεσογειακής Ενεργειακής Κοινότητας θα εξυπηρετήσει καλύτερα τους στόχους της Ευρω-Μεσογειακής Ενεργειακής Συνεργασίας όπως:</w:t>
      </w:r>
    </w:p>
    <w:p>
      <w:pPr>
        <w:pStyle w:val="Normal"/>
        <w:spacing w:lineRule="auto" w:line="276"/>
        <w:jc w:val="both"/>
        <w:rPr/>
      </w:pPr>
      <w:r>
        <w:rPr/>
        <w:br/>
        <w:t>- Διαφοροποίηση ενεργειακών πηγών και οδεύσεων μεταφοράς</w:t>
      </w:r>
    </w:p>
    <w:p>
      <w:pPr>
        <w:pStyle w:val="Normal"/>
        <w:spacing w:lineRule="auto" w:line="276"/>
        <w:jc w:val="both"/>
        <w:rPr/>
      </w:pPr>
      <w:r>
        <w:rPr/>
        <w:t>- Αναβάθμιση της θέσης των μεσόγειων εταίρων ως προμηθευτών ή διαμετακομιστών ενέργειας</w:t>
      </w:r>
    </w:p>
    <w:p>
      <w:pPr>
        <w:pStyle w:val="Normal"/>
        <w:spacing w:lineRule="auto" w:line="276"/>
        <w:jc w:val="both"/>
        <w:rPr/>
      </w:pPr>
      <w:r>
        <w:rPr/>
        <w:t>- Καθιέρωση συνθηκών ελεύθερων και ανταγωνιστικών αγορών ηλεκτρισμού και φυσικού αερίου μέσα από υιοθέτηση κοινών κανονιστικών και ρυθμιστικών πλαισίων</w:t>
      </w:r>
    </w:p>
    <w:p>
      <w:pPr>
        <w:pStyle w:val="Normal"/>
        <w:spacing w:lineRule="auto" w:line="276"/>
        <w:jc w:val="both"/>
        <w:rPr/>
      </w:pPr>
      <w:r>
        <w:rPr/>
        <w:t>- Προαγωγή των πολιτικών αξιοποίησης των ανανεώσιμων ενεργειακών πηγών και εξοικονόμησης ενέργειας</w:t>
      </w:r>
    </w:p>
    <w:p>
      <w:pPr>
        <w:pStyle w:val="Normal"/>
        <w:spacing w:lineRule="auto" w:line="276"/>
        <w:jc w:val="both"/>
        <w:rPr/>
      </w:pPr>
      <w:r>
        <w:rPr/>
        <w:t>- Επιτάχυνση της κατασκευής μεγάλης κλίμακας ενεργειακών έργων και υποδομών κοινού ενδιαφέροντος με ταυτόχρονη προσέλκυση μεγάλων δημόσιων και ιδιωτικών επενδυτικών κεφαλαίων</w:t>
      </w:r>
    </w:p>
    <w:p>
      <w:pPr>
        <w:pStyle w:val="Normal"/>
        <w:spacing w:lineRule="auto" w:line="276"/>
        <w:jc w:val="both"/>
        <w:rPr/>
      </w:pPr>
      <w:r>
        <w:rPr/>
        <w:t>- Προαγωγή της συνεργασίας στον τομέα της έρευνας και ανάπτυξης για την εκμετάλλευση νέων και εξελισσόμενων τεχνολογιών στους τομείς της συμπαραγωγής, των εναλλακτικών καυσίμων, της κυματικής και ηλιακής ενέργειας.</w:t>
      </w:r>
    </w:p>
    <w:p>
      <w:pPr>
        <w:pStyle w:val="Normal"/>
        <w:spacing w:lineRule="auto" w:line="276"/>
        <w:jc w:val="both"/>
        <w:rPr/>
      </w:pPr>
      <w:r>
        <w:rPr/>
        <w:br/>
        <w:t>Η οργάνωση της Ευρω-Μεσογειακής Ενεργειακής Κοινότητας αποτελεί ουσιαστική προϋπόθεση και για την επιτυχία του προγράμματος ηλιακής ενέργειας της Ευρωπαϊκής Επιτροπής για την Ευρω-Μεσογειακή περιοχή.</w:t>
      </w:r>
    </w:p>
    <w:p>
      <w:pPr>
        <w:pStyle w:val="Normal"/>
        <w:spacing w:lineRule="auto" w:line="276"/>
        <w:jc w:val="both"/>
        <w:rPr/>
      </w:pPr>
      <w:r>
        <w:rPr/>
        <w:t>Το πρόγραμμα αυτό, σε συνδυασμό με το μεγαλόπνοο αλλά εφαρμόσιμο σχέδιο που προτείνει η DESERTEC για εκμετάλλευση του τεράστιου ηλιακού δυναμικού των Βόρειο-Αφρικανικών και Μεσανατολικών ερήμων μπορεί να αλλάξει τα δεδομένα στην ενεργειακή τροφοδοσία της Ευρώπης. Παράλληλα, θα προσφέρει στους μεσόγειους εταίρους τη δυνατότητα αξιοποίησης μιας σύγχρονης και ανεξάντλητης πηγής μεγάλου πλούτου που θα σωρεύεται από πωλήσεις ηλεκτρικής ενέργειας.</w:t>
      </w:r>
    </w:p>
    <w:p>
      <w:pPr>
        <w:pStyle w:val="Normal"/>
        <w:spacing w:lineRule="auto" w:line="276"/>
        <w:jc w:val="both"/>
        <w:rPr/>
      </w:pPr>
      <w:r>
        <w:rPr/>
      </w:r>
    </w:p>
    <w:p>
      <w:pPr>
        <w:pStyle w:val="Normal"/>
        <w:spacing w:lineRule="auto" w:line="276"/>
        <w:jc w:val="both"/>
        <w:rPr/>
      </w:pPr>
      <w:r>
        <w:rPr/>
        <w:t>Σύμφωνα με τις σχετικές μελέτες, η συλλογή μόνον του 0,3 % του συνολικού φωτός που πέφτει στις ερήμους της Σαχάρας και της μέσης Ανατολής είναι αρκετό για να καλύψει το σύνολο των ενεργειακών αναγκών της Ευρώπης. Όσο απίθανο και αν ακούγεται, η συνολική ενέργεια που λαμβάνει από τον ήλιο κάθε 1 τετραγωνικό χιλιόμετρο ερήμου είναι ανάλογη με τη θερμική ενέργεια που εμπεριέχεται σε 300.000 τόνους σκληρού λιγνίτη ή σε 1½ εκατομμύριο βαρέλια πετρελαίου. Οι ειδικοί εκτιμούν ότι έχουμε την τεχνολογία για να μετατρέψουμε κατ’ ελάχιστον το 11% της ηλιακής ακτινοβολίας που πέφτει στις ερήμους σε ηλεκτρισμό και να παράγουμε μέχρι συνολικά 630.000 TWh/χρόνο, ενέργεια ικανή να καλύψει 40 φορές την παγκόσμια ενεργειακή κατανάλωση. Παράλληλα, η εξέλιξη στον τομέα των καλωδίων μεταφοράς υψηλής τάσης εγγυάται πλέον χαμηλές απώλειες, της τάξης του 10-15%, της ενέργειας.</w:t>
      </w:r>
    </w:p>
    <w:p>
      <w:pPr>
        <w:pStyle w:val="Normal"/>
        <w:spacing w:lineRule="auto" w:line="276"/>
        <w:jc w:val="both"/>
        <w:rPr/>
      </w:pPr>
      <w:r>
        <w:rPr/>
      </w:r>
    </w:p>
    <w:p>
      <w:pPr>
        <w:pStyle w:val="Normal"/>
        <w:spacing w:lineRule="auto" w:line="276" w:before="0" w:after="240"/>
        <w:jc w:val="both"/>
        <w:rPr/>
      </w:pPr>
      <w:r>
        <w:rPr/>
        <w:t>Η σύσταση μιας Ευρω-Μεσογειακής Ενεργειακής Κοινότητας προϋποθέτει βεβαίως συμβατές διασυνδεδεμένες ενεργειακές υποδομές και δίκτυα μεταφοράς και εναρμόνιση θεσμικών και κανονιστικών πλαισίων στη βάση του ευρωπαϊκού μοντέλου. Είναι αξιοσημείωτη η πρόοδος που συντελείται από το 2006 προς την κατεύθυνση αυτή από τη Μόνιμη Ρυθμιστική Μεσογειακή Ομάδα Εργασίας για τον Ηλεκτρισμό και το Φυσικό Αέριο (MEDREG).</w:t>
      </w:r>
    </w:p>
    <w:p>
      <w:pPr>
        <w:pStyle w:val="Normal"/>
        <w:spacing w:lineRule="auto" w:line="276"/>
        <w:jc w:val="both"/>
        <w:rPr/>
      </w:pPr>
      <w:r>
        <w:rPr/>
        <w:t>Η Ευρω-Μεσογειακή Ενεργειακή Κοινότητα θα καταστήσει εφικτή την εξέλιξη του ηλιακού προγράμματος και των σχεδίων που διατυπώνει η DESERTEC, καθώς θα δημιουργήσει ενιαίο μηχανισμό για τη διασφάλιση απορρόφησης της παραγόμενης ενέργειας σε καθορισμένες “</w:t>
      </w:r>
      <w:r>
        <w:rPr>
          <w:lang w:val="en-US"/>
        </w:rPr>
        <w:t>FEED</w:t>
      </w:r>
      <w:r>
        <w:rPr/>
        <w:t>–</w:t>
      </w:r>
      <w:r>
        <w:rPr>
          <w:lang w:val="en-US"/>
        </w:rPr>
        <w:t>IN</w:t>
      </w:r>
      <w:r>
        <w:rPr/>
        <w:t>” τιμές. Επιπλέον, θα είναι διασφαλισμένες οι μεγάλης κλίμακας επενδύσεις σε υποδομές μεταφοράς ηλεκτρισμού, ενώ το ενιαίο κανονιστικό πλαίσιο θα παρέχει κοινούς κανόνες διαμετακόμισης και διασυνοριακών ενεργειακών συναλλαγών.</w:t>
      </w:r>
    </w:p>
    <w:p>
      <w:pPr>
        <w:pStyle w:val="Normal"/>
        <w:spacing w:lineRule="auto" w:line="276"/>
        <w:jc w:val="both"/>
        <w:rPr/>
      </w:pPr>
      <w:r>
        <w:rPr/>
        <w:t>Με λίγα λόγια, η Ευρω-Μεσογειακή Ενεργειακή Κοινότητα θα ανοίξει το δρόμο για τη μεγαλύτερη φιλο-περιβαλλοντική παρέμβαση στον πλανήτη για την αντιμετώπιση του φαινομένου του θερμοκηπίου που ευθύνεται για τις έντονες κλιματικές αλλαγές. Αναπόφευκτα δε, θα αποτελέσει την πιο μεγάλη περιφερειακή συνεργασία για την ενεργειακή ασφάλεια στην περιοχή της Ευρώπης και της λεκάνης της Μεσογείου».</w:t>
      </w:r>
    </w:p>
    <w:p>
      <w:pPr>
        <w:pStyle w:val="Normal"/>
        <w:spacing w:lineRule="auto" w:line="276"/>
        <w:jc w:val="both"/>
        <w:rPr/>
      </w:pPr>
      <w:r>
        <w:rPr/>
      </w:r>
    </w:p>
    <w:p>
      <w:pPr>
        <w:pStyle w:val="Normal"/>
        <w:spacing w:lineRule="auto" w:line="276"/>
        <w:jc w:val="both"/>
        <w:rPr/>
      </w:pPr>
      <w:r>
        <w:rPr/>
        <w:t xml:space="preserve">   </w:t>
      </w:r>
      <w:r>
        <w:rPr/>
        <w:t xml:space="preserve">Στη συνέχεια μίλησαν ο Διευθυντής Προγραμμάτων Ενέργειας του Κέντρου Οικονομικών και Πολιτικών Σπουδών της Ουκρανίας </w:t>
      </w:r>
      <w:r>
        <w:rPr>
          <w:b/>
          <w:bCs/>
          <w:lang w:val="en-US"/>
        </w:rPr>
        <w:t>Dr</w:t>
      </w:r>
      <w:r>
        <w:rPr>
          <w:b/>
          <w:bCs/>
        </w:rPr>
        <w:t xml:space="preserve">. </w:t>
      </w:r>
      <w:r>
        <w:rPr>
          <w:b/>
          <w:bCs/>
          <w:lang w:val="en-US"/>
        </w:rPr>
        <w:t>Vol</w:t>
      </w:r>
      <w:r>
        <w:rPr>
          <w:b/>
          <w:bCs/>
        </w:rPr>
        <w:t xml:space="preserve">. </w:t>
      </w:r>
      <w:r>
        <w:rPr>
          <w:b/>
          <w:bCs/>
          <w:lang w:val="en-US"/>
        </w:rPr>
        <w:t>Saprykin</w:t>
      </w:r>
      <w:r>
        <w:rPr/>
        <w:t xml:space="preserve">, το διευθυντικό στέλεχος της </w:t>
      </w:r>
      <w:r>
        <w:rPr>
          <w:lang w:val="en-US"/>
        </w:rPr>
        <w:t>Gazprom Export Ltd</w:t>
      </w:r>
      <w:r>
        <w:rPr/>
        <w:t xml:space="preserve">. κ. </w:t>
      </w:r>
      <w:r>
        <w:rPr>
          <w:b/>
          <w:bCs/>
          <w:lang w:val="en-US"/>
        </w:rPr>
        <w:t xml:space="preserve">Sergey Komlev </w:t>
      </w:r>
      <w:r>
        <w:rPr/>
        <w:t xml:space="preserve">και ο καθηγητής του Εθνικού Μετσοβείου Πολυτεχνείου και Πρόεδρος της Ρυθμιστικής Αρχής Ενέργειας κ. </w:t>
      </w:r>
      <w:r>
        <w:rPr>
          <w:b/>
          <w:bCs/>
        </w:rPr>
        <w:t>Σ. Σιμόπουλος</w:t>
      </w:r>
      <w:r>
        <w:rPr/>
        <w:t>.</w:t>
      </w:r>
    </w:p>
    <w:p>
      <w:pPr>
        <w:pStyle w:val="Normal"/>
        <w:spacing w:lineRule="auto" w:line="276"/>
        <w:jc w:val="both"/>
        <w:rPr/>
      </w:pPr>
      <w:r>
        <w:rPr/>
      </w:r>
    </w:p>
    <w:p>
      <w:pPr>
        <w:pStyle w:val="Normal"/>
        <w:spacing w:lineRule="auto" w:line="276"/>
        <w:jc w:val="both"/>
        <w:rPr/>
      </w:pPr>
      <w:r>
        <w:rPr/>
        <w:t xml:space="preserve">   </w:t>
      </w:r>
      <w:r>
        <w:rPr/>
        <w:t xml:space="preserve">Στη δεύτερη ενότητα, με θέμα την Κλιματική και Περιβαλλοντική Πολιτική, μίλησαν ο Αντιπρόεδρος της Κ.Σ. του ΟΑΣΕ και Πρόεδρος της Επιτροπής Ασφάλειας και Συνεργασίας στην Ευρώπη, Γερουσιαστής κ. </w:t>
      </w:r>
      <w:r>
        <w:rPr>
          <w:b/>
          <w:bCs/>
          <w:lang w:val="en-US"/>
        </w:rPr>
        <w:t>Benjamin Cardin</w:t>
      </w:r>
      <w:r>
        <w:rPr/>
        <w:t xml:space="preserve">, </w:t>
      </w:r>
      <w:r>
        <w:rPr>
          <w:lang w:val="en-US"/>
        </w:rPr>
        <w:t>o</w:t>
      </w:r>
      <w:r>
        <w:rPr/>
        <w:t xml:space="preserve"> Αντιπρόεδρος της Ειδικής Μόνιμης Επιτροπής Προστασίας του Περιβάλλοντος της Βουλής κ. </w:t>
      </w:r>
      <w:r>
        <w:rPr>
          <w:b/>
          <w:bCs/>
        </w:rPr>
        <w:t>Δημήτρης Βαρβαρίγος</w:t>
      </w:r>
      <w:r>
        <w:rPr/>
        <w:t xml:space="preserve"> και ο καθηγητής του Πανεπιστημίου Αθηνών κ. </w:t>
      </w:r>
      <w:r>
        <w:rPr>
          <w:b/>
          <w:bCs/>
        </w:rPr>
        <w:t>Δημήτρης Λάλας</w:t>
      </w:r>
      <w:r>
        <w:rPr/>
        <w:t xml:space="preserve">.   </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8:00Z</dcterms:created>
  <dc:creator>b.bayiokos</dc:creator>
  <dc:description/>
  <cp:keywords/>
  <dc:language>en-US</dc:language>
  <cp:lastModifiedBy>b.bayiokos</cp:lastModifiedBy>
  <cp:lastPrinted>2009-06-04T14:17:00Z</cp:lastPrinted>
  <dcterms:modified xsi:type="dcterms:W3CDTF">2009-10-13T19:18:00Z</dcterms:modified>
  <cp:revision>2</cp:revision>
  <dc:subject/>
  <dc:title/>
</cp:coreProperties>
</file>