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rPr>
      </w:pPr>
      <w:r>
        <w:rPr>
          <w:lang w:val="en-US"/>
        </w:rPr>
        <w:t>                                                                  </w:t>
      </w:r>
      <w:r>
        <w:rPr>
          <w:sz w:val="24"/>
        </w:rPr>
        <w:t>                                                     </w:t>
      </w:r>
    </w:p>
    <w:p>
      <w:pPr>
        <w:pStyle w:val="2"/>
        <w:ind w:hanging="0"/>
        <w:jc w:val="right"/>
        <w:rPr>
          <w:b/>
          <w:b/>
          <w:bCs/>
          <w:i/>
          <w:i/>
          <w:iCs/>
          <w:sz w:val="24"/>
        </w:rPr>
      </w:pPr>
      <w:r>
        <w:rPr>
          <w:b/>
          <w:bCs/>
          <w:i/>
          <w:iCs/>
          <w:sz w:val="24"/>
        </w:rPr>
        <w:t>Αθήνα, 11 Οκτωβρίου 2009</w:t>
      </w:r>
    </w:p>
    <w:p>
      <w:pPr>
        <w:pStyle w:val="2"/>
        <w:ind w:hanging="0"/>
        <w:rPr>
          <w:b/>
          <w:b/>
          <w:bCs/>
          <w:i/>
          <w:i/>
          <w:iCs/>
          <w:sz w:val="24"/>
          <w:u w:val="single"/>
        </w:rPr>
      </w:pPr>
      <w:r>
        <w:rPr>
          <w:b/>
          <w:bCs/>
          <w:i/>
          <w:iCs/>
          <w:sz w:val="24"/>
          <w:u w:val="single"/>
        </w:rPr>
      </w:r>
    </w:p>
    <w:p>
      <w:pPr>
        <w:pStyle w:val="2"/>
        <w:ind w:hanging="0"/>
        <w:jc w:val="center"/>
        <w:rPr>
          <w:b/>
          <w:b/>
          <w:bCs/>
          <w:sz w:val="28"/>
          <w:szCs w:val="28"/>
          <w:u w:val="single"/>
        </w:rPr>
      </w:pPr>
      <w:r>
        <w:rPr>
          <w:b/>
          <w:bCs/>
          <w:sz w:val="28"/>
          <w:szCs w:val="28"/>
          <w:u w:val="single"/>
        </w:rPr>
        <w:t>ΔΕΛΤΙΟ ΤΥΠΟΥ</w:t>
      </w:r>
    </w:p>
    <w:p>
      <w:pPr>
        <w:pStyle w:val="2"/>
        <w:ind w:hanging="0"/>
        <w:jc w:val="center"/>
        <w:rPr>
          <w:b/>
          <w:b/>
          <w:bCs/>
          <w:sz w:val="24"/>
          <w:szCs w:val="28"/>
          <w:u w:val="single"/>
          <w:lang w:val="en-US"/>
        </w:rPr>
      </w:pPr>
      <w:r>
        <w:rPr>
          <w:b/>
          <w:bCs/>
          <w:sz w:val="24"/>
          <w:szCs w:val="28"/>
          <w:u w:val="single"/>
          <w:lang w:val="en-US"/>
        </w:rPr>
      </w:r>
    </w:p>
    <w:p>
      <w:pPr>
        <w:pStyle w:val="2"/>
        <w:ind w:hanging="0"/>
        <w:jc w:val="center"/>
        <w:rPr>
          <w:b/>
          <w:b/>
          <w:bCs/>
          <w:sz w:val="24"/>
          <w:u w:val="single"/>
          <w:lang w:val="en-US"/>
        </w:rPr>
      </w:pPr>
      <w:r>
        <w:rPr>
          <w:b/>
          <w:bCs/>
          <w:sz w:val="24"/>
          <w:u w:val="single"/>
          <w:lang w:val="en-US"/>
        </w:rPr>
      </w:r>
    </w:p>
    <w:p>
      <w:pPr>
        <w:pStyle w:val="Normal"/>
        <w:ind w:firstLine="720"/>
        <w:jc w:val="both"/>
        <w:rPr/>
      </w:pPr>
      <w:r>
        <w:rPr/>
        <w:t xml:space="preserve">Ολοκληρώθηκαν σήμερα στο Καβούρι, οι εργασίες των Φθινοπωρινών Συναντήσεων της Κοινοβουλευτικής Συνέλευσης του Οργανισμού για την Ασφάλεια και τη Συνεργασία στην Ευρώπη (ΟΑΣΕ). Οι εργασίες της σημαντικής αυτής Διακοινοβουλευτικής Συνέλευσης που διήρκεσαν τρείς ημέρες, διεξήχθησαν με τη συμμετοχή περισσοτέρων από 200 βουλευτών από τις χώρες-μέλη του ΟΑΣΕ, εκπροσώπων κοινοβουλίων από τις χώρες των Μεσογειακών Εταίρων και αντιπροσωπειών μεγάλων διεθνών κοινοβουλευτικών οργανισμών. </w:t>
      </w:r>
      <w:r>
        <w:rPr>
          <w:b/>
          <w:bCs/>
        </w:rPr>
        <w:t>Κεντρικό θέμα του Συνεδρίου, ύστερα από πρόταση της Βουλής των Ελλήνων, ήταν «Ενεργειακή Ασφάλεια και Περιβάλλον».</w:t>
      </w:r>
    </w:p>
    <w:p>
      <w:pPr>
        <w:pStyle w:val="Normal"/>
        <w:ind w:firstLine="720"/>
        <w:jc w:val="both"/>
        <w:rPr>
          <w:b/>
          <w:b/>
          <w:bCs/>
        </w:rPr>
      </w:pPr>
      <w:r>
        <w:rPr>
          <w:b/>
          <w:bCs/>
        </w:rPr>
      </w:r>
    </w:p>
    <w:p>
      <w:pPr>
        <w:pStyle w:val="Normal"/>
        <w:ind w:firstLine="720"/>
        <w:jc w:val="both"/>
        <w:rPr/>
      </w:pPr>
      <w:r>
        <w:rPr>
          <w:b/>
          <w:bCs/>
        </w:rPr>
        <w:t xml:space="preserve">Συνοψίζοντας τα κεντρικά συμπεράσματα του συνεδρίου ο Πρόεδρος της Διακοινοβουλευτικής Συνέλευσης του ΟΑΣΕ κ. </w:t>
      </w:r>
      <w:r>
        <w:rPr>
          <w:b/>
          <w:bCs/>
          <w:lang w:val="en-US"/>
        </w:rPr>
        <w:t>Joao Soares</w:t>
      </w:r>
      <w:r>
        <w:rPr>
          <w:b/>
          <w:bCs/>
        </w:rPr>
        <w:t xml:space="preserve">, </w:t>
      </w:r>
      <w:r>
        <w:rPr/>
        <w:t xml:space="preserve">τόνισε μεταξύ άλλων πως ο ΟΑΣΕ έχει σταθεί στο ύψος των περιστάσεων με την αποτελεσματικότητά του. Πρόσθεσε, επίσης, ότι απαιτείται θάρρος σε θέματα ενέργειας περιβάλλοντος και ασφάλεια, καθώς και συνέργεια και αποφασιστικότητα για την έξοδο από την οικονομική κρίση. </w:t>
      </w:r>
    </w:p>
    <w:p>
      <w:pPr>
        <w:pStyle w:val="Normal"/>
        <w:jc w:val="both"/>
        <w:rPr/>
      </w:pPr>
      <w:r>
        <w:rPr/>
        <w:t> </w:t>
      </w:r>
    </w:p>
    <w:p>
      <w:pPr>
        <w:pStyle w:val="Normal"/>
        <w:ind w:firstLine="720"/>
        <w:jc w:val="both"/>
        <w:rPr/>
      </w:pPr>
      <w:r>
        <w:rPr>
          <w:b/>
          <w:bCs/>
        </w:rPr>
        <w:t xml:space="preserve">Ο Αντιπρόεδρος της Κοινοβουλευτικής Συνέλευσης του ΟΑΣΕ κ. Πέτρος Ευθυμίου, </w:t>
      </w:r>
      <w:r>
        <w:rPr/>
        <w:t>υπογράμμισε χαρακτηριστικά</w:t>
      </w:r>
      <w:r>
        <w:rPr>
          <w:b/>
          <w:bCs/>
        </w:rPr>
        <w:t xml:space="preserve"> </w:t>
      </w:r>
      <w:r>
        <w:rPr/>
        <w:t>τα παρακάτω συμπεράσματα</w:t>
      </w:r>
      <w:r>
        <w:rPr>
          <w:b/>
          <w:bCs/>
        </w:rPr>
        <w:t>: «</w:t>
      </w:r>
      <w:r>
        <w:rPr/>
        <w:t xml:space="preserve">Για τα πιο μεγάλα και ουσιαστικά ζητήματα αυτή η κοινοβουλευτική συνέλευση είναι μπροστά από τις κυβερνήσεις μας. Νομίζω ότι τα συμπεράσματα και οι κατευθύνσεις μας θα γίνουν δεκτά και θα γίνουν οδηγός για τις ακολουθητές ενέργειες της πολιτείας. Πρέπει να υπάρξει λύση στο Μεσανατολικό με ένα ασφαλές Ισραήλ, αλλά και με ένα ανεξάρτητο και κυρίαρχο Παλαιστινιακό κράτος». </w:t>
      </w:r>
    </w:p>
    <w:p>
      <w:pPr>
        <w:pStyle w:val="Normal"/>
        <w:jc w:val="both"/>
        <w:rPr>
          <w:b/>
          <w:b/>
          <w:bCs/>
        </w:rPr>
      </w:pPr>
      <w:r>
        <w:rPr>
          <w:b/>
          <w:bCs/>
        </w:rPr>
      </w:r>
    </w:p>
    <w:p>
      <w:pPr>
        <w:pStyle w:val="Normal"/>
        <w:ind w:firstLine="720"/>
        <w:jc w:val="both"/>
        <w:rPr/>
      </w:pPr>
      <w:r>
        <w:rPr/>
        <w:t xml:space="preserve">Ο </w:t>
      </w:r>
      <w:r>
        <w:rPr>
          <w:b/>
          <w:bCs/>
        </w:rPr>
        <w:t xml:space="preserve">επικεφαλής της Ελληνικής αντιπροσωπείας στην Κοινοβουλευτική Συνέλευση του ΟΑΣΕ κ. Παναγιώτης Σκανδαλάκης </w:t>
      </w:r>
      <w:r>
        <w:rPr/>
        <w:t>συνοψίζοντας τα συμπεράσματα του συνεδρίου μίλησε για την παγκόσμια πολιτική βούληση που προαπαιτεί ουσιαστική δέσμευση για τις πολιτικές που θα ακολουθηθούν.</w:t>
      </w:r>
    </w:p>
    <w:p>
      <w:pPr>
        <w:pStyle w:val="Normal"/>
        <w:jc w:val="both"/>
        <w:rPr/>
      </w:pPr>
      <w:r>
        <w:rPr/>
      </w:r>
    </w:p>
    <w:p>
      <w:pPr>
        <w:pStyle w:val="Normal"/>
        <w:ind w:firstLine="720"/>
        <w:jc w:val="both"/>
        <w:rPr/>
      </w:pPr>
      <w:r>
        <w:rPr/>
        <w:t xml:space="preserve">Κατά την έναρξης της συζήτησης της  πρώτης ενότητας το λόγο πήρε ο </w:t>
      </w:r>
      <w:r>
        <w:rPr>
          <w:b/>
          <w:bCs/>
        </w:rPr>
        <w:t xml:space="preserve">Πρόεδρος της Κοινοβουλευτικής Συνέλευσης του ΟΑΣΕ κ. </w:t>
      </w:r>
      <w:r>
        <w:rPr>
          <w:b/>
          <w:bCs/>
          <w:lang w:val="en-US"/>
        </w:rPr>
        <w:t>Joao Soares</w:t>
      </w:r>
      <w:r>
        <w:rPr>
          <w:b/>
          <w:bCs/>
        </w:rPr>
        <w:t xml:space="preserve">, </w:t>
      </w:r>
      <w:r>
        <w:rPr/>
        <w:t xml:space="preserve">ο οποίος υπογράμμισε πως  τα  όσα ακούστηκαν στη Συνέλευση από την έναρξή της μέχρι σήμερα υπήρξαν  ιδιαίτερα θετικά, εποικοδομητικά και ενδιαφέροντα. Τόνισε πως όλοι οι συμμετέχοντες εξέφρασαν την ελπίδα να βρεθεί λύση σε όλα τα προβλήματα που αντιμετωπίζει η περιοχή, αλλά και στο Μεσανατολικό και ανέφερε πως μπορούμε να βοηθήσουμε για μια ρεαλιστική προσέγγιση των προβλημάτων με τη συμμετοχή και των εταίρων μας στη μεσόγειο. </w:t>
      </w:r>
    </w:p>
    <w:p>
      <w:pPr>
        <w:pStyle w:val="Normal"/>
        <w:jc w:val="both"/>
        <w:rPr/>
      </w:pPr>
      <w:r>
        <w:rPr/>
        <w:t> </w:t>
      </w:r>
    </w:p>
    <w:p>
      <w:pPr>
        <w:pStyle w:val="Normal"/>
        <w:ind w:firstLine="720"/>
        <w:jc w:val="both"/>
        <w:rPr/>
      </w:pPr>
      <w:r>
        <w:rPr/>
        <w:t xml:space="preserve">Στη συνέχεια πήρε το λόγο η </w:t>
      </w:r>
      <w:r>
        <w:rPr>
          <w:b/>
          <w:bCs/>
        </w:rPr>
        <w:t>Αντιπρόεδρος της Βουλής κυρία Έλσα Παπαδημητρίου</w:t>
      </w:r>
      <w:r>
        <w:rPr/>
        <w:t xml:space="preserve"> η οποία ανέφερε τα ακόλουθα: </w:t>
      </w:r>
    </w:p>
    <w:p>
      <w:pPr>
        <w:pStyle w:val="Normal"/>
        <w:jc w:val="both"/>
        <w:rPr/>
      </w:pPr>
      <w:r>
        <w:rPr/>
        <w:t xml:space="preserve">          </w:t>
      </w:r>
      <w:r>
        <w:rPr/>
        <w:t>«Η περιοχή της Μεσογείου πάντοτε υπήρξε ένα σταυροδρόμι πολιτισμών, θρησκειών και πολιτιστικής  και οικονομικής ανταλλαγής. Γι’ αυτό το λόγο και την εποχή της Ρωμαϊκής Αυτοκρατορίας την αποκαλούσαν «</w:t>
      </w:r>
      <w:r>
        <w:rPr>
          <w:lang w:val="en-US"/>
        </w:rPr>
        <w:t>Mare Nostrum</w:t>
      </w:r>
      <w:r>
        <w:rPr>
          <w:lang w:val="fr-FR"/>
        </w:rPr>
        <w:t> </w:t>
      </w:r>
      <w:r>
        <w:rPr/>
        <w:t xml:space="preserve">», η θάλασσά μας, μια περιοχή που ανήκε σε όλους τους κατοίκους της. Η Μεσόγειος είναι μια περιοχή που συνέβαλε τα μέγιστα στον κόσμο, είναι όμως και μια περιοχή που έχει βιώσει πολλές εντάσεις και συγκρούσεις. </w:t>
      </w:r>
    </w:p>
    <w:p>
      <w:pPr>
        <w:pStyle w:val="Normal"/>
        <w:jc w:val="both"/>
        <w:rPr/>
      </w:pPr>
      <w:r>
        <w:rPr/>
        <w:t xml:space="preserve">          </w:t>
      </w:r>
      <w:r>
        <w:rPr/>
        <w:t>Η Διακοινοβουλευτική Ένωση (</w:t>
      </w:r>
      <w:r>
        <w:rPr>
          <w:lang w:val="en-US"/>
        </w:rPr>
        <w:t>IPU</w:t>
      </w:r>
      <w:r>
        <w:rPr/>
        <w:t>) έχει προωθήσει την ειρήνη  και τη συνεργασία από τότε που ιδρύθηκε το 1889 και έχει ασχοληθεί σε όλη την πορεία της με τα θέματα της Μεσογείου. Και αυτό είναι λογικό από τη στιγμή που η Διακοινοβουλευτική Ένωση (</w:t>
      </w:r>
      <w:r>
        <w:rPr>
          <w:lang w:val="en-US"/>
        </w:rPr>
        <w:t>IPU</w:t>
      </w:r>
      <w:r>
        <w:rPr/>
        <w:t>) αποτελεί ένα κέντρο για τον διάλογο  και την κοινοβουλευτική διπλωματία.  Επίσης έχει μια μακρά και πλούσια εμπειρία στο να προωθεί την ενότητα, ειδικότερα μέσα από τη βοήθεια που παρείχε στο να μειωθεί η ένταση ανάμεσα σε ανατολή και δύση  κατά τη διάρκεια της δεκαετίας του ’70 και του ΄80 μέσα από την κοινοβουλευτική διαδικασία του Ελσίνκι.</w:t>
      </w:r>
    </w:p>
    <w:p>
      <w:pPr>
        <w:pStyle w:val="Normal"/>
        <w:jc w:val="both"/>
        <w:rPr/>
      </w:pPr>
      <w:r>
        <w:rPr/>
        <w:t xml:space="preserve">          </w:t>
      </w:r>
      <w:r>
        <w:rPr>
          <w:lang w:val="en-US"/>
        </w:rPr>
        <w:t xml:space="preserve">H </w:t>
      </w:r>
      <w:r>
        <w:rPr/>
        <w:t>Διακοινοβουλευτική Ένωση έχει δώσει ιδιαίτερη προσοχή σε θέματα που σχετίζονται με την περιοχή της Μεσογείου για πάνω από 30 χρόνια. Για περίπου δύο δεκαετίες μέσα  από διάφορες δραστηριότητες η Διακοινοβουλευτική Συνέλευση έχει ασχοληθεί ιδιαίτερα με την περιοχή της Μεσογείου. Το 1991 δημιούργησε ένα πρόγραμμα για να προωθήσει την ασφάλεια και τη συνεργασία στην περιοχή της Μεσογείου, που αποτελείτο από μια σειρά συνεδρίων και συναντήσεων και ονομάστηκε Δ.Α.Σ.Μ.</w:t>
      </w:r>
    </w:p>
    <w:p>
      <w:pPr>
        <w:pStyle w:val="Normal"/>
        <w:jc w:val="both"/>
        <w:rPr/>
      </w:pPr>
      <w:r>
        <w:rPr/>
        <w:t xml:space="preserve">          </w:t>
      </w:r>
      <w:r>
        <w:rPr/>
        <w:t xml:space="preserve">Η Διακοινοβουλευτική Ένωση έχει ορισμένα σημαντικά πλεονεκτήματα. Τα κοινοβούλια όλων των κρατών της Μεσογείου και αυτά των χωρών που εμπλέκονταν στην περιοχή, εκπροσωπούνταν στους κόλπους της Συνέλευσης εκφράζοντας όλες τις πλευρές. Κατά τη διάρκεια των ετών οι αντιπρόσωποί της δημιούργησαν ένα δίκτυο πολιτικών και κοινωνικών σχέσεων απλά δουλεύοντας μαζί. Ήταν αυτή η οικειότητα μέσα σε ένα ουδέτερο οργανισμό όπως η Διακοινοβουλευτική Ένωση σε συνδυασμό με την ευκολία που προσέφεραν οι κοινοβουλευτικές επαφές και η διπλωματία, που έκαναν εφικτή τη δημιουργία μιας διαδικασίας που προσπαθούσε να εκπληρώσει το Μεσογειακό ιδεώδες. </w:t>
      </w:r>
    </w:p>
    <w:p>
      <w:pPr>
        <w:pStyle w:val="Normal"/>
        <w:jc w:val="both"/>
        <w:rPr/>
      </w:pPr>
      <w:r>
        <w:rPr/>
        <w:t xml:space="preserve">          </w:t>
      </w:r>
      <w:r>
        <w:rPr/>
        <w:t xml:space="preserve">Με αυτό τον τρόπο υπήρξε μια πραγματική εταιρική σχέση, ένας αυθεντικός πολιτιστικός διάλογος που βοηθούσε στη συνεχιζόμενη ανάπτυξη της περιοχής. </w:t>
      </w:r>
    </w:p>
    <w:p>
      <w:pPr>
        <w:pStyle w:val="Normal"/>
        <w:jc w:val="both"/>
        <w:rPr/>
      </w:pPr>
      <w:r>
        <w:rPr/>
        <w:t xml:space="preserve">          </w:t>
      </w:r>
      <w:r>
        <w:rPr/>
        <w:t xml:space="preserve">Η Δ.Α.Σ.Μ. (Διάσκεψη για την Ασφάλεια και τη Συνεργασία στη Μεσόγειο)  πραγματοποίησε 4 Διακοινοβουλευτικές Διασκέψεις: στη Μάλαγα της Ισπανίας το 1992, στη Βαλέτα της Μάλτας το 1995, στη Μασσαλία της Γαλλίας το 2000 και στο Ναύπλιο στην Ελλάδα το 2005. Τα μέλη του οργάνου αυτού επίσης συναντώνται δύο φορές το χρόνο στις Συνεδριάσεις της Διακοινοβουλευτικής Συνέλευσης προκειμένου να διασφαλίσουν τη συνέχιση του διαλόγου  σε τακτική βάση για θέματα μείζονος σημασίας για την περιοχή. </w:t>
      </w:r>
    </w:p>
    <w:p>
      <w:pPr>
        <w:pStyle w:val="Normal"/>
        <w:jc w:val="both"/>
        <w:rPr/>
      </w:pPr>
      <w:r>
        <w:rPr/>
        <w:t xml:space="preserve">          </w:t>
      </w:r>
      <w:r>
        <w:rPr/>
        <w:t xml:space="preserve">Στα 13 χρόνια αυτής της διαδικασίας οι συμμετέχοντες υπέβαλλαν πολλές προτάσεις με σκοπό την ύφεση των εντάσεων στην περιοχή και τον εντοπισμό των τομέων στους οποίους θα μπορούσε να προωθηθεί η συνεργασία. Απετέλεσε μάλιστα την έμπνευση για πολλές παρεμφερείς διαδικασίες και συνέβαλε σημαντικά στη διαδικασία της Βαρκελώνης. </w:t>
      </w:r>
    </w:p>
    <w:p>
      <w:pPr>
        <w:pStyle w:val="Normal"/>
        <w:jc w:val="both"/>
        <w:rPr/>
      </w:pPr>
      <w:r>
        <w:rPr/>
        <w:t xml:space="preserve">          </w:t>
      </w:r>
      <w:r>
        <w:rPr/>
        <w:t xml:space="preserve">Η τέταρτη Δ.Α.Σ.Μ. που έλαβε χώρα στο Ναύπλιο της Ελλάδας το Φεβρουάριο του 2005, σήμανε το τέλος της διαδικασίας αυτής στην Διακοινοβουλευτική Συνέλευση. Στη διάρκεια της Διάσκεψης οι συμμετέχοντες συμφώνησαν να δημιουργήσουν τον πρώτο αμιγώς Μεσογειακό πολιτικό θεσμό, την Κοινοβουλευτική Συνέλευση της Μεσογείου. Η εναρκτήρια συνεδρία της Συνέλευσης διεξήχθη στο Αμμάν της Ιορδανίας στις 10 και 11 Σεπτεμβρίου 2006. Η έδρα της Κοινοβουλευτικής Συνέλευσης της Μεσογείου εγκαινιάστηκε επισήμως στη Μάλτα το Νοέμβριο του 2007. Παρά το ότι δεν έχει ακόμα συμπληρώσει δύο έτη ζωής  η Κοινοβουλευτική Συνέλευση της Μεσογείου ήδη εκπροσωπεί ένα εξαιρετικό παράδειγμα περιφερειακής κοινοβουλευτικής διπλωματίας και παρέχει στην περιοχή της Μεσογείου ένα μοναδικό φόρουμ που φέρνει σε επαφή σε ίση βάση τα εθνικά κοινοβούλια των κρατών που βρέχονται από τη Μεσόγειο. </w:t>
      </w:r>
    </w:p>
    <w:p>
      <w:pPr>
        <w:pStyle w:val="Normal"/>
        <w:ind w:firstLine="720"/>
        <w:jc w:val="both"/>
        <w:rPr/>
      </w:pPr>
      <w:r>
        <w:rPr/>
        <w:t xml:space="preserve">Η Κοινοβουλευτική Συνέλευση της Μεσογείου είναι ένα ειδικό φόρουμ, στο οποίο δικαίωμα συμμετοχής έχουν αποκλειστικά και μόνο οι χώρες της Μεσογείου. Παρ’ ότι οι εκθέσεις και τα ψηφίσματα που εγκρίνει η Κοινοβουλευτική Συνέλευση της Μεσογείου δεν είναι δεσμευτικά από νομικής πλευράς, εντούτοις αποτελούν εργαλείο «ήπιας διπλωματίας» για τα Κοινοβούλια, τις κυβερνήσεις και την κοινωνία των πολιτών της περιοχής. </w:t>
      </w:r>
    </w:p>
    <w:p>
      <w:pPr>
        <w:pStyle w:val="Normal"/>
        <w:jc w:val="both"/>
        <w:rPr/>
      </w:pPr>
      <w:r>
        <w:rPr/>
        <w:t xml:space="preserve">          </w:t>
      </w:r>
      <w:r>
        <w:rPr/>
        <w:t xml:space="preserve">Οι μείζονες προκλήσεις με τις οποίες βρίσκεται σήμερα αντιμέτωπη η Κοινοβουλευτική Συνέλευση της Μεσογείου είναι η παράνομη μετανάστευση, οι κλιματικές αλλαγές, η επιδείνωση του περιβάλλοντος, οι συγκρούσεις, τα θέματα ενέργειας και η οικονομική ανάπτυξη. Οι δύσκολες αυτές προκλήσεις δεν ξεκινούν ούτε σταματούν στα εθνικά σύνορα και απαιτούν συλλογική προσπάθεια. </w:t>
      </w:r>
    </w:p>
    <w:p>
      <w:pPr>
        <w:pStyle w:val="Normal"/>
        <w:jc w:val="both"/>
        <w:rPr/>
      </w:pPr>
      <w:r>
        <w:rPr/>
        <w:t xml:space="preserve">          </w:t>
      </w:r>
      <w:r>
        <w:rPr/>
        <w:t>Θα ήταν πρόωρο ίσως να προσπαθήσει κανείς να εντοπίσει ήδη εντυπωσιακά αποτελέσματα από έναν οργανισμό που είναι μόλις δύο ετών. Αν και η καθημερινή λειτουργία της Συνέλευσής μας είναι μια πραγματικότητα, έχουμε διαρκώς αιτήματα συνεργασίας από άλλες Κοινοβουλευτικές Συνελεύσεις, π.χ. του Συμβουλίου της Ευρώπης, του ΝΑΤΟ, της Δυτικοευρωπαϊκής Ένωσης, του Οργανισμού Συνεργασίας Ευξείνου Πόντου, από την Κοινοβουλευτική Ένωση του Οργανισμού των Κρατών Μελών της Ισλαμικής Διάσκεψης, την Αραβική Διακοινοβουλευτική Ένωση και άλλους διεθνείς φορείς περιλαμβανομένου και του ΟΗΕ, του Διεθνούς Οργανισμού για τη Μετανάστευση και της Παγκόσμιας Τράπεζας και πολλών άλλων με άμεσο συμφέρον ή ρόλο στην περιοχή. Έχω επίσης τη χαρά να επιβεβαιώσω ότι χορηγήθηκε αμοιβαίο «</w:t>
      </w:r>
      <w:r>
        <w:rPr>
          <w:lang w:val="en-US"/>
        </w:rPr>
        <w:t xml:space="preserve">status </w:t>
      </w:r>
      <w:r>
        <w:rPr/>
        <w:t>παρατηρητή» μεταξύ των δύο διακοινοβουλευτικών σωμάτων.</w:t>
      </w:r>
    </w:p>
    <w:p>
      <w:pPr>
        <w:pStyle w:val="Normal"/>
        <w:jc w:val="both"/>
        <w:rPr/>
      </w:pPr>
      <w:r>
        <w:rPr/>
        <w:t xml:space="preserve">          </w:t>
      </w:r>
      <w:r>
        <w:rPr/>
        <w:t xml:space="preserve">Κάθε νεαρή οργάνωση διαρκώς βελτιώνει τις διαδικασίες της.  Όλα τα μέλη της Κοινοβουλευτικής Συνέλευσης της Μεσογείου καλούνται να φιλοξενήσουν τις διάφορες συνεδριάσεις των μόνιμων επιτροπών τις ειδικές ομάδες εργασίας ακόμα και την ολομέλεια. Επομένως, κάθε χώρα η οποία φιλοξενεί μια συγκεκριμένη συνάντηση έχει την άμεση ευκαιρία να μοιραστεί τις δικές της ιδιαίτερες λύσεις στο υπό συζήτηση πρόβλημα ή προβλήματα. </w:t>
      </w:r>
    </w:p>
    <w:p>
      <w:pPr>
        <w:pStyle w:val="Normal"/>
        <w:jc w:val="both"/>
        <w:rPr/>
      </w:pPr>
      <w:r>
        <w:rPr/>
        <w:t xml:space="preserve">          </w:t>
      </w:r>
      <w:r>
        <w:rPr/>
        <w:t xml:space="preserve">Αυτή η προσέγγιση ανταλλαγής βέλτιστων  πρακτικών ασφαλώς θα οδηγήσει στη μεταφορά γνώσης μεταξύ των διαφόρων κρατών-μελών. Επιπλέον, οι συναντήσεις των διαφόρων Μόνιμων Επιτροπών και των </w:t>
      </w:r>
      <w:r>
        <w:rPr>
          <w:lang w:val="en-US"/>
        </w:rPr>
        <w:t xml:space="preserve">Special Task Forse </w:t>
      </w:r>
      <w:r>
        <w:rPr/>
        <w:t xml:space="preserve">δίνουν την ευκαιρία στους προσκεκλημένους ομιλητές  από διεθνή ρυθμιστικά σώματα, τον ενεργειακό τομέα, τους φορείς διαχείρισης καταστροφών κ.λπ., να ανταλλάξουν την πολύτιμη εμπειρία τους με τα μέλη μας. Ελπίζουμε ότι αυτό θα οδηγήσει στην ενίσχυση της καλής διακυβέρνησης. </w:t>
      </w:r>
    </w:p>
    <w:p>
      <w:pPr>
        <w:pStyle w:val="Normal"/>
        <w:jc w:val="both"/>
        <w:rPr/>
      </w:pPr>
      <w:r>
        <w:rPr/>
        <w:t xml:space="preserve">          </w:t>
      </w:r>
      <w:r>
        <w:rPr/>
        <w:t xml:space="preserve">Η Κοινοβουλευτική Συνέλευση της Μεσογείου συνειδητοποιεί ιδιαίτερα ότι η έλλειψη μιας συνολικής ειρηνικής διευθέτησης στη Μέση Ανατολή εξακολουθεί να στερεί την ασφάλεια, τη σταθερότητα και την ανάπτυξη από τους λαούς της περιοχής  της Μεσογείου. Πιστεύουμε στην δημιουργία δύο κρατών, του Ισραήλ και της Παλαιστίνης τα οποία θα ζουν δίπλα-δίπλα εντός ασφαλών και διεθνώς αναγνωρισμένων συνόρων. Η Κοινοβουλευτική Συνέλευση της Μεσογείου προσπαθεί να λειτουργήσει ως καταλύτης για νέες προσεγγίσεις και εξεύρεση λύσεων συμπεριλαμβανομένων και των ήπιων ζητημάτων όπως το κοινωνικό – οικονομικό και το περιβάλλον. </w:t>
      </w:r>
    </w:p>
    <w:p>
      <w:pPr>
        <w:pStyle w:val="Normal"/>
        <w:jc w:val="both"/>
        <w:rPr/>
      </w:pPr>
      <w:r>
        <w:rPr/>
        <w:t xml:space="preserve">          </w:t>
      </w:r>
      <w:r>
        <w:rPr/>
        <w:t xml:space="preserve">Κλείνοντας θα ήθελα να προσθέσω πως η συμπληρωματικότητα και η συνεργασία μεταξύ της Διακοινοβουλευτικής Συνέλευσης και της Κοινοβουλευτικής Συνέλευσης της Μεσογείου είναι ζωτικής σημασίας. Το γεγονός ότι η Κοινοβουλευτική Συνέλευση της Μεσογείου έχει ως προτεραιότητά της την περιφερειακή διάσταση, ενώ η Διακοινοβουλευτική Συνέλευση είναι διεθνές σώμα, επιτρέπει την εργασία τους σε ένα κοινό φόρουμ. </w:t>
      </w:r>
    </w:p>
    <w:p>
      <w:pPr>
        <w:pStyle w:val="Normal"/>
        <w:jc w:val="both"/>
        <w:rPr/>
      </w:pPr>
      <w:r>
        <w:rPr/>
        <w:t xml:space="preserve">          </w:t>
      </w:r>
      <w:r>
        <w:rPr/>
        <w:t xml:space="preserve">Σε αυτό μπορούν να ανταλλάξουν τις εμπειρίες τους, ενώ η Διακοινοβουλευτική Συνέλευση μπορεί να μεταφέρει ιδέες και πρακτικές από άλλες περιφέρειες του κόσμου. Η τοπική διάσταση είναι εξαιρετικά σημαντική ακόμα και σε κοινοβουλευτικό επίπεδο.  Η παγκοσμιοποίηση είναι πολύ σημαντική για όλους μας. Δεν είναι όμως δυνατό να επιτευχθεί αν δεν ενισχύσουμε τις περιφερειακές μας πραγματικότητες και δεν δώσουμε στους πολίτες το δικό τους χώρο μέσα στο ιδιαίτερο περιβάλλον τους, χώρο που να αποτελέσει εφαλτήριο για να ξεπεράσουν το τοπικό τους περιβάλλον και να στρέψουν το βλέμμα τους προς μια περισσότερο παγκόσμια διάσταση». </w:t>
      </w:r>
    </w:p>
    <w:p>
      <w:pPr>
        <w:pStyle w:val="Normal"/>
        <w:jc w:val="both"/>
        <w:rPr/>
      </w:pPr>
      <w:r>
        <w:rPr/>
        <w:t> </w:t>
      </w:r>
    </w:p>
    <w:p>
      <w:pPr>
        <w:pStyle w:val="Normal"/>
        <w:ind w:firstLine="720"/>
        <w:jc w:val="both"/>
        <w:rPr/>
      </w:pPr>
      <w:r>
        <w:rPr/>
        <w:t xml:space="preserve">Στη συνέχεια το λόγο πήρε ο κ. </w:t>
      </w:r>
      <w:r>
        <w:rPr>
          <w:b/>
          <w:bCs/>
        </w:rPr>
        <w:t xml:space="preserve">Σωτήριος Ρούσσος, απεσταλμένος της Ελληνικής Προεδρίας ΟΑΣΕ για Μεσογειακούς Εταίρους και ο Πρέσβης κ. </w:t>
      </w:r>
      <w:r>
        <w:rPr>
          <w:b/>
          <w:bCs/>
          <w:lang w:val="en-US"/>
        </w:rPr>
        <w:t>Marc Perrin de Brichambaut</w:t>
      </w:r>
      <w:r>
        <w:rPr>
          <w:b/>
          <w:bCs/>
        </w:rPr>
        <w:t>, Γενικός Γραμματέας του ΟΑΣΕ.</w:t>
      </w:r>
    </w:p>
    <w:p>
      <w:pPr>
        <w:pStyle w:val="Normal"/>
        <w:jc w:val="both"/>
        <w:rPr/>
      </w:pPr>
      <w:r>
        <w:rPr/>
        <w:t> </w:t>
      </w:r>
    </w:p>
    <w:p>
      <w:pPr>
        <w:pStyle w:val="Normal"/>
        <w:jc w:val="both"/>
        <w:rPr/>
      </w:pPr>
      <w:r>
        <w:rPr/>
        <w:t xml:space="preserve">          </w:t>
      </w:r>
      <w:r>
        <w:rPr/>
        <w:t xml:space="preserve">Ο </w:t>
      </w:r>
      <w:r>
        <w:rPr>
          <w:b/>
          <w:bCs/>
        </w:rPr>
        <w:t>Πρόεδρος της Επιτροπής Οικονομικών Υποθέσεων της Βουλής των Ελλήνων κ. Κωνσταντίνος Αγοραστός</w:t>
      </w:r>
      <w:r>
        <w:rPr/>
        <w:t xml:space="preserve"> τοποθετήθηκε στην ενότητα «Για την εμπορική και την οικονομική συνεργασία στη Μεσόγειο» συνοψίζοντας τα εξής:</w:t>
      </w:r>
    </w:p>
    <w:p>
      <w:pPr>
        <w:pStyle w:val="TextBodyIndent"/>
        <w:spacing w:before="120" w:after="120"/>
        <w:ind w:left="0" w:firstLine="720"/>
        <w:jc w:val="both"/>
        <w:rPr/>
      </w:pPr>
      <w:r>
        <w:rPr>
          <w:color w:val="000000"/>
        </w:rPr>
        <w:t xml:space="preserve">«Η ζωή και ο πολιτισμός των λαών που ζουν στις ακτές της Μεσογείου - τόσο στον Βορρά και στον Νότο όσο και στα αναρίθμητα νησιά - υπήρξαν ανέκαθεν στοιχεία αλληλένδετα και μοιράζονται μια κοινή θαλάσσια κληρονομιά. Σήμερα, αυτή η «θάλασσα μεταξύ των γαιών», στο σταυροδρόμι τριών ηπείρων, εμφανίζει μια έντονη και δυναμική θαλάσσια οικονομία. </w:t>
      </w:r>
      <w:r>
        <w:rPr/>
        <w:t xml:space="preserve">Η Μεσόγειος παρουσιάζει σημαντικές ιδιαιτερότητες και προκλήσεις. Φιλοξενεί πάνω από 400 εκατομμύρια κατοίκους κατανεμημένους σε 22 χώρες, από τους οποίους τα 143 εκατομμύρια ζουν στα παράλια, ενώ περίπου άλλα 175 εκατομμύρια την επισκέπτονται κάθε χρόνο και υπολογίζεται ότι μπορεί να ξεπεράσουν τα 220 εκατομμύρια μέχρι το 2025. </w:t>
      </w:r>
      <w:r>
        <w:rPr>
          <w:color w:val="000000"/>
        </w:rPr>
        <w:t>Επιπλέον, είναι μια αξιόλογη πηγή απασχόλησης για εκείνους που ζουν κατά μήκος των ακτών της. Αριθμεί 450 λιμάνια και σταθμούς και είναι μια από τις κυριότερες πλωτές μεταφορικές οδούς, εφόσον μέσω αυτής διακινείται το ένα τέταρτο του παγκόσμιου θαλάσσιου εμπορίου πετρελαίου.</w:t>
      </w:r>
      <w:r>
        <w:rPr/>
        <w:t xml:space="preserve"> </w:t>
      </w:r>
    </w:p>
    <w:p>
      <w:pPr>
        <w:pStyle w:val="TextBodyIndent"/>
        <w:spacing w:before="120" w:after="120"/>
        <w:ind w:left="0" w:firstLine="720"/>
        <w:jc w:val="both"/>
        <w:rPr/>
      </w:pPr>
      <w:r>
        <w:rPr>
          <w:color w:val="000000"/>
        </w:rPr>
        <w:t>Ωστόσο, οι γενικές προοπτικές δεν είναι παντού θετικές. Υπάρχουν σημάδια σοβαρής επιδείνωσης του θαλάσσιου περιβάλλοντος της Μεσογείου. Η υπεραλιεία και η υποβάθμιση των ακτών απαιτούν επείγουσα αντιμετώπιση πριν τα φαινόμενα γίνουν μη αναστρέψιμα. Οι ταχέως αναπτυσσόμενες θαλάσσιες μεταφορές απλά αυξάνουν την ανάγκη ασφαλέστερων και περισσότερο βιώσιμων θαλάσσιων διαδρομών. Η κλιματική αλλαγή προβλέπεται ότι θα έχει σοβαρές οικονομικές και κοινωνικές επιπτώσεις και θα απαιτήσει αποτελεσματικές δράσεις.</w:t>
      </w:r>
      <w:r>
        <w:rPr/>
        <w:t xml:space="preserve"> Το οικοσύστημά της είναι ένα από τα πλουσιότερα και συγχρόνως τα πλέον ευάλωτα στον κόσμο, δεδομένου ότι τα θαλάσσια και παράκτια συστήματα είναι εκτεθειμένα σε επιβαρυντικούς παράγοντες, 80% εκ των οποίων προέρχονται από χερσαίες πηγές ρύπανσης. Έχοντας 1500 χλμ. τεχνητών ακτών εκ των οποίων το 83% αντιπροσωπεύεται από τις περιοχές λιμένων, η Μεσόγειος επιβαρύνεται ολοένα και περισσότερο από τη ναυσιπλοΐα και τις λιμενικές υπηρεσίες. </w:t>
      </w:r>
      <w:r>
        <w:rPr>
          <w:color w:val="000000"/>
        </w:rPr>
        <w:t>Όπου και αν κοιτάξουμε, αυτό που βλέπουμε είναι η ανάγκη νέων μέσων για την αντιμετώπιση μιας νέας πραγματικότητας.</w:t>
      </w:r>
    </w:p>
    <w:p>
      <w:pPr>
        <w:pStyle w:val="TextBodyIndent"/>
        <w:spacing w:before="120" w:after="120"/>
        <w:ind w:left="0" w:firstLine="720"/>
        <w:jc w:val="both"/>
        <w:rPr/>
      </w:pPr>
      <w:r>
        <w:rPr/>
        <w:t xml:space="preserve">Η Μεσόγειος είναι μια περιοχή μεγάλης σημασίας από στρατηγικής, γεωπολιτικής και εμπορικής άποψης. Βρίσκεται στο κέντρο των στρατηγικών προτεραιοτήτων, όχι μόνο της ΕΕ, τόσο από πλευράς πολιτικού διαλόγου, όσο και από πλευράς οικονομικής συνεργασίας. </w:t>
      </w:r>
    </w:p>
    <w:p>
      <w:pPr>
        <w:pStyle w:val="TextBodyIndent"/>
        <w:spacing w:before="120" w:after="120"/>
        <w:ind w:left="0" w:firstLine="720"/>
        <w:jc w:val="both"/>
        <w:rPr/>
      </w:pPr>
      <w:r>
        <w:rPr/>
        <w:t>Η Ελλάδα έχει ουσιαστικό ενδιαφέρον για μια στρατηγικής σημασίας οικονομική και πολιτική προσέγγιση της περιοχής. Η Μεσόγειος είναι μια θάλασσα που ενώνει. Η ειρήνη, αλλά και η βιώσιμη ανάπτυξη των χωρών που βρέχει, πρέπει, εκτός άλλων, να συνδυαστούν με αντιμετώπιση αλλά και με πρόληψη των κινδύνων και των περιβαλλοντικών απειλών.</w:t>
      </w:r>
    </w:p>
    <w:p>
      <w:pPr>
        <w:pStyle w:val="Normal"/>
        <w:spacing w:before="120" w:after="120"/>
        <w:ind w:firstLine="720"/>
        <w:jc w:val="both"/>
        <w:rPr/>
      </w:pPr>
      <w:r>
        <w:rPr/>
        <w:t>Σταθερή πολιτική της Ελλάδας έναντι των χωρών που ανήκουν στο γεωγραφικό περίγυρό μας, είναι η διατήρηση και περαιτέρω ανάπτυξη σχέσεων καλής γειτονίας και φιλίας και η ενίσχυση των εμπορικών και οικονομικών σχέσεων, προσβλέποντας σε κοινούς στόχους ειρήνης, ασφάλειας και</w:t>
      </w:r>
      <w:r>
        <w:rPr>
          <w:color w:val="000000"/>
        </w:rPr>
        <w:t xml:space="preserve"> ευημερίας στην περιοχή</w:t>
      </w:r>
      <w:r>
        <w:rPr/>
        <w:t>.</w:t>
      </w:r>
    </w:p>
    <w:p>
      <w:pPr>
        <w:pStyle w:val="Normal"/>
        <w:spacing w:before="120" w:after="120"/>
        <w:ind w:firstLine="720"/>
        <w:jc w:val="both"/>
        <w:rPr>
          <w:color w:val="000000"/>
        </w:rPr>
      </w:pPr>
      <w:r>
        <w:rPr>
          <w:color w:val="000000"/>
        </w:rPr>
        <w:t>Οι οικονομικές και εμπορικές σχέσεις μεταξύ της Ελλάδας και των χωρών της Μεσογείου είναι εξαιρετικές και υπερβαίνουν το ποσό των 20 δισ. δολαρίων ετησίως.</w:t>
      </w:r>
    </w:p>
    <w:p>
      <w:pPr>
        <w:pStyle w:val="Normal"/>
        <w:ind w:firstLine="720"/>
        <w:jc w:val="both"/>
        <w:rPr>
          <w:color w:val="000000"/>
        </w:rPr>
      </w:pPr>
      <w:r>
        <w:rPr>
          <w:color w:val="000000"/>
        </w:rPr>
        <w:t xml:space="preserve">Επιπλέον ένας σημαντικός αριθμός ελληνικών επιχειρήσεων επενδύουν σε περιφερειακό επίπεδο στους τομείς των κατασκευών, των τραπεζών, των τηλεπικοινωνιών και της πληροφορικής, στην εξόρυξη και επεξεργασία πετρελαίου, στα ακίνητα, το εμπόριο, τη γεωργία, κ.ά. </w:t>
      </w:r>
    </w:p>
    <w:p>
      <w:pPr>
        <w:pStyle w:val="Normal"/>
        <w:ind w:firstLine="720"/>
        <w:jc w:val="both"/>
        <w:rPr>
          <w:color w:val="000000"/>
        </w:rPr>
      </w:pPr>
      <w:r>
        <w:rPr>
          <w:color w:val="000000"/>
        </w:rPr>
        <w:t>Επίσης τα τελευταία χρόνια, παρατηρείται μια αυξανόμενη εισροή επενδύσεων στην Ελλάδα από τις χώρες της περιοχής σε διάφορους τομείς, όπως στις τηλεπικοινωνίες, στον τραπεζικό και χρηματοοικονομικό τομέα.</w:t>
      </w:r>
    </w:p>
    <w:p>
      <w:pPr>
        <w:pStyle w:val="Normal"/>
        <w:ind w:firstLine="720"/>
        <w:jc w:val="both"/>
        <w:rPr>
          <w:b/>
          <w:b/>
          <w:bCs/>
          <w:color w:val="000000"/>
        </w:rPr>
      </w:pPr>
      <w:r>
        <w:rPr>
          <w:b/>
          <w:bCs/>
          <w:color w:val="000000"/>
        </w:rPr>
        <w:t xml:space="preserve">Η στρατηγική θέση της Ελλάδας στο σταυροδρόμι μεταξύ Ευρώπης, Ανατολικής Μεσογείου και της Μέσης Ανατολής, την καθιστά εφαλτήριο για επενδύσεις και επιχειρηματικές δραστηριότητες στην ευρύτερη περιοχή, για όσους ενδιαφέρονται να επωφεληθούν από την πρόσβαση σε μια περιφερειακή αγορά περίπου 400 εκατομμυρίων ανθρώπων. </w:t>
      </w:r>
    </w:p>
    <w:p>
      <w:pPr>
        <w:pStyle w:val="Normal"/>
        <w:spacing w:before="120" w:after="120"/>
        <w:ind w:firstLine="720"/>
        <w:jc w:val="both"/>
        <w:rPr/>
      </w:pPr>
      <w:r>
        <w:rPr/>
        <w:t>Συμμετέχουμε ενεργά στις διαδικασίες εφαρμογής της Ένωσης για τη Μεσόγειο</w:t>
      </w:r>
      <w:r>
        <w:rPr>
          <w:color w:val="000000"/>
        </w:rPr>
        <w:t xml:space="preserve">, καθώς και στη διαμόρφωση των παραμέτρων που θα καθορίσουν το μέλλον της. Στο πλαίσιο αυτό, η χώρα μας αποδίδει ιδιαίτερη σημασία στην ενίσχυση του πολιτικού διαλόγου, την προώθηση μέτρων για την οικοδόμηση εμπιστοσύνης μεταξύ των εταίρων και για την ενίσχυση της διαδικασίας μεταρρυθμίσεων, καθώς επίσης και την προώθηση των επενδύσεων στις χώρες της Μεσογείου. </w:t>
      </w:r>
      <w:r>
        <w:rPr/>
        <w:t> Η γενικότερη προσπάθεια εστιάζεται στη</w:t>
      </w:r>
    </w:p>
    <w:p>
      <w:pPr>
        <w:pStyle w:val="Normal"/>
        <w:numPr>
          <w:ilvl w:val="0"/>
          <w:numId w:val="2"/>
        </w:numPr>
        <w:jc w:val="both"/>
        <w:rPr>
          <w:color w:val="000000"/>
        </w:rPr>
      </w:pPr>
      <w:r>
        <w:rPr>
          <w:color w:val="000000"/>
        </w:rPr>
        <w:t>δημιουργία κοινοπραξιών, ιδίως μεταξύ των Μικρο – μεσαίων επιχειρήσεων</w:t>
      </w:r>
    </w:p>
    <w:p>
      <w:pPr>
        <w:pStyle w:val="Normal"/>
        <w:numPr>
          <w:ilvl w:val="0"/>
          <w:numId w:val="2"/>
        </w:numPr>
        <w:jc w:val="both"/>
        <w:rPr>
          <w:color w:val="000000"/>
        </w:rPr>
      </w:pPr>
      <w:r>
        <w:rPr>
          <w:color w:val="000000"/>
        </w:rPr>
        <w:t xml:space="preserve">συνεργασία μεταξύ των κατασκευαστικών εταιρειών για την υλοποίηση έργων υποδομής </w:t>
      </w:r>
    </w:p>
    <w:p>
      <w:pPr>
        <w:pStyle w:val="Normal"/>
        <w:numPr>
          <w:ilvl w:val="0"/>
          <w:numId w:val="2"/>
        </w:numPr>
        <w:jc w:val="both"/>
        <w:rPr>
          <w:color w:val="000000"/>
        </w:rPr>
      </w:pPr>
      <w:r>
        <w:rPr>
          <w:color w:val="000000"/>
        </w:rPr>
        <w:t>κοινή συμμετοχή και απορρόφηση των χρηματοδοτικών προγραμμάτων</w:t>
      </w:r>
    </w:p>
    <w:p>
      <w:pPr>
        <w:pStyle w:val="Normal"/>
        <w:numPr>
          <w:ilvl w:val="0"/>
          <w:numId w:val="2"/>
        </w:numPr>
        <w:jc w:val="both"/>
        <w:rPr>
          <w:color w:val="000000"/>
        </w:rPr>
      </w:pPr>
      <w:r>
        <w:rPr>
          <w:color w:val="000000"/>
        </w:rPr>
        <w:t>συνεργασία στις προσπάθειες ιδιωτικοποίησης που γίνονται σε χώρες του Μεσογειακού Νότου</w:t>
      </w:r>
    </w:p>
    <w:p>
      <w:pPr>
        <w:pStyle w:val="Normal"/>
        <w:numPr>
          <w:ilvl w:val="0"/>
          <w:numId w:val="2"/>
        </w:numPr>
        <w:jc w:val="both"/>
        <w:rPr>
          <w:color w:val="000000"/>
        </w:rPr>
      </w:pPr>
      <w:r>
        <w:rPr>
          <w:color w:val="000000"/>
        </w:rPr>
        <w:t>συνεργασία στον τομέα της ενέργειας: στις ανανεώσιμες πηγές ενέργειας, στην ανάπτυξη συστημάτων εξοικονόμησης ενέργειας, στην κατασκευή νέων ενεργειακών υποδομών, στη διασύνδεση των δικτύων ηλεκτρικής ενέργειας</w:t>
      </w:r>
    </w:p>
    <w:p>
      <w:pPr>
        <w:pStyle w:val="Normal"/>
        <w:numPr>
          <w:ilvl w:val="0"/>
          <w:numId w:val="2"/>
        </w:numPr>
        <w:jc w:val="both"/>
        <w:rPr>
          <w:color w:val="000000"/>
        </w:rPr>
      </w:pPr>
      <w:r>
        <w:rPr>
          <w:color w:val="000000"/>
        </w:rPr>
        <w:t xml:space="preserve">συνεργασία στον τομέα της γεωργίας και βιομηχανίας </w:t>
      </w:r>
    </w:p>
    <w:p>
      <w:pPr>
        <w:pStyle w:val="Normal"/>
        <w:numPr>
          <w:ilvl w:val="0"/>
          <w:numId w:val="2"/>
        </w:numPr>
        <w:jc w:val="both"/>
        <w:rPr>
          <w:color w:val="000000"/>
        </w:rPr>
      </w:pPr>
      <w:r>
        <w:rPr>
          <w:color w:val="000000"/>
        </w:rPr>
        <w:t xml:space="preserve">συνεργασία στον τομέα της ναυπηγικής </w:t>
      </w:r>
    </w:p>
    <w:p>
      <w:pPr>
        <w:pStyle w:val="Normal"/>
        <w:numPr>
          <w:ilvl w:val="0"/>
          <w:numId w:val="2"/>
        </w:numPr>
        <w:jc w:val="both"/>
        <w:rPr>
          <w:color w:val="000000"/>
        </w:rPr>
      </w:pPr>
      <w:r>
        <w:rPr>
          <w:color w:val="000000"/>
        </w:rPr>
        <w:t> </w:t>
      </w:r>
      <w:r>
        <w:rPr>
          <w:color w:val="000000"/>
        </w:rPr>
        <w:t>συνεργασία για την ανάπτυξη συστημάτων πυρόσβεσης, στην διαχείριση των υδάτινων πόρων, στην ανακύκλωση και αφαλάτωση νερού, στα συστήματα άρδευσης</w:t>
      </w:r>
    </w:p>
    <w:p>
      <w:pPr>
        <w:pStyle w:val="Normal"/>
        <w:numPr>
          <w:ilvl w:val="0"/>
          <w:numId w:val="2"/>
        </w:numPr>
        <w:jc w:val="both"/>
        <w:rPr>
          <w:color w:val="000000"/>
        </w:rPr>
      </w:pPr>
      <w:r>
        <w:rPr>
          <w:color w:val="000000"/>
        </w:rPr>
        <w:t xml:space="preserve">συνεργασία στον τομέα του τουρισμού, περιλαμβανομένου του αγροτουρισμού και οικοτουρισμού </w:t>
      </w:r>
    </w:p>
    <w:p>
      <w:pPr>
        <w:pStyle w:val="Normal"/>
        <w:numPr>
          <w:ilvl w:val="0"/>
          <w:numId w:val="2"/>
        </w:numPr>
        <w:jc w:val="both"/>
        <w:rPr>
          <w:color w:val="000000"/>
        </w:rPr>
      </w:pPr>
      <w:r>
        <w:rPr>
          <w:color w:val="000000"/>
        </w:rPr>
        <w:t>συνεργασία στον τομέα logistics</w:t>
      </w:r>
    </w:p>
    <w:p>
      <w:pPr>
        <w:pStyle w:val="Normal"/>
        <w:ind w:firstLine="720"/>
        <w:jc w:val="both"/>
        <w:rPr>
          <w:color w:val="000000"/>
        </w:rPr>
      </w:pPr>
      <w:r>
        <w:rPr>
          <w:color w:val="000000"/>
        </w:rPr>
        <w:t xml:space="preserve">Η περιοχή της Νοτίου Μεσογείου διαθέτει ευρύ και αναξιοποίητο επιχειρηματικό δυναμικό.  </w:t>
      </w:r>
    </w:p>
    <w:p>
      <w:pPr>
        <w:pStyle w:val="Normal"/>
        <w:jc w:val="both"/>
        <w:rPr>
          <w:color w:val="000000"/>
        </w:rPr>
      </w:pPr>
      <w:r>
        <w:rPr>
          <w:color w:val="000000"/>
        </w:rPr>
        <w:t>Αν και οι ευκαιρίες ανάπτυξης που παρουσιάζονται είναι αρκετές μέσω ευρωπαϊκών και άλλων διεθνών χρηματοδοτικών προγραμμάτων αυτό που χρειάζεται είναι να ενεργοποιηθεί ο ιδιωτικός τομέας των χωρών μας, κυρίως των ευρωπαϊκών, και με τον τρόπο αυτό θα καταφέρουμε να καταστεί η Μεσόγειος μια περιοχή ειρήνης, συνεργασίας και ευημερίας.</w:t>
      </w:r>
    </w:p>
    <w:p>
      <w:pPr>
        <w:pStyle w:val="Normal"/>
        <w:ind w:firstLine="720"/>
        <w:jc w:val="both"/>
        <w:rPr>
          <w:color w:val="000000"/>
        </w:rPr>
      </w:pPr>
      <w:r>
        <w:rPr>
          <w:color w:val="000000"/>
        </w:rPr>
        <w:t>Οι περισσότερες θέσεις εργασίας, σε όλες τις χώρες της Μεσογείου, παρέχονται από τις μικρές και μεσαίες επιχειρήσεις, οι οποίες έχουν κρίσιμη σημασία για τη μελλοντική ανάπτυξη, αλλά συχνά αντιμετωπίζουν τεράστια εμπόδια. Οι ΜΜΕ αξίζουν περισσότερη βοήθεια για να απελευθερώσουν το πλήρες δυναμικό τους για μακροπρόθεσμη αειφόρο ανάπτυξη και για τη δημιουργία περισσότερων θέσεων εργασίας. Για την επίτευξη αυτού του στόχου, απαιτείται συντονισμένη προσπάθεια.</w:t>
      </w:r>
    </w:p>
    <w:p>
      <w:pPr>
        <w:pStyle w:val="Normal"/>
        <w:ind w:firstLine="720"/>
        <w:jc w:val="both"/>
        <w:rPr>
          <w:color w:val="000000"/>
        </w:rPr>
      </w:pPr>
      <w:r>
        <w:rPr>
          <w:color w:val="000000"/>
        </w:rPr>
        <w:t xml:space="preserve">Οι επιχειρήσεις και ειδικότερα οι Μικρομεσαίες, μέσα στο πλαίσιο της παγκοσμιοποίησης, πρέπει να βοηθηθούν με ποικίλους τρόπους, αφού η τεχνολογική πρόοδος που έχει επιτευχθεί μέχρι σήμερα, έχει επιφέρει ριζικές μεταβολές σε όλους τους τομείς, όπως η μεγάλη ποικιλία προϊόντων βελτιωμένης ποιότητας, η ευελιξία στα συστήματα παραγωγής κλπ. Ο ανταγωνισμός δεν γίνεται πλέον μόνο με βάση το χαμηλό κόστος. </w:t>
      </w:r>
    </w:p>
    <w:p>
      <w:pPr>
        <w:pStyle w:val="Normal"/>
        <w:jc w:val="both"/>
        <w:rPr>
          <w:color w:val="000000"/>
        </w:rPr>
      </w:pPr>
      <w:r>
        <w:rPr>
          <w:color w:val="000000"/>
        </w:rPr>
        <w:t>Όλο και περισσότερο, η αγορά απαιτεί ποιότητα, ταχύτητα, αξιοπιστία και ευελιξία. Κεντρικός αναπτυξιακός στόχος όλων θα πρέπει να αποτελέσει η βελτίωση της ανταγωνιστικότητας και της εξωστρέφειας των επιχειρήσεων και του παραγωγικού συστήματος της κάθε χώρας, με έμφαση στη διάσταση της καινοτομίας.</w:t>
      </w:r>
    </w:p>
    <w:p>
      <w:pPr>
        <w:pStyle w:val="Normal"/>
        <w:ind w:firstLine="720"/>
        <w:jc w:val="both"/>
        <w:rPr>
          <w:color w:val="000000"/>
        </w:rPr>
      </w:pPr>
      <w:r>
        <w:rPr>
          <w:color w:val="000000"/>
        </w:rPr>
        <w:t>Μέσω ευέλικτων μηχανισμών αξιοποίησης της έρευνας και της μεταφοράς τεχνολογίας, οι μικρομεσαίες επιχειρήσεις μπορούν να ενσωματώσουν τις εξελίξεις στην παραγωγική διαδικασία, να δημιουργήσουν νέα προϊόντα και υπηρεσίες και να διεισδύσουν απευθείας σε αγορές. Κατά συνέπεια, απαιτείται η υποστήριξη των μικρομεσαίων επιχειρήσεων για τη συμμετοχή σε εθνικά, αλλά και σε διεθνή δίκτυα παραγωγής και εμπορίας.</w:t>
      </w:r>
    </w:p>
    <w:p>
      <w:pPr>
        <w:pStyle w:val="Normal"/>
        <w:ind w:firstLine="720"/>
        <w:jc w:val="both"/>
        <w:rPr/>
      </w:pPr>
      <w:r>
        <w:rPr>
          <w:color w:val="000000"/>
        </w:rPr>
        <w:t>Η δικτύωση μέσω ανάπτυξης συνεργατικών σχηματισμών (</w:t>
      </w:r>
      <w:r>
        <w:rPr>
          <w:color w:val="000000"/>
          <w:lang w:val="en-US"/>
        </w:rPr>
        <w:t>clusters</w:t>
      </w:r>
      <w:r>
        <w:rPr>
          <w:color w:val="000000"/>
        </w:rPr>
        <w:t>) βοηθά στην αντιμετώπιση ομοειδών θεμάτων χωρίς το απαγορευτικό κόστος της μικρής κλίμακας. Οι μικρομεσαίες επιχειρήσεις θα πρέπει να συνειδητοποιήσουν την αναγκαιότητα των συνενώσεων και των δικτύων, έτσι ώστε να υπερβούν τους σημερινούς περιορισμούς του μικρού μεγέθους, που δημιουργεί εμπόδια στη χρηματοδότησή τους, στην εισαγωγή σύγχρονων μεθόδων διοικητικής οργάνωσης, καθώς και στην επέκτασή τους έξω από την τοπική και εθνική αγορά.</w:t>
      </w:r>
    </w:p>
    <w:p>
      <w:pPr>
        <w:pStyle w:val="Normal"/>
        <w:spacing w:before="120" w:after="120"/>
        <w:ind w:firstLine="720"/>
        <w:jc w:val="both"/>
        <w:rPr/>
      </w:pPr>
      <w:r>
        <w:rPr>
          <w:color w:val="000000"/>
        </w:rPr>
        <w:t>Στο πλαίσιο αυτό εκτιμάται ότι θα πρέπει να δοθεί έμφαση σε περιφερειακό επίπεδο</w:t>
      </w:r>
      <w:r>
        <w:rPr/>
        <w:t xml:space="preserve"> και συγκεκριμένα στον απώτερο σκοπό της Ένωσης για τη Μεσόγειο, δηλαδή τη δημιουργία μιας Ευρω-μεσογειακής Ζώνης Ελευθέρων Συναλλαγών έως το 2010. Αν και η εξέλιξη των διαπραγματεύσεων σε διμερές επίπεδο αποφέρει σημαντικά οφέλη στην απελευθέρωση και ανάπτυξη του εμπορίου, από μόνη της δεν είναι αρκετή. </w:t>
      </w:r>
    </w:p>
    <w:p>
      <w:pPr>
        <w:pStyle w:val="Normal"/>
        <w:spacing w:before="120" w:after="120"/>
        <w:jc w:val="both"/>
        <w:rPr/>
      </w:pPr>
      <w:r>
        <w:rPr/>
        <w:t>Η εξάλειψη των δασμών, η ελεύθερη πρόσβαση στην αγορά, η διευκόλυνση εμπορίου και οι πολιτικές κανονιστικής σύγκλισης τόσο μεταξύ Ευρωπαϊκής Ένωσης και μεσογειακών εταίρων όσο και των μεσογειακών εταίρων μεταξύ τους, αναμένεται να βοηθήσει σημαντικά στην ανάπτυξη του εμπορίου και την αντιμετώπιση των δυσμενών συνεπειών της παρούσας οικονομικής κρίσης.</w:t>
      </w:r>
    </w:p>
    <w:p>
      <w:pPr>
        <w:pStyle w:val="Normal"/>
        <w:ind w:firstLine="720"/>
        <w:jc w:val="both"/>
        <w:rPr>
          <w:color w:val="000000"/>
        </w:rPr>
      </w:pPr>
      <w:r>
        <w:rPr>
          <w:color w:val="000000"/>
        </w:rPr>
        <w:t>Ωστόσο, δεν πρέπει σε καμία περίπτωση να παραλείπουμε την ευρύτερη πολιτική Ατζέντα, η οποία πρέπει να αντιμετωπίσει τρεις βασικές προκλήσεις προκειμένου να παραμείνει η Μεσόγειος αντάξια του μεγάλου παρελθόντος της και να έχει το μέλλον που της αξίζει: την οικονομική ανάπτυξη στο νότο ως μέσο ανάσχεσης της μεταναστευτικής πίεσης προς τον βορρά, την προστασία του οικολογικού συστήματος ως τον πιο πολύτιμο πόρο και την προώθηση της διαπολιτισμικής κατανόησης».</w:t>
      </w:r>
    </w:p>
    <w:p>
      <w:pPr>
        <w:pStyle w:val="Normal"/>
        <w:spacing w:lineRule="auto" w:line="360"/>
        <w:ind w:firstLine="720"/>
        <w:jc w:val="both"/>
        <w:rPr>
          <w:color w:val="000000"/>
        </w:rPr>
      </w:pPr>
      <w:r>
        <w:rPr>
          <w:color w:val="000000"/>
        </w:rPr>
      </w:r>
    </w:p>
    <w:p>
      <w:pPr>
        <w:pStyle w:val="Normal"/>
        <w:jc w:val="both"/>
        <w:rPr/>
      </w:pPr>
      <w:r>
        <w:rPr/>
        <w:t xml:space="preserve">          </w:t>
      </w:r>
      <w:r>
        <w:rPr/>
        <w:t xml:space="preserve">Ακολούθως ο κ. </w:t>
      </w:r>
      <w:r>
        <w:rPr>
          <w:b/>
          <w:bCs/>
        </w:rPr>
        <w:t>Γιάννης Στουρνάρας, Καθηγητής Οικονομικών του Πανεπιστημίου Αθηνών και Επιστημονικός Διευθυντής του Ιδρύματος Οικονομικών και Βιομηχανικών Ερευνών</w:t>
      </w:r>
      <w:r>
        <w:rPr/>
        <w:t xml:space="preserve"> ανέλυσε τα οφέλη του διεθνούς εμπορίου και τις οικονομικές προοπτικές στην περιοχή της Μεσογείου καταλήγοντας πως «τα οφέλη από την εμπορική και οικονομική συνεργασία είναι σημαντικά, αλλά η ομαλή και δίκαιη κατανομή του απαιτεί συνεργασία σε ολόκληρο το φάσμα της κοινωνικής συνύπαρξης».</w:t>
      </w:r>
    </w:p>
    <w:p>
      <w:pPr>
        <w:pStyle w:val="2"/>
        <w:spacing w:lineRule="auto" w:line="276"/>
        <w:ind w:hanging="0"/>
        <w:jc w:val="right"/>
        <w:rPr>
          <w:b/>
          <w:b/>
          <w:bCs/>
          <w:sz w:val="24"/>
          <w:u w:val="single"/>
          <w:lang w:val="en-US"/>
        </w:rPr>
      </w:pPr>
      <w:r>
        <w:rPr>
          <w:b/>
          <w:bCs/>
          <w:sz w:val="24"/>
          <w:u w:val="single"/>
          <w:lang w:val="en-US"/>
        </w:rPr>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Wingdings">
    <w:charset w:val="02"/>
    <w:family w:val="auto"/>
    <w:pitch w:val="variable"/>
  </w:font>
  <w:font w:name="Tahoma">
    <w:charset w:val="a1"/>
    <w:family w:val="swiss"/>
    <w:pitch w:val="variable"/>
  </w:font>
  <w:font w:name="Courier New">
    <w:charset w:val="a1"/>
    <w:family w:val="modern"/>
    <w:pitch w:val="default"/>
  </w:font>
  <w:font w:name="Verdan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Arial" w:hAnsi="Arial" w:eastAsia="Symbol" w:cs="Arial"/>
    </w:rPr>
  </w:style>
  <w:style w:type="character" w:styleId="WW8Num2z0">
    <w:name w:val="WW8Num2z0"/>
    <w:qFormat/>
    <w:rPr>
      <w:rFonts w:ascii="Symbol" w:hAnsi="Symbol" w:cs="Symbol"/>
      <w:b w:val="false"/>
      <w:i w:val="false"/>
      <w:sz w:val="24"/>
    </w:rPr>
  </w:style>
  <w:style w:type="character" w:styleId="WW8Num3z0">
    <w:name w:val="WW8Num3z0"/>
    <w:qFormat/>
    <w:rPr>
      <w:rFonts w:ascii="Arial" w:hAnsi="Arial" w:eastAsia="Times New Roman" w:cs="Aria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b w:val="false"/>
      <w:i w:val="false"/>
      <w:sz w:val="24"/>
    </w:rPr>
  </w:style>
  <w:style w:type="character" w:styleId="WW8Num7z0">
    <w:name w:val="WW8Num7z0"/>
    <w:qFormat/>
    <w:rPr>
      <w:rFonts w:ascii="Arial" w:hAnsi="Arial" w:eastAsia="Calibri" w:cs="Aria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24"/>
    </w:rPr>
  </w:style>
  <w:style w:type="character" w:styleId="WW8Num9z1">
    <w:name w:val="WW8Num9z1"/>
    <w:qFormat/>
    <w:rPr>
      <w:rFonts w:ascii="Arial" w:hAnsi="Arial" w:eastAsia="Times New Roman" w:cs="Times New Roman"/>
      <w:sz w:val="24"/>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Style8">
    <w:name w:val="Προεπιλεγμένη γραμματοσειρά"/>
    <w:qFormat/>
    <w:rPr/>
  </w:style>
  <w:style w:type="character" w:styleId="1Char">
    <w:name w:val="Επικεφαλίδα 1 Char"/>
    <w:basedOn w:val="Style8"/>
    <w:qFormat/>
    <w:rPr>
      <w:rFonts w:eastAsia="Calibri"/>
      <w:sz w:val="28"/>
      <w:szCs w:val="24"/>
    </w:rPr>
  </w:style>
  <w:style w:type="character" w:styleId="Char">
    <w:name w:val="Σώμα κειμένου Char"/>
    <w:basedOn w:val="Style8"/>
    <w:qFormat/>
    <w:rPr>
      <w:sz w:val="28"/>
      <w:szCs w:val="24"/>
    </w:rPr>
  </w:style>
  <w:style w:type="character" w:styleId="2Char">
    <w:name w:val="Σώμα κείμενου με εσοχή 2 Char"/>
    <w:basedOn w:val="Style8"/>
    <w:qFormat/>
    <w:rPr>
      <w:sz w:val="32"/>
      <w:szCs w:val="24"/>
    </w:rPr>
  </w:style>
  <w:style w:type="character" w:styleId="Char1">
    <w:name w:val="Κείμενο πλαισίου Char"/>
    <w:basedOn w:val="Style8"/>
    <w:qFormat/>
    <w:rPr>
      <w:rFonts w:ascii="Tahoma" w:hAnsi="Tahoma" w:cs="Tahoma"/>
      <w:sz w:val="16"/>
      <w:szCs w:val="16"/>
    </w:rPr>
  </w:style>
  <w:style w:type="character" w:styleId="4Char">
    <w:name w:val="Επικεφαλίδα 4 Char"/>
    <w:basedOn w:val="Style8"/>
    <w:qFormat/>
    <w:rPr>
      <w:rFonts w:ascii="Calibri" w:hAnsi="Calibri" w:eastAsia="Times New Roman" w:cs="Times New Roman"/>
      <w:b/>
      <w:bCs/>
      <w:sz w:val="28"/>
      <w:szCs w:val="28"/>
    </w:rPr>
  </w:style>
  <w:style w:type="character" w:styleId="1Char1">
    <w:name w:val="Επικεφαλίδα 1 Char1"/>
    <w:basedOn w:val="Style8"/>
    <w:qFormat/>
    <w:rPr>
      <w:rFonts w:eastAsia="Calibri"/>
      <w:sz w:val="28"/>
      <w:szCs w:val="24"/>
    </w:rPr>
  </w:style>
  <w:style w:type="character" w:styleId="Char11">
    <w:name w:val="Σώμα κειμένου Char1"/>
    <w:basedOn w:val="Style8"/>
    <w:qFormat/>
    <w:rPr>
      <w:sz w:val="28"/>
      <w:szCs w:val="24"/>
    </w:rPr>
  </w:style>
  <w:style w:type="character" w:styleId="3Char">
    <w:name w:val="Σώμα κείμενου με εσοχή 3 Char"/>
    <w:basedOn w:val="Style8"/>
    <w:qFormat/>
    <w:rPr>
      <w:sz w:val="16"/>
      <w:szCs w:val="16"/>
    </w:rPr>
  </w:style>
  <w:style w:type="character" w:styleId="Char2">
    <w:name w:val="Σώμα κείμενου με εσοχή Char"/>
    <w:basedOn w:val="Style8"/>
    <w:qFormat/>
    <w:rPr>
      <w:sz w:val="24"/>
      <w:szCs w:val="24"/>
    </w:rPr>
  </w:style>
  <w:style w:type="character" w:styleId="Char12">
    <w:name w:val="Σώμα κείμενου με εσοχή Char1"/>
    <w:basedOn w:val="Style8"/>
    <w:qFormat/>
    <w:rPr>
      <w:sz w:val="24"/>
      <w:szCs w:val="24"/>
    </w:rPr>
  </w:style>
  <w:style w:type="character" w:styleId="HTMLChar">
    <w:name w:val="Προ-διαμορφωμένο HTML Char"/>
    <w:basedOn w:val="Style8"/>
    <w:qFormat/>
    <w:rPr>
      <w:rFonts w:ascii="Courier New" w:hAnsi="Courier New" w:eastAsia="Calibri" w:cs="Courier New"/>
      <w:color w:val="000000"/>
    </w:rPr>
  </w:style>
  <w:style w:type="character" w:styleId="2Char1">
    <w:name w:val="Επικεφαλίδα 2 Char"/>
    <w:basedOn w:val="Style8"/>
    <w:qFormat/>
    <w:rPr>
      <w:rFonts w:ascii="Cambria" w:hAnsi="Cambria" w:eastAsia="Times New Roman" w:cs="Times New Roman"/>
      <w:b/>
      <w:bCs/>
      <w:i/>
      <w:iCs/>
      <w:sz w:val="28"/>
      <w:szCs w:val="28"/>
    </w:rPr>
  </w:style>
  <w:style w:type="character" w:styleId="StrongEmphasis">
    <w:name w:val="Strong"/>
    <w:basedOn w:val="Style8"/>
    <w:qFormat/>
    <w:rPr>
      <w:b/>
      <w:bCs/>
    </w:rPr>
  </w:style>
  <w:style w:type="character" w:styleId="Heading1Char">
    <w:name w:val="Heading 1 Char"/>
    <w:basedOn w:val="Style8"/>
    <w:qFormat/>
    <w:rPr>
      <w:rFonts w:ascii="Calibri" w:hAnsi="Calibri" w:eastAsia="Calibri" w:cs="Calibri"/>
      <w:sz w:val="24"/>
      <w:szCs w:val="24"/>
    </w:rPr>
  </w:style>
  <w:style w:type="character" w:styleId="InternetLink">
    <w:name w:val="Hyperlink"/>
    <w:basedOn w:val="Style8"/>
    <w:rPr>
      <w:color w:val="0000FF"/>
      <w:u w:val="single"/>
    </w:rPr>
  </w:style>
  <w:style w:type="character" w:styleId="8ptverdana1">
    <w:name w:val="8pt_verdana1"/>
    <w:basedOn w:val="Style8"/>
    <w:qFormat/>
    <w:rPr>
      <w:rFonts w:ascii="Verdana" w:hAnsi="Verdana" w:cs="Verdana"/>
      <w:strike w:val="false"/>
      <w:dstrike w:val="false"/>
      <w:u w:val="none"/>
    </w:rPr>
  </w:style>
  <w:style w:type="character" w:styleId="Articletext1">
    <w:name w:val="articletext1"/>
    <w:basedOn w:val="Style8"/>
    <w:qFormat/>
    <w:rPr>
      <w:rFonts w:ascii="Arial" w:hAnsi="Arial" w:cs="Arial"/>
      <w:b w:val="false"/>
      <w:bCs w:val="false"/>
      <w:color w:val="000000"/>
    </w:rPr>
  </w:style>
  <w:style w:type="character" w:styleId="Emphasis">
    <w:name w:val="Emphasis"/>
    <w:basedOn w:val="Style8"/>
    <w:qFormat/>
    <w:rPr>
      <w:i/>
      <w:iCs/>
    </w:rPr>
  </w:style>
  <w:style w:type="character" w:styleId="HTMLChar1">
    <w:name w:val="Προ-διαμορφωμένο HTML Char1"/>
    <w:basedOn w:val="Style8"/>
    <w:qFormat/>
    <w:rPr>
      <w:rFonts w:ascii="Courier New" w:hAnsi="Courier New" w:eastAsia="Calibri" w:cs="Courier New"/>
      <w:color w:val="000000"/>
    </w:rPr>
  </w:style>
  <w:style w:type="character" w:styleId="5Char">
    <w:name w:val="Επικεφαλίδα 5 Char"/>
    <w:basedOn w:val="Style8"/>
    <w:qFormat/>
    <w:rPr>
      <w:rFonts w:ascii="Calibri" w:hAnsi="Calibri" w:eastAsia="Times New Roman" w:cs="Times New Roman"/>
      <w:b/>
      <w:bCs/>
      <w:i/>
      <w:iCs/>
      <w:sz w:val="26"/>
      <w:szCs w:val="26"/>
    </w:rPr>
  </w:style>
  <w:style w:type="character" w:styleId="6Char">
    <w:name w:val="Επικεφαλίδα 6 Char"/>
    <w:basedOn w:val="Style8"/>
    <w:qFormat/>
    <w:rPr>
      <w:rFonts w:ascii="Calibri" w:hAnsi="Calibri" w:eastAsia="Times New Roman" w:cs="Times New Roman"/>
      <w:b/>
      <w:bCs/>
      <w:sz w:val="22"/>
      <w:szCs w:val="22"/>
    </w:rPr>
  </w:style>
  <w:style w:type="character" w:styleId="Char3">
    <w:name w:val="Υποσέλιδο Char"/>
    <w:basedOn w:val="Style8"/>
    <w:qFormat/>
    <w:rPr>
      <w:sz w:val="24"/>
      <w:szCs w:val="24"/>
    </w:rPr>
  </w:style>
  <w:style w:type="character" w:styleId="Blacktxt1">
    <w:name w:val="blacktxt1"/>
    <w:basedOn w:val="Style8"/>
    <w:qFormat/>
    <w:rPr>
      <w:rFonts w:ascii="Tahoma" w:hAnsi="Tahoma" w:cs="Tahoma"/>
      <w:color w:val="000000"/>
    </w:rPr>
  </w:style>
  <w:style w:type="character" w:styleId="Char4">
    <w:name w:val="Κείμενο υποσημείωσης Char"/>
    <w:basedOn w:val="Style8"/>
    <w:qFormat/>
    <w:rPr>
      <w:rFonts w:eastAsia="Calibri"/>
    </w:rPr>
  </w:style>
  <w:style w:type="character" w:styleId="FootnoteCharacters">
    <w:name w:val="Footnote Characters"/>
    <w:basedOn w:val="Style8"/>
    <w:qFormat/>
    <w:rPr>
      <w:vertAlign w:val="superscript"/>
    </w:rPr>
  </w:style>
  <w:style w:type="character" w:styleId="Nfakpe">
    <w:name w:val="nfakpe"/>
    <w:basedOn w:val="Style8"/>
    <w:qFormat/>
    <w:rPr/>
  </w:style>
  <w:style w:type="character" w:styleId="3Char1">
    <w:name w:val="Επικεφαλίδα 3 Char"/>
    <w:basedOn w:val="Style8"/>
    <w:qFormat/>
    <w:rPr>
      <w:rFonts w:ascii="Cambria" w:hAnsi="Cambria" w:eastAsia="Times New Roman" w:cs="Times New Roman"/>
      <w:b/>
      <w:bCs/>
      <w:sz w:val="26"/>
      <w:szCs w:val="26"/>
    </w:rPr>
  </w:style>
  <w:style w:type="character" w:styleId="Style61">
    <w:name w:val="style6"/>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9">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0">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Χωρίς διάστιχο"/>
    <w:basedOn w:val="Normal"/>
    <w:qFormat/>
    <w:pPr/>
    <w:rPr>
      <w:rFonts w:ascii="Calibri" w:hAnsi="Calibri" w:eastAsia="Calibri" w:cs="Calibri"/>
      <w:sz w:val="22"/>
      <w:szCs w:val="22"/>
    </w:rPr>
  </w:style>
  <w:style w:type="paragraph" w:styleId="Footnote">
    <w:name w:val="Footnote Text"/>
    <w:basedOn w:val="Normal"/>
    <w:pPr/>
    <w:rPr>
      <w:rFonts w:eastAsia="Calibri"/>
      <w:sz w:val="20"/>
      <w:szCs w:val="20"/>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basedOn w:val="Normal"/>
    <w:qFormat/>
    <w:pPr/>
    <w:rPr>
      <w:rFonts w:ascii="Arial" w:hAnsi="Arial" w:eastAsia="Calibri" w:cs="Arial"/>
    </w:rPr>
  </w:style>
  <w:style w:type="paragraph" w:styleId="Msonospacing">
    <w:name w:val="msonospacing"/>
    <w:basedOn w:val="Normal"/>
    <w:qFormat/>
    <w:pPr/>
    <w:rPr>
      <w:rFonts w:ascii="Arial" w:hAnsi="Arial" w:eastAsia="Calibri" w:cs="Arial"/>
    </w:rPr>
  </w:style>
  <w:style w:type="paragraph" w:styleId="BodyText22">
    <w:name w:val="Body Text 22"/>
    <w:basedOn w:val="Normal"/>
    <w:qFormat/>
    <w:pPr>
      <w:overflowPunct w:val="false"/>
      <w:autoSpaceDE w:val="false"/>
      <w:ind w:left="284" w:hanging="0"/>
      <w:jc w:val="both"/>
    </w:pPr>
    <w:rPr>
      <w:rFonts w:eastAsia="Calibri"/>
    </w:rPr>
  </w:style>
  <w:style w:type="paragraph" w:styleId="11">
    <w:name w:val="Χωρίς διάστιχο1"/>
    <w:basedOn w:val="Normal"/>
    <w:qFormat/>
    <w:pPr/>
    <w:rPr>
      <w:rFonts w:ascii="Arial" w:hAnsi="Arial" w:eastAsia="Calibri" w:cs="Arial"/>
    </w:rPr>
  </w:style>
  <w:style w:type="paragraph" w:styleId="Msonormalcxsp">
    <w:name w:val="msonormalcxspμεσαίο"/>
    <w:basedOn w:val="Normal"/>
    <w:qFormat/>
    <w:pPr>
      <w:spacing w:before="280" w:after="280"/>
    </w:pPr>
    <w:rPr>
      <w:rFonts w:eastAsia="Calibri"/>
    </w:rPr>
  </w:style>
  <w:style w:type="paragraph" w:styleId="Msonormalcxspcxsp">
    <w:name w:val="msonormalcxspcxspπρώτο"/>
    <w:basedOn w:val="Normal"/>
    <w:qFormat/>
    <w:pPr>
      <w:spacing w:before="280" w:after="280"/>
    </w:pPr>
    <w:rPr>
      <w:rFonts w:eastAsia="Calibri"/>
    </w:rPr>
  </w:style>
  <w:style w:type="paragraph" w:styleId="Msonormalcxspcxsp1">
    <w:name w:val="msonormalcxspcxspμεσαίο"/>
    <w:basedOn w:val="Normal"/>
    <w:qFormat/>
    <w:pPr>
      <w:spacing w:before="280" w:after="280"/>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9:26:00Z</dcterms:created>
  <dc:creator>b.bayiokos</dc:creator>
  <dc:description/>
  <cp:keywords/>
  <dc:language>en-US</dc:language>
  <cp:lastModifiedBy>b.bayiokos</cp:lastModifiedBy>
  <cp:lastPrinted>2009-06-04T14:17:00Z</cp:lastPrinted>
  <dcterms:modified xsi:type="dcterms:W3CDTF">2009-10-13T19:26:00Z</dcterms:modified>
  <cp:revision>2</cp:revision>
  <dc:subject/>
  <dc:title/>
</cp:coreProperties>
</file>