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1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jc w:val="both"/>
        <w:rPr/>
      </w:pPr>
      <w:r>
        <w:rPr/>
        <w:t xml:space="preserve">          </w:t>
      </w:r>
      <w:r>
        <w:rPr/>
        <w:t xml:space="preserve">Ο </w:t>
      </w:r>
      <w:r>
        <w:rPr>
          <w:b/>
          <w:bCs/>
        </w:rPr>
        <w:t xml:space="preserve">Πρόεδρος της Βουλής </w:t>
      </w:r>
      <w:r>
        <w:rPr/>
        <w:t>κ.</w:t>
      </w:r>
      <w:r>
        <w:rPr>
          <w:b/>
          <w:bCs/>
        </w:rPr>
        <w:t xml:space="preserve"> Δημήτρης Σιούφας</w:t>
      </w:r>
      <w:r>
        <w:rPr/>
        <w:t xml:space="preserve">, στο περιθώριο των εργασιών των Φθινοπωρινών Συναντήσεων της Κοινοβουλευτικής Συνέλευσης του Οργανισμού για την Ασφάλεια και τη Συνεργασία στην Ευρώπη (ΟΑΣΕ), είχε διμερείς συναντήσεις με τον Γενικό Γραμματέα του ΟΑΣΕ, Πρέσβη κ. </w:t>
      </w:r>
      <w:r>
        <w:rPr>
          <w:b/>
          <w:bCs/>
          <w:lang w:val="en-US"/>
        </w:rPr>
        <w:t>Marc Perrin de Brichambaut</w:t>
      </w:r>
      <w:r>
        <w:rPr>
          <w:b/>
          <w:bCs/>
        </w:rPr>
        <w:t>,</w:t>
      </w:r>
      <w:r>
        <w:rPr/>
        <w:t xml:space="preserve"> καθώς και με τον Πρόεδρο της Γερουσίας της Δημοκρατίας του Καζακστάν </w:t>
      </w:r>
      <w:r>
        <w:rPr>
          <w:color w:val="000000"/>
        </w:rPr>
        <w:t>και Αντιπρόεδρο της Κοινοβουλευτικής Συνέλευσης του ΟΑΣΕ</w:t>
      </w:r>
      <w:r>
        <w:rPr/>
        <w:t xml:space="preserve"> κ. </w:t>
      </w:r>
      <w:r>
        <w:rPr>
          <w:b/>
          <w:bCs/>
          <w:lang w:val="en-US"/>
        </w:rPr>
        <w:t>Kassym</w:t>
      </w:r>
      <w:r>
        <w:rPr>
          <w:b/>
          <w:bCs/>
        </w:rPr>
        <w:t>-</w:t>
      </w:r>
      <w:r>
        <w:rPr>
          <w:b/>
          <w:bCs/>
          <w:lang w:val="en-US"/>
        </w:rPr>
        <w:t>Jomart Tokayev</w:t>
      </w:r>
      <w:r>
        <w:rPr/>
        <w:t xml:space="preserve">. </w:t>
      </w:r>
    </w:p>
    <w:p>
      <w:pPr>
        <w:pStyle w:val="Normal"/>
        <w:jc w:val="both"/>
        <w:rPr/>
      </w:pPr>
      <w:r>
        <w:rPr/>
        <w:t xml:space="preserve">          </w:t>
      </w:r>
      <w:r>
        <w:rPr/>
        <w:t xml:space="preserve">Στην πρώτη συνάντηση του Προέδρου της Βουλής με τον Γενικό Γραμματέα του ΟΑΣΕ παρέστησαν επίσης ο Αντιπρόεδρος της Κοινοβουλευτικής Συνέλευσης του ΟΑΣΕ κ. </w:t>
      </w:r>
      <w:r>
        <w:rPr>
          <w:b/>
          <w:bCs/>
        </w:rPr>
        <w:t>Πέτρος Ευθυμίου</w:t>
      </w:r>
      <w:r>
        <w:rPr/>
        <w:t xml:space="preserve">, ο Γενικός Γραμματέας της Βουλής κ. </w:t>
      </w:r>
      <w:r>
        <w:rPr>
          <w:b/>
          <w:bCs/>
        </w:rPr>
        <w:t>Νίκος Στεφάνου</w:t>
      </w:r>
      <w:r>
        <w:rPr/>
        <w:t xml:space="preserve">, ο διπλωμάτης κ. </w:t>
      </w:r>
      <w:r>
        <w:rPr>
          <w:b/>
          <w:bCs/>
        </w:rPr>
        <w:t>Νίκος Κοτροκόης</w:t>
      </w:r>
      <w:r>
        <w:rPr/>
        <w:t xml:space="preserve">, συνεργάτης του Γενικού Γραμματέα του ΟΑΣΕ και Σύνδεσμος του ΟΑΣΕ με την Ελληνική Προεδρία, καθώς και ο διπλωμάτης του Υπουργείου Εξωτερικών στην αρμόδια διεύθυνση για τον ΟΑΣΕ κ. </w:t>
      </w:r>
      <w:r>
        <w:rPr>
          <w:b/>
          <w:bCs/>
        </w:rPr>
        <w:t>Ιωάννης Πεδιώτης</w:t>
      </w:r>
      <w:r>
        <w:rPr/>
        <w:t xml:space="preserve">. </w:t>
      </w:r>
    </w:p>
    <w:p>
      <w:pPr>
        <w:pStyle w:val="Normal"/>
        <w:jc w:val="both"/>
        <w:rPr/>
      </w:pPr>
      <w:r>
        <w:rPr/>
        <w:t xml:space="preserve">   </w:t>
      </w:r>
      <w:r>
        <w:rPr/>
        <w:t xml:space="preserve">Ο </w:t>
      </w:r>
      <w:r>
        <w:rPr>
          <w:b/>
          <w:bCs/>
        </w:rPr>
        <w:t xml:space="preserve">Πρόεδρος της Βουλής </w:t>
      </w:r>
      <w:r>
        <w:rPr/>
        <w:t>κ.</w:t>
      </w:r>
      <w:r>
        <w:rPr>
          <w:b/>
          <w:bCs/>
        </w:rPr>
        <w:t xml:space="preserve"> Δημήτρης Σιούφας</w:t>
      </w:r>
      <w:r>
        <w:rPr/>
        <w:t xml:space="preserve"> απευθυνόμενος στον κ. </w:t>
      </w:r>
      <w:r>
        <w:rPr>
          <w:lang w:val="en-US"/>
        </w:rPr>
        <w:t>Marc Perrin de Brichambaut</w:t>
      </w:r>
      <w:r>
        <w:rPr/>
        <w:t xml:space="preserve"> τόνισε τα εξής:</w:t>
      </w:r>
    </w:p>
    <w:p>
      <w:pPr>
        <w:pStyle w:val="Normal"/>
        <w:jc w:val="both"/>
        <w:rPr/>
      </w:pPr>
      <w:r>
        <w:rPr/>
        <w:t>«Χαίρομαι που σας συναντώ και πάλι μετά τη συνάντηση που είχαμε το Νοέμβριο του 2008. Θέλω και με αυτή την ευκαιρία να σας συγχαρώ για μια ακόμα φορά για τη δουλειά που κάνετε. Χαίρομαι επίσης για τις επιτυχημένες εργασίες της Κοινοβουλευτικής Συνέλευσης του ΟΑΣΕ. Γνωρίζετε ότι η Ελλάδα, η Βουλή των Ελλήνων, οι κυβερνήσεις διαχρονικά, στηρίζουν το έργο του ΟΑΣΕ  γιατί πιστεύουν ότι και με την προηγούμενη και με την τωρινή του μορφή, επιτελεί σημαντικό ρόλο στα θέματα της ειρήνης και της συνεργασίας των λαών και αυτό δεν αναγνωρίζεται μόνο από τους κοινοβουλευτικούς εκπροσώπους αλλά αναγνωρίζεται και από τους λαούς που απαρτίζουν τις χώρες-μέλη του ΟΑΣΕ. Η Ελλάδα είχε στη διάρκεια του 2009 τη μεγάλη τιμή να προεδρεύει του ΟΑΣΕ. Με τη Συνάντηση της Κέρκυρας, τις Φθινοπωρινές Συναντήσεις της Κοινοβουλευτικής Συνέλευσης του ΟΑΣΕ, αλλά και την τελική συνάντηση η οποία θα γίνει στις αρχές Δεκεμβρίου με την ολοκλήρωση της Προεδρίας της Ελλάδας, πιστεύω πως η Ελλάδα έδωσε τον καλύτερό της εαυτό.  Η Βουλή των Ελλήνων αυτό το τετραήμερο αλλά και το προηγούμενο διάστημα, προετοιμάστηκε για την επιτυχημένη διοργάνωση της Συνέλευσης. Έχουμε την ιδιαίτερη τιμή να προεδρεύει των εργασιών σήμερα ο πρώην Υπουργός, βουλευτής σήμερα, κ. Πέτρος Ευθυμίου, ο οποίος το επόμενο διάστημα, μετά την ορκωμοσία της νέας κυβέρνησης την Τετάρτη, θα είναι κοινοβουλευτικός εκπρόσωπος του κόμματος της πλειοψηφίας στη Βουλή. Είμαι σίγουρος ότι θα συνεχίσει και από αυτή τη θέση τη υποστήριξη στο έργο του ΟΑΣΕ. Επίσης σας διαβεβαιώνω ότι τόσο ο συνεργάτης μου ο Γενικός Γραμματέας της Βουλής κ. Στεφάνου όσο και εγώ ίδιος, από τα βουλευτικά έδρανα πλέον και ως πρώην Πρόεδρος της Βουλής θα σας παράσχουμε τη στήριξη και τη βοήθειά μας στο έργο σας. Θέλω να ευχηθώ τα καλύτερα προσωπικά για εσάς αλλά και στο έργο που επιτελείτε ως Γενικός Γραμματέας του Οργανισμού».   </w:t>
      </w:r>
    </w:p>
    <w:p>
      <w:pPr>
        <w:pStyle w:val="Normal"/>
        <w:jc w:val="both"/>
        <w:rPr/>
      </w:pPr>
      <w:r>
        <w:rPr/>
        <w:t xml:space="preserve">   </w:t>
      </w:r>
      <w:r>
        <w:rPr/>
        <w:t xml:space="preserve">Από την πλευρά του ο Γενικός Γραμματέας του ΟΑΣΕ, κ. </w:t>
      </w:r>
      <w:r>
        <w:rPr>
          <w:b/>
          <w:bCs/>
          <w:lang w:val="en-US"/>
        </w:rPr>
        <w:t>Marc Perrin de Brichambaut</w:t>
      </w:r>
      <w:r>
        <w:rPr/>
        <w:t>, απάντησε τα παρακάτω:</w:t>
      </w:r>
    </w:p>
    <w:p>
      <w:pPr>
        <w:pStyle w:val="Normal"/>
        <w:jc w:val="both"/>
        <w:rPr/>
      </w:pPr>
      <w:r>
        <w:rPr/>
        <w:t xml:space="preserve">«Σας ευχαριστώ πολύ κ. Πρόεδρε. Θέλω να σας εκφράσω τις ιδιαίτερες ευχαριστίες μου όχι μόνο για την άρτια διοργάνωση των Φθινοπωρινών Συναντήσεων της Κοινοβουλευτικής Συνέλευσης αλλά και για την πολύ σημαντική και ουσιαστική στήριξη που παρείχατε στο έργο του ΟΑΣΕ και μάλιστα σε δύσκολες στιγμές. Πριν από ένα χρόνο είχαμε όπως γνωρίζετε τη γνωστή διένεξη μεταξύ δύο χωρών-μελών του Οργανισμού, της Ρωσίας και της Γεωργίας και υπάρχουν ακόμα ορισμένα προβλήματα και εντάσεις που δεν βοηθούν στη διατήρηση του κλίματος σταθερότητας στις χώρες που αποτελούν τον ΟΑΣΕ. Και σε αυτή τη δύσκολη στιγμή η Ελληνική Προεδρία κατάφερε να μεταδώσει στον Οργανισμό όχι μόνο τον πλούτο της Ιστορίας της που ανήκει σε όλο των κόσμο αλλά και το απαραίτητο πνεύμα συνεννόησης και το όραμά της. Γι’ αυτό πιστεύω πως η Ελληνική Προεδρία ήταν ιδιαίτερα επιτυχημένη. Και δεν μπορώ να μην αναφερθώ στο έργο της μέχρι πρότινος Υπουργού των Εξωτερικών της Ελλάδας, της κυρίας Ντόρας Μπακογιάννη που με δική της πρωτοβουλία έφερε κοντά τα κράτη-μέλη του ΟΑΣΕ σε πολύ σημαντικές αποφάσεις. Τα οφέλη της πρωτοβουλίας της έχουν αρχίσει να γίνονται ορατά και η συνέχεια είναι εξίσου καλή, καθώς είχαμε μια πολύ αποδοτική συνάντηση στη Βιέννη και προετοιμαζόμαστε τώρα για την Διυπουργική Συνάντηση στην Αθήνα. Όσο γι’ αυτές τις Φθινοπωρινές Συναντήσεις που βρίσκονται σε εξέλιξη τώρα, πιστεύω πως συμβάλλουν σημαντικά στην προετοιμασία της Διυπουργικής. Σε κάθε περίπτωση, πιστεύω πως έχουμε ωφεληθεί πολύ από το ομαδικό πνεύμα που χαρακτήριζε την Ελληνική Προεδρία, πνεύμα το οποίο είναι ορατό σε όλες τις πολιτικές δυνάμεις. Πιστεύουμε πως αυτό το ομαδικό πνεύμα θα συνεχιστεί και υπολογίζουμε στη στήριξη του νέου Πρωθυπουργού της Ελλάδας, του Υπουργείου Εξωτερικών αλλά και όλων των κομμάτων για μια επιτυχημένη Διυπουργική. Έχουμε όλα τα απαραίτητα συστατικά για να το πετύχουμε αυτό και χρειαζόμαστε στο πλευρό μας όλους τους Θεούς του Ολύμπου από την αρχαία ελληνική Ιστορία!» </w:t>
      </w:r>
    </w:p>
    <w:p>
      <w:pPr>
        <w:pStyle w:val="Normal"/>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συμπλήρωσε:</w:t>
      </w:r>
    </w:p>
    <w:p>
      <w:pPr>
        <w:pStyle w:val="Normal"/>
        <w:jc w:val="both"/>
        <w:rPr/>
      </w:pPr>
      <w:r>
        <w:rPr/>
        <w:t xml:space="preserve">«Είπατε πριν πόσο σημαντικό είναι να συνεργάζονται τα κράτη και πόσο πετυχημένο παράδειγμα είναι ο ΟΑΣΕ. Θα ήθελα να γυρίσω λίγο πίσω γιατί σε αυτή τη χώρα, την Ελλάδα, είναι στο </w:t>
      </w:r>
      <w:r>
        <w:rPr>
          <w:lang w:val="en-US"/>
        </w:rPr>
        <w:t>DNA</w:t>
      </w:r>
      <w:r>
        <w:rPr/>
        <w:t xml:space="preserve"> μας αυτή η συνεργασία. Όταν υπήρχαν πόλεις-κράτη στην ελληνική αρχαιότητα είχε δημιουργηθεί ο θεσμός της αμφικτυονίας στο πλαίσιο του οποίου οι πόλεις-κράτη δημιούργησαν ένα δίκτυο συνεργασίας σε διάφορα ζητήματα για να μπορέσουν να επιβιώσουν. Οι σημερινοί διεθνείς οργανισμοί είναι μια μορφή αμφικτυονίας και το αναφέρω αυτό για να τονίσω τη σημασία της Ιστορίας, γιατί όπως λέει ο “πατέρας” της Ιστορίας ο Ηρόδοτος, “είναι ευτυχής εκείνος που γνωρίζει την Ιστορία για να προσδιορίζει τη συμπεριφορά του για το παρόν και για το μέλλον και όχι για να έχει στραμμένο το βλέμμα του μόνο στο παρελθόν”.  Θα ήθελα επίσης να αναφερθώ στην πολύ καλή σχέση και τη συνεργασία μου με τον Αντιπρόεδρο της Κοινοβουλευτικής Συνέλευσης του ΟΑΣΕ τον κ. Πέτρο Ευθυμίου με τον οποίο μπορεί να ανήκουμε σε διαφορετικά πολιτικά κόμματα αλλά αυτό δεν μας εμπόδισε ποτέ να έχουμε σύμπτωση απόψεων σε πολλά ζητήματα και μάλιστα δημόσια. Αυτό είναι πάρα πολύ σημαντικό στην πολιτική, έστω και αν κανείς ανήκει σε διαφορετικούς πολιτικούς χώρους, όταν υπάρχουν κοινά σημεία σημαίνει ότι προσφέρουμε περισσότερα στον πολίτη και την πατρίδα. Άλλωστε σε κάθε χώρα και σε κάθε Κοινοβούλιο, εκείνα που ενώνουν τους πολιτικούς είναι πολύ περισσότερα από εκείνα που τους χωρίζουν».        </w:t>
      </w:r>
    </w:p>
    <w:p>
      <w:pPr>
        <w:pStyle w:val="Normal"/>
        <w:jc w:val="both"/>
        <w:rPr/>
      </w:pPr>
      <w:r>
        <w:rPr/>
      </w:r>
    </w:p>
    <w:p>
      <w:pPr>
        <w:pStyle w:val="Normal"/>
        <w:jc w:val="both"/>
        <w:rPr/>
      </w:pPr>
      <w:r>
        <w:rPr/>
        <w:t xml:space="preserve">          </w:t>
      </w:r>
      <w:r>
        <w:rPr/>
        <w:t xml:space="preserve">Στη δεύτερη συνάντηση του </w:t>
      </w:r>
      <w:r>
        <w:rPr>
          <w:b/>
          <w:bCs/>
        </w:rPr>
        <w:t>Προέδρου της Βουλής των Ελλήνων</w:t>
      </w:r>
      <w:r>
        <w:rPr/>
        <w:t xml:space="preserve"> κ. </w:t>
      </w:r>
      <w:r>
        <w:rPr>
          <w:b/>
          <w:bCs/>
        </w:rPr>
        <w:t>Δημήτρη Σιούφα</w:t>
      </w:r>
      <w:r>
        <w:rPr/>
        <w:t xml:space="preserve"> με τον Πρόεδρο της Γερουσίας της Δημοκρατίας του Καζακστάν κ. </w:t>
      </w:r>
      <w:r>
        <w:rPr>
          <w:b/>
          <w:bCs/>
          <w:lang w:val="en-US"/>
        </w:rPr>
        <w:t>Kassym</w:t>
      </w:r>
      <w:r>
        <w:rPr>
          <w:b/>
          <w:bCs/>
        </w:rPr>
        <w:t>-</w:t>
      </w:r>
      <w:r>
        <w:rPr>
          <w:b/>
          <w:bCs/>
          <w:lang w:val="en-US"/>
        </w:rPr>
        <w:t xml:space="preserve">Jomart Tokayev </w:t>
      </w:r>
      <w:r>
        <w:rPr/>
        <w:t xml:space="preserve">παρέστη αντιπροσωπεία κοινοβουλευτικών του Καζακστάν, καθώς και ο νέος πρέσβης της Δημοκρατίας του Καζακστάν στην Ελλάδα κ. </w:t>
      </w:r>
      <w:r>
        <w:rPr>
          <w:b/>
          <w:bCs/>
          <w:lang w:val="en-US"/>
        </w:rPr>
        <w:t>Sergey N</w:t>
      </w:r>
      <w:r>
        <w:rPr>
          <w:b/>
          <w:bCs/>
        </w:rPr>
        <w:t xml:space="preserve">. </w:t>
      </w:r>
      <w:r>
        <w:rPr>
          <w:b/>
          <w:bCs/>
          <w:lang w:val="en-US"/>
        </w:rPr>
        <w:t>Nurtayev</w:t>
      </w:r>
      <w:r>
        <w:rPr/>
        <w:t xml:space="preserve">. </w:t>
      </w:r>
    </w:p>
    <w:p>
      <w:pPr>
        <w:pStyle w:val="Normal"/>
        <w:jc w:val="both"/>
        <w:rPr/>
      </w:pPr>
      <w:r>
        <w:rPr/>
        <w:t xml:space="preserve">   </w:t>
      </w:r>
      <w:r>
        <w:rPr>
          <w:lang w:val="en-US"/>
        </w:rPr>
        <w:t xml:space="preserve">O </w:t>
      </w:r>
      <w:r>
        <w:rPr>
          <w:b/>
          <w:bCs/>
        </w:rPr>
        <w:t>Πρόεδρος της Βουλής των Ελλήνων</w:t>
      </w:r>
      <w:r>
        <w:rPr/>
        <w:t xml:space="preserve"> ανέφερε τα εξής:</w:t>
      </w:r>
    </w:p>
    <w:p>
      <w:pPr>
        <w:pStyle w:val="Normal"/>
        <w:jc w:val="both"/>
        <w:rPr/>
      </w:pPr>
      <w:r>
        <w:rPr/>
        <w:t xml:space="preserve">«Κύριε </w:t>
      </w:r>
      <w:r>
        <w:rPr>
          <w:lang w:val="en-US"/>
        </w:rPr>
        <w:t>Tokayev</w:t>
      </w:r>
      <w:r>
        <w:rPr/>
        <w:t xml:space="preserve">, σας καλωσορίζω στην Ελλάδα, εσάς και τους συνεργάτες σας. Ξέρω ότι είστε μια διακεκριμένη προσωπικότητα του Καζακστάν αλλά και μια ευρύτερα γνωστή προσωπικότητα, καθότι έχετε διατελέσει Πρωθυπουργός, Υπουργός Εξωτερικών και αυτό για μας είναι ιδιαίτερη τιμή δεδομένου ότι εκτός από πολίτης και κοινοβουλευτικός του Καζακστάν είστε μια διεθνής προσωπικότητα. Χαίρομαι που ήρθατε στην Ελλάδα για τις Φθινοπωρινές Συναντήσεις της Κ.Σ. του ΟΑΣΕ και χαίρομαι διπλά γιατί η χώρα σας και το Κοινοβούλιό σας θα έχουν την τιμή να προεδρεύουν το 2010, η χώρα σας στον ΟΑΣΕ. Νιώθω ως Έλληνας και ως κοινοβουλευτικός βαθειά φιλία προς τη χώρα σας και προς το λαό σας. Το Ελληνικό Κοινοβούλιο του οποίου έχω την τιμή να είμαι Πρόεδρος, έχει Ομάδα Φιλίας με το Κοινοβούλιό σας με Πρόεδρο τον  Δημήτρη Χριστοφιλογιάννη και μέλος τον Βύρωνα Πολύδωρα, οι οποίοι πρόσφατα είχαν βρεθεί στην Αστάνα στο συνέδριο που γινόταν για την ευρωπαϊκή πορεία του Καζακστάν. Επίσης γνωρίζω ότι στο Πανεπιστήμιό σας στην Αστάνα υπάρχει τμήμα εκμάθησης της ελληνικής γλώσσας και αυτό το εκτιμώ ιδιαίτερα. Αλλά έχω ακόμη τρεις λόγους για τους οποίους αισθάνομαι αυτή τη φιλία προς τη χώρα σας. Η προηγούμενη ιδιότητά μου ήταν αυτή του Υπουργού Ανάπτυξης στο πλαίσιο της οποίας χειριζόμουν τα θέματα ενέργειας και είχα τη χαρά να συναντηθώ στην Αγία Πετρούπολη με τον τότε Υπουργό Ενέργειας και Φυσικών Πόρων του Καζακστάν τον κ. Ισμουχαμπέτοφ, με τον οποίο είχαμε αναπτύξει μια ενεργειακή συνεργασία μεταξύ του Καζακστάν και της Ελλάδας. Είχαμε εργαστεί για να προχωρήσουμε την υπογραφή μιας ενεργειακής συμφωνίας και μάλιστα είχα κάνει και την πρόταση να συμμετέχει το Καζακστάν στο εμπορικό μέρος της λειτουργίας του αγωγού Μπουργκάς-Αλεξανδρούπολης μεταφέροντας πετρέλαιο από τη χώρα σας. Στο θέμα αυτό, θα ήθελα επίσης να σημειώσω κ. Πρόεδρε, επειδή θα δείτε τον Πρόεδρο της Ελληνικής Δημοκρατίας κ. Κάρολο Παπούλια, ότι ήταν εκείνος ως Υπουργός των Εξωτερικών τότε που ξεκίνησε το σχέδιο για την κατασκευή αυτού του αγωγού και εγώ ο ίδιος υπέγραψα αυτή τη συμφωνία ως Υπουργός Ανάπτυξης εδώ στην Αθήνα, με τον Βούλγαρο και το Ρώσο συνάδελφο, παρουσία του τότε Πρωθυπουργού Κώστα Καραμανλή, του Ρώσου Προέδρου Βλαντιμίρ Πούτιν και του Προέδρου της Βουλγαρίας </w:t>
      </w:r>
      <w:r>
        <w:rPr>
          <w:color w:val="000000"/>
        </w:rPr>
        <w:t>Γκεόργκι Παρβάνοφ. Για το λόγο αυτό αισθάνομαι ότι έφερα μετά από σχεδόν 15 χρόνια σε ένα αίσιο τέλος αυτή τη συμφωνία και εξακολουθώ να έχω την έγνοια γι’ αυτόν τον αγωγό.</w:t>
      </w:r>
    </w:p>
    <w:p>
      <w:pPr>
        <w:pStyle w:val="Normal"/>
        <w:jc w:val="both"/>
        <w:rPr/>
      </w:pPr>
      <w:r>
        <w:rPr/>
        <w:t xml:space="preserve">Παρακολούθησα με πολύ μεγάλη προσοχή τη σημερινή παρέμβασή για την Ενεργειακή Ασφάλεια και το Περιβάλλον. Σε πάρα πολλά αν όχι σε όλα τα θέματα τα οποία θίξατε διατηρώ σύμφωνες θέσεις για το ενεργειακό πρόβλημα, για το περιβάλλον και για το νερό. </w:t>
      </w:r>
    </w:p>
    <w:p>
      <w:pPr>
        <w:pStyle w:val="Normal"/>
        <w:jc w:val="both"/>
        <w:rPr/>
      </w:pPr>
      <w:r>
        <w:rPr/>
        <w:t>Θα ήθελα να μεταβιβάσετε στον Πρόεδρο της χώρας σας τη βαθειά εκτίμησή μου, αλλά και στους κοινοβουλευτικούς της χώρας σας και το λαό του Καζακστάν τα πάγια αισθήματα φιλίας που τρέφει η Βουλή των Ελλήνων και ο ελληνικός λαός για εσάς. Σας εύχομαι τα καλύτερα και ελπίζω να χαρείτε αυτές τις μέρες της διαμονής σας εδώ στην Αθήνα».</w:t>
      </w:r>
    </w:p>
    <w:p>
      <w:pPr>
        <w:pStyle w:val="Normal"/>
        <w:jc w:val="both"/>
        <w:rPr/>
      </w:pPr>
      <w:r>
        <w:rPr/>
        <w:t xml:space="preserve">   </w:t>
      </w:r>
      <w:r>
        <w:rPr/>
        <w:t xml:space="preserve">Από την πλευρά του ο Πρόεδρος της Γερουσίας της Δημοκρατίας του Καζακστάν κ. </w:t>
      </w:r>
      <w:r>
        <w:rPr>
          <w:b/>
          <w:bCs/>
          <w:lang w:val="en-US"/>
        </w:rPr>
        <w:t>Kassym</w:t>
      </w:r>
      <w:r>
        <w:rPr>
          <w:b/>
          <w:bCs/>
        </w:rPr>
        <w:t>-</w:t>
      </w:r>
      <w:r>
        <w:rPr>
          <w:b/>
          <w:bCs/>
          <w:lang w:val="en-US"/>
        </w:rPr>
        <w:t xml:space="preserve">Jomart Tokayev </w:t>
      </w:r>
      <w:r>
        <w:rPr/>
        <w:t>επεσήμανε τα παρακάτω:</w:t>
      </w:r>
    </w:p>
    <w:p>
      <w:pPr>
        <w:pStyle w:val="Normal"/>
        <w:jc w:val="both"/>
        <w:rPr/>
      </w:pPr>
      <w:r>
        <w:rPr/>
        <w:t xml:space="preserve">«Σας ευχαριστώ κ. Πρόεδρε για τα θερμά σας λόγια. Επισκέπτομαι τη χώρα σας με μια μεγάλη αντιπροσωπεία στην οποία συμμετέχουν κοινοβουλευτικοί τόσο της Άνω όσο και της Κάτω Βουλής. Αυτό καταμαρτυρεί το γεγονός ότι προσδίδουμε ιδιαίτερη σημασία στις εργασίες της Κοινοβουλευτικής Συνέλευσης του ΟΑΣΕ. Θα ήθελα να σας εκφράσω τις ευχαριστίες μου για την άρτια διοργάνωση αυτού του </w:t>
      </w:r>
      <w:r>
        <w:rPr>
          <w:lang w:val="en-US"/>
        </w:rPr>
        <w:t>forum</w:t>
      </w:r>
      <w:r>
        <w:rPr/>
        <w:t xml:space="preserve"> το οποίο διεξάγεται στις βέλτιστες συνθήκες, ξεκινώντας από την γραμματειακή υποστήριξη της διοργάνωσης και φτάνοντας μέχρι τον πολύ καλό καιρό. Ήμουν έτοιμος για μία τέτοια συνάντηση μαζί σας και είμαι ιδιαίτερα χαρούμενος που την πραγματοποιούμε. Στο Καζακστάν εκτιμούμε ιδιαίτερα την Ελλάδα ως αξιόπιστο εταίρο συνεργασίας τόσο στον πολιτικό όσο και στον ενεργειακό τομέα. Ως Υπουργός Εξωτερικών θυμάμαι όλες τις περιπετειώδεις διεργασίες από τις οποίες διήλθε η έναρξη των σχέσεων μεταξύ του Καζακστάν και της Ελλάδας, πώς εργαστήκαμε για να ανοίξουμε τις πρεσβείες και να οργανώσουμε τις πρώτες συναντήσεις Κορυφής με τις επισκέψεις των Προέδρων των χωρών μας. Είναι όντως πολλά αυτά που μας ενώνουν όπως η ύπαρξη ελληνικής κοινότητας στο Καζακστάν. Ως ένδειξη αυτών των καλών σχέσεων έχουμε ανοίξει την πρεσβεία μας στην Αθήνα και πρόσφατα ο νέος πρέσβης υπέβαλε τα διαπιστευτήριά του και θέλουμε να έχει τις καλύτερες συνθήκες για να εκπληρώσει την αποστολή που έχει αναλάβει. Πιστεύω πως υπάρχουν πολλές δυνατότητες συνεργασίας και στο επίπεδο των διακοινοβουλευτικών σχέσεων. </w:t>
      </w:r>
    </w:p>
    <w:p>
      <w:pPr>
        <w:pStyle w:val="Normal"/>
        <w:jc w:val="both"/>
        <w:rPr/>
      </w:pPr>
      <w:r>
        <w:rPr/>
        <w:t xml:space="preserve">Θα ήθελα να ευχαριστήσω ιδιαίτερα την Ελλάδα γιατί στήριξε την υποψηφιότητά του Καζακστάν για την Προεδρία του ΟΑΣΕ. Εμείς θα προσπαθήσουμε όταν πάρουμε τη σκυτάλη από εσάς να αξιοποιήσουμε την πολύτιμη εμπειρία της Ελληνικής Προεδρίας. Πιστεύω πως θα συνεχιστεί περαιτέρω η εποικοδομητική συνεργασία στο πλαίσιο του ΟΑΣΕ χωρίς κανένα πρόβλημα. Μας ενδιαφέρει ιδιαίτερα η οικονομική συνεργασία και υπάρχει μια πολύ μεγάλη δυναμική σε αυτό τον τομέα. Είναι ενδεικτικό το γεγονός ότι το 2008 οι εμπορικές συναλλαγές ξεπέρασαν τα 500 εκατομμύρια δολάρια, παρά την οικονομική κρίση. </w:t>
      </w:r>
    </w:p>
    <w:p>
      <w:pPr>
        <w:pStyle w:val="Normal"/>
        <w:jc w:val="both"/>
        <w:rPr/>
      </w:pPr>
      <w:r>
        <w:rPr/>
        <w:t xml:space="preserve">Σχετικά με τον αγωγό Μπουργκάς-Αλεξανδρούπολης, ο Πρόεδρος της χώρας μου κ. Ναζαρμπάγιεφ είχε συζητήσει το θέμα αυτό με την ηγεσία της χώρας σας και εμείς είμαστε ανοιχτοί στη συνεργασία καθώς πρόκειται για μια ρεαλιστική προσέγγιση που δίνει έμφαση στη διαφοροποίηση των αγωγών εξαγωγής πετρελαίου και φυσικού αερίου. Η συνεργασία μας είναι πλέον θέμα των ειδικών εμπειρογνωμόνων και δεν υπάρχει πολιτικό πρόβλημα για τη διευθέτηση του θέματος καθώς το Καζακστάν και η Ελλάδα είναι φιλικές χώρες.    </w:t>
      </w:r>
    </w:p>
    <w:p>
      <w:pPr>
        <w:pStyle w:val="Normal"/>
        <w:jc w:val="both"/>
        <w:rPr/>
      </w:pPr>
      <w:r>
        <w:rPr/>
        <w:t xml:space="preserve">Αγαπητέ κ. Σιούφα, θα ήθελα να σας προσκαλέσω υπό οποιαδήποτε ιδιότητά σας στο Καζακστάν καθώς η οπτική επαφή είναι πάντοτε πιο πλούσια από τις πληροφορίες που μπορεί να πάρει κανείς από τις εφημερίδες ή το Διαδίκτυο. </w:t>
      </w:r>
    </w:p>
    <w:p>
      <w:pPr>
        <w:pStyle w:val="Normal"/>
        <w:jc w:val="both"/>
        <w:rPr/>
      </w:pPr>
      <w:r>
        <w:rPr/>
        <w:t>Ο Πρόεδρος της χώρας μου είναι μια ηγετική φυσιογνωμία ευρύτερης εμβέλειας που εκπόνησε ένα μεγάλο στρατηγικό σχέδιο μεταφέροντας την πρωτεύουσα της χώρας από το Νότο, στο κέντρο σχεδόν του Καζακστάν, μιας χώρας που καταλαμβάνει την 9</w:t>
      </w:r>
      <w:r>
        <w:rPr>
          <w:vertAlign w:val="superscript"/>
        </w:rPr>
        <w:t>η</w:t>
      </w:r>
      <w:r>
        <w:rPr/>
        <w:t xml:space="preserve"> θέση στον κόσμο από πλευράς έκτασης. Το Καζακστάν έχει τη μεγαλύτερη έκταση στην οργάνωση της Ισλαμικής Διάσκεψης και παίζει έναν ιδιαίτερο ρόλο με τη γεωγραφική της θέση. Για μας έχει ιδιαίτερη σημασία η διατήρηση της σταθερότητας στο εσωτερικό της χώρας για να πραγματοποιηθούν οι απαραίτητες μεταρρυθμίσεις. Όχι όμως σταθερότητα με οποιοδήποτε κόστος, αλλά σταθερότητα που θα συνάδει με το σεβασμό των ανθρωπίνων δικαιωμάτων και των θεμελιωδών αξιών, μια σταθερότητα που θα συνάδει με την οικονομική ανάπτυξη και την αναβάθμιση του επιπέδου ζωής των πολιτών μας. Ο ορυκτός πλούτος είναι μέρος της επιτυχίας της χώρας μου που θα έλεγα ότι ηγείται των άλλων χωρών της μετασοβιετικής εποχής. Στα μέσα της δεκαετίας του ’90 προχωρήσαμε σε σοβαρές οικονομικές μεταρρυθμίσεις μέσω των οποίων καταφέραμε να μεταμορφώσουμε τη χώρα μας και να δημιουργήσουμε μια οικονομία της αγοράς αλλά και να αλλάξουμε τη νοοτροπία του λαού μας. Και βεβαίως θέλω εδώ να αναφερθώ στον καθοριστικό ρόλο που έπαιξε ο Πρόεδρος της χώρας μας κ. Ναζαρμπάγιεφ.</w:t>
      </w:r>
    </w:p>
    <w:p>
      <w:pPr>
        <w:pStyle w:val="Normal"/>
        <w:jc w:val="both"/>
        <w:rPr/>
      </w:pPr>
      <w:r>
        <w:rPr/>
        <w:t>Για μια ακόμα φορά δράττομαι της ευκαιρίας να σας προσκαλέσω στο Καζακστάν».</w:t>
      </w:r>
    </w:p>
    <w:p>
      <w:pPr>
        <w:pStyle w:val="Normal"/>
        <w:jc w:val="both"/>
        <w:rPr/>
      </w:pPr>
      <w:r>
        <w:rPr/>
        <w:t xml:space="preserve">Απαντώντας ο </w:t>
      </w:r>
      <w:r>
        <w:rPr>
          <w:b/>
          <w:bCs/>
        </w:rPr>
        <w:t>Πρόεδρος της Βουλής</w:t>
      </w:r>
      <w:r>
        <w:rPr/>
        <w:t xml:space="preserve"> κ. </w:t>
      </w:r>
      <w:r>
        <w:rPr>
          <w:b/>
          <w:bCs/>
        </w:rPr>
        <w:t xml:space="preserve">Δημήτρης Σιούφας </w:t>
      </w:r>
      <w:r>
        <w:rPr/>
        <w:t>είπε:</w:t>
      </w:r>
    </w:p>
    <w:p>
      <w:pPr>
        <w:pStyle w:val="Normal"/>
        <w:jc w:val="both"/>
        <w:rPr/>
      </w:pPr>
      <w:r>
        <w:rPr/>
        <w:t xml:space="preserve">«Είναι ιδιαίτερη τιμή για μένα η πρόσκλησή σας και την αποδέχομαι χωρίς δεύτερη σκέψη. Θα σας ενημερώσω πότε μπορεί να πραγματοποιηθεί η επίσκεψη αυτή. </w:t>
      </w:r>
    </w:p>
    <w:p>
      <w:pPr>
        <w:pStyle w:val="Normal"/>
        <w:jc w:val="both"/>
        <w:rPr/>
      </w:pPr>
      <w:r>
        <w:rPr/>
        <w:t xml:space="preserve">Δεν γνωρίζω προσωπικά τον Πρόεδρό σας αλλά στο Ενεργειακό Συνέδριο που έγινε στην Αγ. Πετρούπολη όπου και συναντήθηκα με τον Υπουργό Ενέργειας, παρακολούθησα την παρέμβασή του εκεί και εκτίμησα την ηγετική μορφή του. Γνωρίζω ότι έχει γίνει ένα μικρό θαύμα στο Καζακστάν και από πλευράς θεμελίωσης δημοκρατικών θεσμών και ως προς τη μετάβαση από το προηγούμενο σύστημα σε μια σύγχρονη Δημοκρατία. Και βεβαίως είχε προκαλέσει παγκόσμιο θαυμασμό το εγχείρημα της μεταφοράς της πρωτεύουσας της χώρας σας. Θα χαρώ πάρα πολύ να δω από κοντά την όμορφη Αστάνα. </w:t>
      </w:r>
    </w:p>
    <w:p>
      <w:pPr>
        <w:pStyle w:val="Normal"/>
        <w:jc w:val="both"/>
        <w:rPr/>
      </w:pPr>
      <w:r>
        <w:rPr/>
        <w:t>Καλή επιτυχία σε σας, τους συνεργάτες σας και στο νέο Πρέσβη που μπορεί να υπολογίζει σε μένα ως φίλο της χώρας σας».</w:t>
      </w:r>
    </w:p>
    <w:p>
      <w:pPr>
        <w:pStyle w:val="Normal"/>
        <w:jc w:val="both"/>
        <w:rPr/>
      </w:pPr>
      <w:r>
        <w:rPr/>
      </w:r>
    </w:p>
    <w:p>
      <w:pPr>
        <w:pStyle w:val="Normal"/>
        <w:ind w:firstLine="720"/>
        <w:jc w:val="both"/>
        <w:rPr/>
      </w:pPr>
      <w:r>
        <w:rPr/>
        <w:t xml:space="preserve">Στο μεταξύ, κατά τη διάρκεια των εργασιών της Κοινοβουλευτικής Συνέλευσης το  Σάββατο και συγκεκριμένα στην ενότητα «Βέλτιστη χρήση φυσικών πόρων σε σχέση με την ανθρώπινη ασφάλεια» μίλησε ο </w:t>
      </w:r>
      <w:r>
        <w:rPr>
          <w:b/>
          <w:bCs/>
        </w:rPr>
        <w:t xml:space="preserve">Πρόεδρος της Γερουσίας της Δημοκρατίας του Καζακστάν και Αντιπρόεδρος της Κοινοβουλευτικής  Συνέλευσης του ΟΑΣΕ κ. </w:t>
      </w:r>
      <w:r>
        <w:rPr>
          <w:b/>
          <w:bCs/>
          <w:lang w:val="en-US"/>
        </w:rPr>
        <w:t>Kassym</w:t>
      </w:r>
      <w:r>
        <w:rPr>
          <w:b/>
          <w:bCs/>
        </w:rPr>
        <w:t>-</w:t>
      </w:r>
      <w:r>
        <w:rPr>
          <w:b/>
          <w:bCs/>
          <w:lang w:val="en-US"/>
        </w:rPr>
        <w:t>Jomart Tokayev</w:t>
      </w:r>
      <w:r>
        <w:rPr/>
        <w:t xml:space="preserve">. Ο κ. </w:t>
      </w:r>
      <w:r>
        <w:rPr>
          <w:lang w:val="en-US"/>
        </w:rPr>
        <w:t>Tokayev</w:t>
      </w:r>
      <w:r>
        <w:rPr/>
        <w:t xml:space="preserve"> μίλησε για τους φυσικούς πόρους στην Κεντρική Ασία και την ανάγκη διάσωσης της λίμνης Αράλης ενώ θεώρησε ως το πιο σημαντικό επίτευγμα τη βελτίωση του κλίματος. «Η καταστροφή των φυσικών πόρων-είπε- είναι επιζήμια για ολόκληρο τον πλανήτη και γι αυτό το Καζακστάν στο πρόγραμμα 2004-2015 υιοθέτησε την οικολογικοποίηση της οικονομίας σε συνάρτηση με τη νομοθεσία. Δημιουργήσαμε ένα Εθνικό μητρώο για το περιβάλλον και προτείνουμε ένα παγκόσμιο μητρώο περιβάλλοντος όπου θα καταγράφονται τα προβλήματα. Η χώρα μου επικύρωσε τις διεθνείς συμβάσεις  ενώ υιοθετήσαμε το πρωτόκολλο του Κιότο. Το Καζακστάν βρίσκεται ανάμεσα στις πρώτες 15 χώρες παραγωγής υδρογονανθράκων ανά την υφήλιο και είναι η Τρίτη χώρα παραγωγής ενέργειας προς την Ευρώπη. Όπως γνωρίζετε θα αναλάβουμε την Προεδρία του ΟΑΣΕ το 2010 και θα σας καλωσορίσουμε τότε όλους στην πρωτεύουσα μας Αστάνα».</w:t>
      </w:r>
    </w:p>
    <w:p>
      <w:pPr>
        <w:pStyle w:val="Normal"/>
        <w:jc w:val="both"/>
        <w:rPr/>
      </w:pPr>
      <w:r>
        <w:rPr/>
      </w:r>
    </w:p>
    <w:p>
      <w:pPr>
        <w:pStyle w:val="Normal"/>
        <w:ind w:firstLine="720"/>
        <w:jc w:val="both"/>
        <w:rPr/>
      </w:pPr>
      <w:r>
        <w:rPr/>
        <w:t xml:space="preserve">Ο </w:t>
      </w:r>
      <w:r>
        <w:rPr>
          <w:b/>
          <w:bCs/>
        </w:rPr>
        <w:t>Αντιπρόεδρος της Κυβέρνησης Θεόδωρος Πάγκαλος</w:t>
      </w:r>
      <w:r>
        <w:rPr/>
        <w:t xml:space="preserve"> ξεκίνησε την ομιλία του μιλώντας για τους πρωταγωνιστές αυτού του συνεδρίου εξαίροντας το ρόλο του Προέδρου της Βουλής, του Παν. Σκανδαλάκη, του Πέτρου Ευθυμίου, καθώς και των συνεργατών στις αρμόδιες υπηρεσίες   της Βουλής των Ελλήνων. Ο κ. Πάγκαλος τόνισε χαρακτηριστικά στην ομιλία του:</w:t>
      </w:r>
    </w:p>
    <w:p>
      <w:pPr>
        <w:pStyle w:val="Normal"/>
        <w:jc w:val="both"/>
        <w:rPr/>
      </w:pPr>
      <w:r>
        <w:rPr/>
        <w:t xml:space="preserve">«Η κατάσταση είναι λίγο περίεργη, ο Πρόεδρος της Βουλής είναι πάντα ο ίδιος, η κυβέρνηση έχει αλλάξει, μερικοί από μας δεν έχουν τους ρόλους που είχαν πριν, μερικοί δεν έχουν εκλεγεί, αλλά το Συνέδριο αυτό πιστεύω ότι είναι  όπως θα ήταν αν δεν συνέβαιναν αυτά. Αυτό είναι μια απόδειξη ότι οι πολιτικοί δεν είναι πάντα απαραίτητοι. Ότι πράγματα μπορούν να γίνουν χωρίς την παρουσία τους. Μερικοί το ονομάζουν αυτό «δημοκρατική συνέχεια» και λένε ότι είναι καλό πράγμα. Άλλοι προτιμούν να είναι παρόντες. Το γεγονός σήμερα στο βαθμό που είναι επιτυχές οφείλεται σε μεγάλο βαθμό στην εργασία των ανθρώπων που είναι εδώ μαζί μας και εργάζονται. Των συνεργατών μας. </w:t>
      </w:r>
    </w:p>
    <w:p>
      <w:pPr>
        <w:pStyle w:val="Normal"/>
        <w:jc w:val="both"/>
        <w:rPr/>
      </w:pPr>
      <w:r>
        <w:rPr/>
        <w:t xml:space="preserve">Θα μου επιτρέψετε να ξεκινήσω από μια σκέψη που έχει γίνει αντικείμενο κάποιας επεξεργασίας στη γενική συνέλευση της Δυτικοευρωπαϊκής Ένωσης -την οποία και αντιπροσωπεύω εδώ σήμερα- και βεβαίως του Συμβουλίου της Ευρώπης. Η ιδέα αυτή είναι ότι οι Εθνικές κυβερνήσεις αντιμετωπίζουν όρια στη δράση τους στην εποχή μας. Πιέζονται από πάνω από υπερεθνικές συνεννοήσεις και συνεργασίες. Μερικά γεγονότα σύγχρονα που θα τα αναφέρω, δεν μπορούν να αντιμετωπιστούν μέσα στα Εθνικά πλαίσια. Υπονομεύονται η περιορίζονται από την ανάπτυξη μέσα σε ανοιχτές δημοκρατικές κοινωνίες τοπικών θεσμών, αυτοδιοικήσεων, οργανώσεων των πολιτών  και βεβαίως η σύγχρονη τεχνολογία τα ΜΜΕ διευκολύνουν όλη αυτή τη διαδικασία. Τυπικό παράδειγμα όλων αυτών που σας αναφέρω είναι η Ευρωπαϊκή Ένωση όπου μέχρι αυτή τη στιγμή ολόκληροι αποφασιστικοί τομείς της δραστηριότητας των χωρών μας έχουν περιέλθει στα χέρια των υπερεθνικών αρχών της Ε.Ε. στις Βρυξέλλες. Έχουμε μίαν υπουργό Αγροτικής Ανάπτυξης στη χώρα μας όπως έχουν και όλες οι άλλες χώρες κάποιον ανάλογο θεσμό. Ο ρόλος της είναι να συμμετέχει στο συντονισμό της Αγροτικής πολιτικής της Ε.Ε. Καμία χώρα της Ε.Ε. δεν έχει εθνική αγροτική πολιτική. Είναι ένα κεφάλαιο που έχει ξεφύγει σχεδόν ολοκληρωτικά απ τον έλεγχο της εθνικής κυβέρνησης. Θα μπορούσα να μιλήσω και για άλλα θέματα μερικά από τα οποία είναι σε άμεση σχέση και με τα αντικείμενο που προσδιόρισαν οι οργανωτές δηλαδή τον έλεγχο των φυσικών πόρων και τις περιβαλλοντικές επιδράσεις. Αναφέρω μερικά από αυτά τα προβλήματα που είναι χαρακτηριστικά: Ο έλεγχος του διαστήματος δεν μπορεί να γίνει από μία Εθνική χώρα ανεξέλεγκτα όσο δυνατή και όσο σοφή να είναι αυτή η χώρα. Χρειάζεται κάποιος συντονισμός. Ποιος θα τον κάνει; Πιθανότατα ο ΟΗΕ η κάποια αρχή που θα εξαρτάται από τον ΟΗΕ. Ανάλογη περίπτωση είναι ο πυρηνικός αφοπλισμός κι ο περιορισμός των πυρηνικών όπλων. Θα ήταν αδιανόητο να φανταστούμε ότι κάθε χώρα που αποκτά με τον έναν η τον άλλον τρόπο την επιστημονική δυνατότητα θα μπορεί να κατασκευάσει και να διαθέτει ανεξέλεγκτα πυρηνικά όπλα. Ένα άλλο θέμα είναι οι σύγχρονες απειλές κατά της υγείας. Σε ένα υψηλό επίπεδο προστασίας της υγείας εμφανίζονται πανδημίες που απειλούν την υγεία των συμπολιτών μας. Έχουμε και τις επανειλημμένες απειλές από τις διάφορες γρίπες όπως; τη γρίπη των πουλερικών, τη γρίπη των χοίρων που αυτή τη στιγμή έχει κλείσει αρκετά σχολεία στην Ευρώπη, τις ΗΠΑ κ.α.  Ένα άλλο θέμα είναι η αλλαγή του κλίματος και η ανάγκη περιορισμού των εκπομπών. Υπάρχει ένα διεθνές σύστημα, υπάρχουν υποχρεώσεις των Εθνικών κρατών, μερικοί τις σέβονται, μερικοί καθυστέρησαν να προσυπογράψουν τη σύμβαση του Κιότο –αλλά προς τα εκεί πηγαίνουμε αυτό είναι αναμφισβήτητο-. </w:t>
      </w:r>
    </w:p>
    <w:p>
      <w:pPr>
        <w:pStyle w:val="Normal"/>
        <w:jc w:val="both"/>
        <w:rPr/>
      </w:pPr>
      <w:r>
        <w:rPr/>
        <w:t xml:space="preserve">Υπάρχει το θέμα προστασίας της φύσης –φυτών και ζώων– που απειλούνται απ τη ραγδαία αύξηση της ανθρώπινης παρουσίας στον πλανήτη που οι ανάγκες τους είναι διευρυνόμενες συνεχώς και έτσι  ζώα και φυτά απειλούνται  με εξαφάνιση. Και τέλος υπάρχει και η προστασία των μνημείων και του πολιτισμού. Δεν μπορεί βασικά μνημεία για τον πολιτισμό της ανθρωπότητας να είναι έρμαιο εσωτερικών πολιτικών εξελίξεων.  </w:t>
      </w:r>
    </w:p>
    <w:p>
      <w:pPr>
        <w:pStyle w:val="Normal"/>
        <w:jc w:val="both"/>
        <w:rPr/>
      </w:pPr>
      <w:r>
        <w:rPr/>
        <w:t xml:space="preserve">Αυτοί οι τομείς γίνονται αντικείμενο διεθνούς συνεργασίας και για τα οποία η ανάγκη για διεθνή συνεργασία ενισχύεται από την ανάπτυξη των λαϊκών πολιτικών κινημάτων που δημιουργούν οι ίδιοι οι πολίτες επικοινωνώντας πέρα απ τα εθνικά σύνορα με τα σύγχρονα μέσα πληροφόρησης και τεχνολογίας. </w:t>
      </w:r>
    </w:p>
    <w:p>
      <w:pPr>
        <w:pStyle w:val="Normal"/>
        <w:jc w:val="both"/>
        <w:rPr/>
      </w:pPr>
      <w:r>
        <w:rPr/>
        <w:t xml:space="preserve">Τα τρία τελευταία κεφάλαια που σας ανέφερα παραπέμπουν στην ανάγκη διαφορετικής διαχείρισης των φυσικών πόρων που δεν είναι απεριόριστοι. Ένας από αυτούς είναι οι υδρογονάνθρακες για τους οποίους μίλησε με μεγάλη γνώση του θέματος ο Πρόεδρος της Βουλής του Καζακστάν γιατί προέρχεται από μία χώρα με μεγάλες δυνατότητες παραγωγής υδρογονανθράκων. </w:t>
      </w:r>
    </w:p>
    <w:p>
      <w:pPr>
        <w:pStyle w:val="Normal"/>
        <w:jc w:val="both"/>
        <w:rPr/>
      </w:pPr>
      <w:r>
        <w:rPr/>
        <w:t xml:space="preserve">Το κόμμα που αντιπροσωπεύω κέρδισε τις εκλογές έχοντας ως βασικό άξονα της πολιτικής του κάτι που το ονομάζουμε «πράσινη ανάπτυξη». Είμαστε ένα κόμμα που μιλούσε για πράσινη ανάπτυξη με ένα εντελώς ουσιαστικό και συγκεκριμένο τρόπο. Πιστεύουμε δηλαδή ότι υπάρχουν τρείς τομείς στους οποίους μπορούμε να ασκήσουμε συγκεκριμένες δράσεις που μπορούν να οδηγήσουν σε επιτεύξιμα αποτελέσματα που θα βελτιώσουν την κατάσταση στην προστασία του περιβάλλοντος δημιουργώντας νέες θέσεις εργασίας, δημιουργώντας νέες δυνατότητες διεθνούς συνεργασίας και θα είναι τελικά επικερδείς για την ιδιωτική οικονομία και τα δημόσια οικονομικά. </w:t>
      </w:r>
    </w:p>
    <w:p>
      <w:pPr>
        <w:pStyle w:val="Normal"/>
        <w:jc w:val="both"/>
        <w:rPr/>
      </w:pPr>
      <w:r>
        <w:rPr/>
        <w:t xml:space="preserve">Πρώτος είναι η εξοικονόμηση ενέργειας. Γίνεται και στην Ελλάδα όπως γίνεται και στις άλλες χώρες σπατάλη ενέργειας. Σε μια συνεργασία που αναπτύξαμε με τον Επίτροπο Περιβάλλοντος στις Βρυξέλλες τον Σταύρο Δήμα έχουμε διαμορφώσει ένα πρόγραμμα όπου σε 4 χρόνια θα είναι δυνατή η αξιοποίηση 7,5 δις ευρώ για τη δημιουργία 150.000 νέων θέσεων εργασίας. Από τη δράση αυτή θα προκύψει εξοικονόμηση του ¼  περίπου των αναγκών της χώρας σε ορυκτά καύσιμα (υδρογονάνθρακες και κάρβουνο). Τόσο μεγάλη είναι η σπατάλη ενέργειας που γίνεται αυτή τη στιγμή στην Ελλάδα η οποία δεν έχει ίσως τις χειρότερες δυνατές κλιματικές συνθήκες στον κόσμο. </w:t>
      </w:r>
    </w:p>
    <w:p>
      <w:pPr>
        <w:pStyle w:val="Normal"/>
        <w:jc w:val="both"/>
        <w:rPr/>
      </w:pPr>
      <w:r>
        <w:rPr/>
        <w:t>Το δεύτερο μεγάλο θέμα είναι το νερό. Η χώρα μας από την αρχαιότητα είχε πάντα πρόβλημα νερού. Και για το νερό έχουν γίνει μερικοί από τους παλαιότερους πολέμους στην ιστορία. Πρέπει λοιπόν να βρούμε ένα τρόπο να κάνουμε οικονομία στο νερό. Υπάρχει σπατάλη νερού σε όλη την ανθρωπότητα, υπάρχει σπατάλη νερού σε όλη την Ευρώπη, υπάρχει σπατάλη και εδώ. Υπάρχουν παραγωγές που πρέπει να τις ξαναδούμε σε μια νέα παραγωγική βάση αντιμετωπίζοντας και την εξέλιξη της παγκοσμίου ζήτησης. Δυο βασικά προϊόντα της Ελλάδας είναι ο καπνός και το βαμβάκι. Αν ερχόσασταν πριν από την 1</w:t>
      </w:r>
      <w:r>
        <w:rPr>
          <w:vertAlign w:val="superscript"/>
        </w:rPr>
        <w:t>η</w:t>
      </w:r>
      <w:r>
        <w:rPr/>
        <w:t xml:space="preserve"> Ιουλίου σε αυτό το ξενοδοχείο μπροστά στον καθένα από σας θα ήταν ένα τασάκι και όποιοι ήθελαν θα μπορούσαν ελεύθερα να καπνίζουν. Η Ελλάδα ήταν η χώρα στην οποία οι μη καπνίζοντες ήταν απολύτως ελεύθεροι να μην καπνίζουν! </w:t>
      </w:r>
    </w:p>
    <w:p>
      <w:pPr>
        <w:pStyle w:val="Normal"/>
        <w:jc w:val="both"/>
        <w:rPr/>
      </w:pPr>
      <w:r>
        <w:rPr/>
        <w:t xml:space="preserve">Τώρα πια αυτό δεν ισχύει. Το κάπνισμα απαγορεύεται . Αυτό είναι ένα θετικό μέτρο απ την άποψη της ενίσχυσης της υγείας. Μερικοί από μας κρύβουμε επιμελώς το πούρο μας που είναι μια συμβολή στην αλληλεγγύη στην Κουβανική οικονομία -για όσους μας πιστεύουν ότι πρέπει η Κούβα να βοηθηθεί- αλλά δεν το καπνίζουμε μέσα σε κλειστούς χώρους. Αυτό όμως είναι ένα πρόβλημα που στην Ελλάδα αποτελεί μείζον πολιτικό ζήτημα. Γιατί είμαστε μια μεγάλη χώρα παραγωγής και εξαγωγής καπνού. Και πρέπει αυτοί οι άνθρωποι που παράγουν καπνό και που συνθλίβονται αυτή τη στιγμή από τα κρατικά μέτρα περιορισμού του καπνίσματος και τη διεθνή απαξίωση του καπνού να βρουν τρόπο να συνεχίσουν την αγροτική τους δραστηριότητα. Αν δεν θέλουμε να εγκαταλείψουμε τα χωριά τους και τα χωράφια τους και να έλθουν στην πόλη για να γίνουν αστοί. Πρέπει λοιπόν να γίνουν επενδύσεις εκεί, να αναζητηθούν λύσεις που προϋποθέτουν τη δαπάνη περιορισμένης ποσότητας νερού γιατί ο καπνός δεν θέλει  πολύ νερό. Υπάρχει ένα άλλο προϊόν που είναι το βαμβάκι για το οποίο σπαταλείται πολύ νερό. Δημιουργεί μεγάλα ζητήματα στην άρδευση καλλιεργειών που βρίσκονται στη μεγάλη πεδιάδα της Κ. Ελλάδας γύρω απ τη Λάρισα. Κατά παράδοση και λόγω ιδιομορφίας του εδάφους στη Δ. Ελλάδα βρέχει στην Αν. Ελλάδα δεν βρέχει. Ανάμεσα υπάρχουν τα υψηλά βουνά της χώρας. Υπάρχει λοιπόν ένα έργο που μεταφέρει νερό από τη Δ. Ελλάδα στην Αν. Ελλάδα. Υπάρχει μια τεράστια σύγκρουση. Οι άνθρωποι της Δ. Ελλάδας δεν θέλουν να τους πάρουν το νερό τους , οι άνθρωποι της Αν. Ελλάδας που είναι πιο εύφορη και που έχουν μεγάλες καλλιέργειες σε βαμβάκι έχουν ανάγκη αυτό το νερό, η κυβέρνηση βρίσκεται στη μέση, οι οικολόγοι παρεμβαίνουν έχει γίνει προσφυγή στο δικαστήριο του Στρασβούργου, είναι ένα μείζον ζήτημα που θα μπορούσε να λυθεί αν κανείς εύρισκε τις μεθόδους που θα χρησιμοποιείτο ίσως για τις ίδιες  ή για ανάλογες καλλιέργειες που θα απαιτούσαν λιγότερο νερό.  Το πρόβλημα του νερού είναι  κατ εξοχήν πολιτικό πρόβλημα. Αν δεν παρέμβουμε για να περιορίσουμε τη σπατάλη του νερού  τότε θα οδηγηθούμε σε μια ζούγκλα όπου οι πληθυσμοί θα συγκρούονται μεταξύ τους γι αυτή τη βασική πρωταρχική ανάγκη του ανθρώπου. </w:t>
      </w:r>
    </w:p>
    <w:p>
      <w:pPr>
        <w:pStyle w:val="Normal"/>
        <w:jc w:val="both"/>
        <w:rPr/>
      </w:pPr>
      <w:r>
        <w:rPr/>
        <w:t xml:space="preserve">Ένα τρίτο θέμα είναι η εξοικονόμηση ποσοτήτων και η καλλιέργεια της ποιότητας. Για να μπορέσετε να εφαρμόσετε μια πολιτική αλλαγών που θα κάνει εξοικονόμηση φυσικών πόρων σε όλα τα πεδία από τους υδρογονάνθρακες,  στο νερό στην ποιότητα της διατροφής, πρέπει να κερδίσετε την κοινή γνώμη. Και για να κερδίσετε την κοινή γνώμη είναι πάρα πολύ σημαντικό διεθνές παράδειγμα. Γιατί το εσωτερικό παράδειγμα, το πρότυπο που προβάλλει η κυβέρνηση, το ένα η το άλλο κόμμα, η αντιπολίτευση, είναι ευάλωτο, είναι ένα παράδειγμα που υφίσταται την κριτική της αντιπολίτευσης για λόγους ευνόητους. Το διεθνές παράδειγμα μπορεί να λειτουργήσει ως επιχείρημα επειδή υποτίθεται ότι είναι αντικειμενικό. Έχει σημασία λοιπόν να λειτουργούν οι διεθνείς οργανισμοί, να προβληματίζονται γύρω από αυτά τα θέματα και να εκπέμπουν αυτό το παράδειγμα έτσι ώστε να έχουμε τα καλύτερα δυνατά αποτελέσματα». </w:t>
      </w:r>
    </w:p>
    <w:p>
      <w:pPr>
        <w:pStyle w:val="Normal"/>
        <w:jc w:val="both"/>
        <w:rPr/>
      </w:pPr>
      <w:r>
        <w:rPr/>
      </w:r>
    </w:p>
    <w:p>
      <w:pPr>
        <w:pStyle w:val="Normal"/>
        <w:ind w:firstLine="720"/>
        <w:jc w:val="both"/>
        <w:rPr/>
      </w:pPr>
      <w:r>
        <w:rPr/>
        <w:t xml:space="preserve">Ο </w:t>
      </w:r>
      <w:r>
        <w:rPr>
          <w:b/>
          <w:bCs/>
        </w:rPr>
        <w:t>καθηγητής του Ε.Μ.Π. και Πρόεδρος του ΙΓΜΕ Χαράλαμπος Τσουτρέλης</w:t>
      </w:r>
      <w:r>
        <w:rPr/>
        <w:t xml:space="preserve"> στην ομιλία του τόνισε ότι οφείλουμε να δραστηριοποιηθούμε σε τέσσερις κατευθύνσεις: α) προστασία των ποιοτικών χαρακτηριστικών των υπόγειων νερών από τις ρυπάνσεις, β) περιορισμός των αντλήσεων, γ) αξιολόγηση των αρδευτικών αναγκών και δ) ενίσχυση των υπόγειων φυσικών υδατοδεξαμενών. «Όπως είχε ζητήσει ο νυν Πρόεδρος της Βουλής από τότε που ήταν Υπουργός Ανάπτυξης το 2005 πως δεν πρέπει να χάνεται ούτε μία σταγόνα νερού, αυτό είναι κάτι που πρέπει πιστά να ακολουθούμε». </w:t>
      </w:r>
    </w:p>
    <w:p>
      <w:pPr>
        <w:pStyle w:val="2"/>
        <w:spacing w:lineRule="auto" w:line="276"/>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5:00Z</dcterms:created>
  <dc:creator>b.bayiokos</dc:creator>
  <dc:description/>
  <cp:keywords/>
  <dc:language>en-US</dc:language>
  <cp:lastModifiedBy>b.bayiokos</cp:lastModifiedBy>
  <cp:lastPrinted>2009-06-04T14:17:00Z</cp:lastPrinted>
  <dcterms:modified xsi:type="dcterms:W3CDTF">2009-10-13T19:25:00Z</dcterms:modified>
  <cp:revision>2</cp:revision>
  <dc:subject/>
  <dc:title/>
</cp:coreProperties>
</file>