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Normal"/>
        <w:jc w:val="right"/>
        <w:rPr/>
      </w:pPr>
      <w:r>
        <w:rPr/>
        <w:t>Αθήνα, 12 Οκτωβρίου 2009</w:t>
      </w:r>
    </w:p>
    <w:p>
      <w:pPr>
        <w:pStyle w:val="2"/>
        <w:ind w:left="1440" w:firstLine="720"/>
        <w:rPr>
          <w:sz w:val="24"/>
        </w:rPr>
      </w:pPr>
      <w:r>
        <w:rPr>
          <w:sz w:val="24"/>
        </w:rPr>
        <w:t xml:space="preserve">      </w:t>
      </w:r>
    </w:p>
    <w:p>
      <w:pPr>
        <w:pStyle w:val="2"/>
        <w:ind w:left="1440" w:firstLine="720"/>
        <w:rPr>
          <w:sz w:val="24"/>
        </w:rPr>
      </w:pPr>
      <w:r>
        <w:rPr>
          <w:sz w:val="24"/>
        </w:rPr>
      </w:r>
    </w:p>
    <w:p>
      <w:pPr>
        <w:pStyle w:val="2"/>
        <w:ind w:hanging="0"/>
        <w:jc w:val="center"/>
        <w:rPr>
          <w:b/>
          <w:b/>
          <w:bCs/>
          <w:sz w:val="28"/>
          <w:szCs w:val="28"/>
        </w:rPr>
      </w:pPr>
      <w:r>
        <w:rPr>
          <w:b/>
          <w:bCs/>
          <w:sz w:val="28"/>
          <w:szCs w:val="28"/>
        </w:rPr>
        <w:t>ΔΕΛΤΙΟ ΤΥΠΟΥ</w:t>
      </w:r>
    </w:p>
    <w:p>
      <w:pPr>
        <w:pStyle w:val="Normal"/>
        <w:spacing w:lineRule="auto" w:line="360" w:before="0" w:after="120"/>
        <w:jc w:val="both"/>
        <w:rPr/>
      </w:pPr>
      <w:r>
        <w:rPr/>
        <w:t xml:space="preserve">          </w:t>
      </w:r>
    </w:p>
    <w:p>
      <w:pPr>
        <w:pStyle w:val="Normal"/>
        <w:ind w:firstLine="720"/>
        <w:jc w:val="both"/>
        <w:rPr/>
      </w:pPr>
      <w:r>
        <w:rPr>
          <w:lang w:val="en-US"/>
        </w:rPr>
        <w:t xml:space="preserve">O </w:t>
      </w:r>
      <w:r>
        <w:rPr>
          <w:b/>
          <w:bCs/>
        </w:rPr>
        <w:t>Πρόεδρος της Βουλής  των Ελλήνων κ. Δημήτρης Σιούφας</w:t>
      </w:r>
      <w:r>
        <w:rPr/>
        <w:t xml:space="preserve"> συναντήθηκε με τον </w:t>
      </w:r>
      <w:r>
        <w:rPr>
          <w:b/>
          <w:bCs/>
        </w:rPr>
        <w:t xml:space="preserve">Πρόεδρο της Κοινοβουλευτικής Συνέλευσης  του Ο.Α.Σ.Ε κ. </w:t>
      </w:r>
      <w:r>
        <w:rPr>
          <w:b/>
          <w:bCs/>
          <w:lang w:val="en-US"/>
        </w:rPr>
        <w:t>Joao Soares</w:t>
      </w:r>
      <w:r>
        <w:rPr>
          <w:lang w:val="en-US"/>
        </w:rPr>
        <w:t xml:space="preserve"> </w:t>
      </w:r>
      <w:r>
        <w:rPr/>
        <w:t xml:space="preserve">μετά τη λήξη των εργασιών που πραγματοποιήθηκαν στο Καβούρι. Στη συνάντηση παρέστησαν επίσης ο </w:t>
      </w:r>
      <w:r>
        <w:rPr>
          <w:b/>
          <w:bCs/>
        </w:rPr>
        <w:t xml:space="preserve">Γενικός γραμματέας του της Κ.Σ του Ο.Α.Σ.Ε κ. </w:t>
      </w:r>
      <w:r>
        <w:rPr>
          <w:b/>
          <w:bCs/>
          <w:lang w:val="en-US"/>
        </w:rPr>
        <w:t>Spencer Oliver</w:t>
      </w:r>
      <w:r>
        <w:rPr/>
        <w:t xml:space="preserve">, </w:t>
      </w:r>
      <w:r>
        <w:rPr>
          <w:b/>
          <w:bCs/>
        </w:rPr>
        <w:t xml:space="preserve">ο Αντιπρόεδρος  της Κ.Σ κ. Πέτρος Ευθυμίου, </w:t>
      </w:r>
      <w:r>
        <w:rPr/>
        <w:t xml:space="preserve">ο </w:t>
      </w:r>
      <w:r>
        <w:rPr>
          <w:b/>
          <w:bCs/>
        </w:rPr>
        <w:t xml:space="preserve">επικεφαλής της Ελληνικής Αντιπροσωπείας στην Κοινοβουλευτική Συνέλευση του Ο.Α.Σ.Ε κ. Παναγιώτης Σκανδαλάκης,  </w:t>
      </w:r>
      <w:r>
        <w:rPr/>
        <w:t xml:space="preserve">και υπηρεσιακοί παράγοντες. </w:t>
      </w:r>
    </w:p>
    <w:p>
      <w:pPr>
        <w:pStyle w:val="Normal"/>
        <w:ind w:firstLine="720"/>
        <w:jc w:val="both"/>
        <w:rPr/>
      </w:pPr>
      <w:r>
        <w:rPr/>
        <w:t xml:space="preserve">Κατά τη διάρκεια της συνάντησης ο </w:t>
      </w:r>
      <w:r>
        <w:rPr>
          <w:b/>
          <w:bCs/>
        </w:rPr>
        <w:t xml:space="preserve">Πρόεδρος της Βουλής κ. Δημήτρης Σιούφας </w:t>
      </w:r>
      <w:r>
        <w:rPr/>
        <w:t xml:space="preserve">είπε τα εξής: «Χαίρομαι ιδιαίτερα γιατί για δεύτερη φορά συναντιόμαστε στη Βουλή των Ελλήνων. Σας καλωσορίζω με ιδιαίτερη χαρά αλλά και ιδιαίτερη ικανοποίηση μετά την εξέλιξη που είχαν οι εργασίες της Κοινοβουλευτικής Συνέλευσης του Ο.Α.Σ.Ε,  που πραγματοποιήθηκαν στην Αθήνα το προηγούμενο τριήμερο καθώς επίσης και οι συναντήσεις και το φόρουμ με τους μεσογειακούς μας εταίρους. </w:t>
      </w:r>
    </w:p>
    <w:p>
      <w:pPr>
        <w:pStyle w:val="Normal"/>
        <w:ind w:firstLine="720"/>
        <w:jc w:val="both"/>
        <w:rPr/>
      </w:pPr>
      <w:r>
        <w:rPr/>
        <w:t> </w:t>
      </w:r>
      <w:r>
        <w:rPr/>
        <w:t xml:space="preserve">Και ο ίδιος και τα στελέχη της Βουλής των Ελλήνων, αλλά και ο επικεφαλής της Ελληνικής Αντιπροσωπείας κ. Παναγιώτης Σκανδαλάκης και ο Αντιπρόεδρος της Κ.Σ κ. Πέτρος Ευθυμίου, η Αντιπρόεδρος της Βουλής και Αντιπρόεδρος της </w:t>
      </w:r>
      <w:r>
        <w:rPr>
          <w:lang w:val="en-US"/>
        </w:rPr>
        <w:t>IPU</w:t>
      </w:r>
      <w:r>
        <w:rPr/>
        <w:t xml:space="preserve"> κυρία Έλσα Παπαδημητρίου, αλλά και οι άλλοι συμμετέχοντες κοινοβουλευτικοί, καταβάλαμε την καλύτερη δυνατή προσπάθεια ώστε να έχουμε όλοι μαζί μια πολύ πετυχημένη Σύνοδο της Διακοινοβουλευτικής Συνέλευσης. Και πιστεύω ότι το θέμα το οποίο σας είχα προτείνει να είναι το περιεχόμενο αυτής της Συνέλευσης, η Ενεργειακή Ασφάλεια και το Περιβάλλον, απεδείχθη εκ των πραγμάτων ότι είναι ένα από τα μεγάλα ζητήματα και της εποχής μας και των επομένων δεκαετιών. Παράλληλα, εστιάσαμε και ακούσαμε απόψεις από όλες τις πλευρές για το πώς πρέπει να διαχειριστούμε αυτά τα δύο ζητήματα που παίζουν και θα παίξουν σημαντικό ρόλο στην ειρήνη και την ασφάλεια όχι μόνο των κρατών μελών και των κοινοβουλίων του Ο.Α.Σ.Ε αλλά και για ολόκληρο τον πλανήτη. Επίσης πιστεύω ότι η οργανωτική αυτή προσπάθεια αλλά και η ουσία των συνεδριάσεων και των συζητήσεων επιβεβαιώνουν αυτή την απόφαση για την οποία και σας ευχαριστούμε, και πιστεύουμε ότι το ελληνικό </w:t>
      </w:r>
    </w:p>
    <w:p>
      <w:pPr>
        <w:pStyle w:val="Normal"/>
        <w:jc w:val="both"/>
        <w:rPr/>
      </w:pPr>
      <w:r>
        <w:rPr/>
      </w:r>
    </w:p>
    <w:p>
      <w:pPr>
        <w:pStyle w:val="Normal"/>
        <w:jc w:val="both"/>
        <w:rPr/>
      </w:pPr>
      <w:r>
        <w:rPr/>
        <w:t xml:space="preserve">κοινοβούλιο και η Ελλάδα ανταποκρίθηκαν με τον καλύτερο τρόπο για να δικαιώσουν  την απόφαση την οποία είχατε πάρει να γίνει η Συνέλευση στην Ελλάδα από τη Βουλή των Ελλήνων. </w:t>
      </w:r>
    </w:p>
    <w:p>
      <w:pPr>
        <w:pStyle w:val="Normal"/>
        <w:ind w:firstLine="720"/>
        <w:jc w:val="both"/>
        <w:rPr/>
      </w:pPr>
      <w:r>
        <w:rPr/>
        <w:t xml:space="preserve">Αυτές τις σκέψεις θέλω να σας καταθέσω, να σας ευχαριστήσω και να σας συγχαρώ και να σας διαβεβαιώσω για μια ακόμα φορά ότι η Βουλή των Ελλήνων, οι κοινοβουλευτικοί που θα συμμετάσχουν στη Διακοινοβουλευτική Συνέλευση θα είναι σταθερά ταγμένοι στην ενίσχυση και στην περαιτέρω θωράκιση του Ο.Α.Σ.Ε ώστε να επιτελεί αυτή τη μεγάλη αποστολή την οποία έχει, να εξασφαλίζει συνθήκες ειρήνης, ασφάλειας και συνεργασίας μεταξύ των λαών. </w:t>
      </w:r>
    </w:p>
    <w:p>
      <w:pPr>
        <w:pStyle w:val="Normal"/>
        <w:ind w:firstLine="720"/>
        <w:jc w:val="both"/>
        <w:rPr/>
      </w:pPr>
      <w:r>
        <w:rPr/>
        <w:t xml:space="preserve">Γνωρίζετε ότι την Τετάρτη λήγει η θητεία μου ως Προέδρου της Βουλής των Ελλήνων. Θέλω να σας διαβεβαιώσω  ότι στο πρόσωπο μου έχετε αποκτήσει και έναν προσωπικό φίλο και εσύ αγαπητέ </w:t>
      </w:r>
      <w:r>
        <w:rPr>
          <w:lang w:val="en-US"/>
        </w:rPr>
        <w:t xml:space="preserve">Joao </w:t>
      </w:r>
      <w:r>
        <w:rPr/>
        <w:t xml:space="preserve"> και εσύ αγαπητέ </w:t>
      </w:r>
      <w:r>
        <w:rPr>
          <w:lang w:val="en-US"/>
        </w:rPr>
        <w:t>Oliver</w:t>
      </w:r>
      <w:r>
        <w:rPr/>
        <w:t xml:space="preserve">, ταγμένο και αφοσιωμένο, στους σκοπούς του Ο.Α.Σ.Ε και ένα κοινοβουλευτικό ο οποίος θα συνεχίσει να στηρίζει και ως πρώην Πρόεδρος της Βουλής και από τη νέα θέση τους σκοπούς τους οποίους έχει ταγμένους ο Ο.Α.Σ.Ε και τους οποίους υπηρετείτε όλοι εσείς με τόση συνέπεια και με τόσο κύρος». </w:t>
      </w:r>
    </w:p>
    <w:p>
      <w:pPr>
        <w:pStyle w:val="Normal"/>
        <w:ind w:firstLine="720"/>
        <w:jc w:val="both"/>
        <w:rPr/>
      </w:pPr>
      <w:r>
        <w:rPr/>
        <w:t xml:space="preserve">Στη συνέχεια μίλησε </w:t>
      </w:r>
      <w:r>
        <w:rPr>
          <w:b/>
          <w:bCs/>
        </w:rPr>
        <w:t xml:space="preserve">ο Πρόεδρος της Κοινοβουλευτικής Συνέλευσης  του Ο.Α.Σ.Ε κ. </w:t>
      </w:r>
      <w:r>
        <w:rPr>
          <w:b/>
          <w:bCs/>
          <w:lang w:val="en-US"/>
        </w:rPr>
        <w:t>Joao Soares</w:t>
      </w:r>
      <w:r>
        <w:rPr/>
        <w:t xml:space="preserve"> και είπε τα εξής:</w:t>
      </w:r>
    </w:p>
    <w:p>
      <w:pPr>
        <w:pStyle w:val="Normal"/>
        <w:ind w:firstLine="720"/>
        <w:jc w:val="both"/>
        <w:rPr/>
      </w:pPr>
      <w:r>
        <w:rPr/>
        <w:t>«Αρχικά θα ήθελα να ευχαριστήσω εκ μέρους όλων των μελών της Κ. Σ. του Ο.Α.Σ.Ε, εσάς προσωπικά ως Πρόεδρο της Βουλής των Ελλήνων και τους φίλους και συναδέλφους μας τον κ. Σκανδαλάκη και τον κ. Ευθυμίου για το θερμό καλωσόρισμα και τη σημαντική συμβολή σας  στη  Συνέλευση. Όπως άλλωστε είπατε και εσείς ήταν μια πολύ σημαντική διοργάνωση στην οποία συζητήσαμε πολύ σημαντικά θέματα. Ήταν μια από τις πιο εποικοδομητικές Φθινοπωρινές Συναντήσεις της Κ.Σ του Οργανισμού για την Ασφάλεια και τη Συνεργασία στην Ευρώπη. Και αυτό συνέβη χάρη σ’ εσάς, στον κ. Σκανδαλάκη και στον κ. Ευθυμίου και στη συμβολή της Βουλής των Ελλήνων. Γι αυτό σας είμαστε ευγνώμονες και  εμένα προσωπικά με τιμά το γεγονός που βρίσκομαι για δεύτερη φορά στη Βουλή μαζί σας και να είστε σίγουρος πως έχετε πολλούς φίλους και εσείς και ο κ. Σκανδαλάκης και ο κ. Ευθυμίου στην Κ.Σ. Θα ήθελα εδώ να τονίσω πως όλοι οι συμμετέχοντες  συμφώνησαν να ανακηρύξουμε τον κ. Σκανδαλάκη επίτιμο μέλος της Κοινοβουλευτικής Συνέλευσης του Ο.Α.Σ.Ε».</w:t>
      </w:r>
    </w:p>
    <w:p>
      <w:pPr>
        <w:pStyle w:val="Normal"/>
        <w:ind w:firstLine="720"/>
        <w:jc w:val="both"/>
        <w:rPr/>
      </w:pPr>
      <w:r>
        <w:rPr/>
        <w:t xml:space="preserve">Ακολούθως ο </w:t>
      </w:r>
      <w:r>
        <w:rPr>
          <w:b/>
          <w:bCs/>
        </w:rPr>
        <w:t>κ. Σιούφας</w:t>
      </w:r>
      <w:r>
        <w:rPr/>
        <w:t xml:space="preserve"> τόνισε:  «Για μας είναι ιδιαίτερα τιμητικό ότι αναγνωρίζει η Κ.Σ του Ο.Α.Σ.Ε την μεγάλη συνεισφορά του κ. Σκανδαλάκη και νομίζω πως αυτή η τιμή που γίνεται στο πρόσωπο του αντανακλά σε ολόκληρο το Κοινοβούλιο και σε όλους εμάς». </w:t>
      </w:r>
    </w:p>
    <w:p>
      <w:pPr>
        <w:pStyle w:val="Normal"/>
        <w:ind w:firstLine="720"/>
        <w:jc w:val="both"/>
        <w:rPr/>
      </w:pPr>
      <w:r>
        <w:rPr/>
        <w:t xml:space="preserve">Τέλος το λόγο πήρε </w:t>
      </w:r>
      <w:r>
        <w:rPr>
          <w:b/>
          <w:bCs/>
        </w:rPr>
        <w:t xml:space="preserve">ο Γενικός Γραμματέας της Κ.Σ του Ο.Α.Σ.Ε κ. </w:t>
      </w:r>
      <w:r>
        <w:rPr>
          <w:b/>
          <w:bCs/>
          <w:lang w:val="en-US"/>
        </w:rPr>
        <w:t xml:space="preserve">Spencer Oliver </w:t>
      </w:r>
      <w:r>
        <w:rPr/>
        <w:t xml:space="preserve">ο οποίος είπε τα εξής:  «Με τη σειρά μου θα ήθελα να σας ευχαριστήσω και να τονίσω πως ποτέ δεν έχει υπάρξει καλύτερη διοργάνωση και  καλύτερη φιλοξενία και νομίζω πως όλοι εντυπωσιάστηκαν από το αποτέλεσμα. Επίσης το θέμα το οποίο προτείνατε ήταν ότι καλύτερο για αυτή τη χρονική συγκυρία και η Συνέλευση ήταν γεμάτη ιδέες και εποικοδομητικές απόψεις και δεν θα μπορούσαμε να ζητήσουμε κάτι περισσότερο». </w:t>
      </w:r>
    </w:p>
    <w:p>
      <w:pPr>
        <w:pStyle w:val="2"/>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7:00Z</dcterms:created>
  <dc:creator>b.bayiokos</dc:creator>
  <dc:description/>
  <cp:keywords/>
  <dc:language>en-US</dc:language>
  <cp:lastModifiedBy>b.bayiokos</cp:lastModifiedBy>
  <cp:lastPrinted>2009-06-04T14:17:00Z</cp:lastPrinted>
  <dcterms:modified xsi:type="dcterms:W3CDTF">2009-10-13T19:27:00Z</dcterms:modified>
  <cp:revision>2</cp:revision>
  <dc:subject/>
  <dc:title/>
</cp:coreProperties>
</file>