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2 Οκτωβρίου 2009</w:t>
      </w:r>
    </w:p>
    <w:p>
      <w:pPr>
        <w:pStyle w:val="2"/>
        <w:ind w:hanging="0"/>
        <w:rPr>
          <w:b/>
          <w:b/>
          <w:bCs/>
          <w:i/>
          <w:i/>
          <w:iCs/>
          <w:sz w:val="24"/>
          <w:u w:val="single"/>
        </w:rPr>
      </w:pPr>
      <w:r>
        <w:rPr>
          <w:b/>
          <w:bCs/>
          <w:i/>
          <w:i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Normal"/>
        <w:jc w:val="both"/>
        <w:rPr/>
      </w:pPr>
      <w:r>
        <w:rPr/>
        <w:t xml:space="preserve">   </w:t>
      </w:r>
      <w:r>
        <w:rPr>
          <w:lang w:val="en-US"/>
        </w:rPr>
        <w:t xml:space="preserve">O </w:t>
      </w:r>
      <w:r>
        <w:rPr>
          <w:b/>
          <w:bCs/>
        </w:rPr>
        <w:t>Πρόεδρος της Βουλής των Ελλήνων</w:t>
      </w:r>
      <w:r>
        <w:rPr/>
        <w:t xml:space="preserve"> κ. </w:t>
      </w:r>
      <w:r>
        <w:rPr>
          <w:b/>
          <w:bCs/>
        </w:rPr>
        <w:t>Δημήτρης Σιούφας</w:t>
      </w:r>
      <w:r>
        <w:rPr/>
        <w:t xml:space="preserve"> απηύθυνε χαιρετισμό στην αίθουσα της Ολομέλειας του Κοινοβουλίου προς τα μέλη της Κοινοβουλευτικής Συνέλευσης του Οργανισμού για την Ασφάλεια και τη Συνεργασία στην Ευρώπη (ΟΑΣΕ), μετά την ολοκλήρωση των Φθινοπωρινών Συναντήσεων που διεξήχθησαν στο Καβούρι. Στην Ολομέλεια παρέστησαν ο Πρόεδρος της Κοινοβουλευτικής Συνέλευσης του ΟΑΣΕ κ. </w:t>
      </w:r>
      <w:r>
        <w:rPr>
          <w:b/>
          <w:bCs/>
          <w:lang w:val="en-US"/>
        </w:rPr>
        <w:t>Joao Soares</w:t>
      </w:r>
      <w:r>
        <w:rPr/>
        <w:t xml:space="preserve">, ο Αντιπρόεδρος της Κ.Σ. του ΟΑΣΕ κ. </w:t>
      </w:r>
      <w:r>
        <w:rPr>
          <w:b/>
          <w:bCs/>
        </w:rPr>
        <w:t>Πέτρος Ευθυμίου</w:t>
      </w:r>
      <w:r>
        <w:rPr/>
        <w:t xml:space="preserve">, ο επικεφαλής της Ελληνικής αντιπροσωπείας στην Κ.Σ. κ. </w:t>
      </w:r>
      <w:r>
        <w:rPr>
          <w:b/>
          <w:bCs/>
        </w:rPr>
        <w:t>Παναγιώτης Σκανδαλάκης</w:t>
      </w:r>
      <w:r>
        <w:rPr/>
        <w:t xml:space="preserve"> και ο Γενικός Γραμματέας της Κ.Σ. του ΟΑΣΕ κ. </w:t>
      </w:r>
      <w:r>
        <w:rPr>
          <w:b/>
          <w:bCs/>
          <w:lang w:val="en-US"/>
        </w:rPr>
        <w:t>Spencer Oliver</w:t>
      </w:r>
      <w:r>
        <w:rPr/>
        <w:t xml:space="preserve">. Οι Κοινοβουλευτικοί εκπρόσωποι του ΟΑΣΕ ξεναγήθηκαν στους χώρους του Μεγάρου της Βουλής των Ελλήνων και στη συνέχεια μετέβησαν στο νέο Μουσείο της Ακρόπολης. </w:t>
      </w:r>
    </w:p>
    <w:p>
      <w:pPr>
        <w:pStyle w:val="Normal"/>
        <w:jc w:val="both"/>
        <w:rPr/>
      </w:pPr>
      <w:r>
        <w:rPr/>
        <w:t xml:space="preserve">   </w:t>
      </w:r>
      <w:r>
        <w:rPr/>
        <w:t xml:space="preserve">Κατά τον χαιρετισμό του ο Πρόεδρος της Βουλής κ. </w:t>
      </w:r>
      <w:r>
        <w:rPr>
          <w:b/>
          <w:bCs/>
        </w:rPr>
        <w:t>Δημήτρης Σιούφας</w:t>
      </w:r>
      <w:r>
        <w:rPr/>
        <w:t xml:space="preserve"> είπε τα εξής:</w:t>
      </w:r>
    </w:p>
    <w:p>
      <w:pPr>
        <w:pStyle w:val="Normal"/>
        <w:jc w:val="both"/>
        <w:rPr/>
      </w:pPr>
      <w:r>
        <w:rPr/>
        <w:t xml:space="preserve">«Αγαπητοί συνάδελφοι, είναι τιμή μου να σας καλωσορίζω στο Ελληνικό Κοινοβούλιο. Στα έδρανα αυτά της αίθουσας της Ολομέλειας όπου βρισκόμαστε, συνεδριάζουν τα μέλη του Κοινοβουλίου, ψηφίζουν τους νόμους και ασκούν τον κοινοβουλευτικό έλεγχο. Εδώ κτυπά η καρδιά του Δημοκρατικού πολιτεύματος, μέσα σε αυτό το ιστορικό κτίριο που έπαιξε και παίζει σημαντικό ρόλο στην πορεία της Δημοκρατίας και του Κοινοβουλευτισμού στη χώρα μας.  </w:t>
      </w:r>
    </w:p>
    <w:p>
      <w:pPr>
        <w:pStyle w:val="Normal"/>
        <w:jc w:val="both"/>
        <w:rPr/>
      </w:pPr>
      <w:r>
        <w:rPr/>
        <w:t xml:space="preserve">Ελπίζω η διαμονή σας στην Ελλάδα στο πλαίσιο των εργασιών των Φθινοπωρινών Συναντήσεων μαζί με την επίσκεψή σας στη Βουλή των Ελλήνων αλλά και την επίσκεψη στο νέο Μουσείο της Ακρόπολης, να χαραχθούν στη κοινοβουλευτική σας μνήμη και να επιστρέψετε στις χώρες σας με ωραίες αναμνήσεις από την Ελλάδα. Στη χώρα αυτή γεννήθηκε η Δημοκρατία, το διαρκέστερο δώρο της Ελλάδας και του λαού της προς ολόκληρη την ανθρωπότητα. Δισεκατομμύρια πολίτες ανά τον κόσμο ζούμε με  Δημοκρατία και προφέρουμε καθημερινά αυτή τη λέξη και δισεκατομμύρια πολίτες προσβλέπουν στη Δημοκρατία για να ζουν με σεβασμό προς τα ανθρώπινα δικαιώματα με ελεύθερες και πανανθρώπινες αξίες. </w:t>
      </w:r>
    </w:p>
    <w:p>
      <w:pPr>
        <w:pStyle w:val="Normal"/>
        <w:jc w:val="both"/>
        <w:rPr/>
      </w:pPr>
      <w:r>
        <w:rPr/>
        <w:t xml:space="preserve">Κάνοντας μια αναδρομή στην αρχαία ελληνική ιστορία, θέλω να σας θυμίσω ότι κατά την εποχή που υπήρχαν οι πόλεις-κράτη είχε δημιουργηθεί ο θεσμός της αμφικτυονίας στο πλαίσιο του οποίου οι πόλεις-κράτη δημιούργησαν ένα δίκτυο συνεργασίας σε διάφορα ζητήματα για να μπορέσουν να επιβιώσουν. Έτσι αντιμετώπιζαν πιο αποτελεσματικά κοινά προβλήματα αλλά και περιπτώσεις εχθροπραξιών που θα ήταν δύσκολο να αντιμετωπιστούν μεμονωμένα. Ο ΟΑΣΕ όπως και άλλοι διεθνείς οργανισμοί είναι μια μορφή αμφικτυονίας. Στην περίπτωση του ΟΑΣΕ 56 κράτη-μέλη προσπαθούν να διασφαλίσουν από κοινού τις απαραίτητες προϋποθέσεις ειρήνης, συνεργασίας, ασφάλειας και ανάπτυξης για τους λαούς. </w:t>
      </w:r>
    </w:p>
    <w:p>
      <w:pPr>
        <w:pStyle w:val="Normal"/>
        <w:jc w:val="both"/>
        <w:rPr/>
      </w:pPr>
      <w:r>
        <w:rPr/>
        <w:t xml:space="preserve">Θα ήθελα επίσης να αναφερθώ στο θέμα των εργασιών των Φθινοπωρινών Συναντήσεων της Κ.Σ. του ΟΑΣΕ που μετά από πρόταση της Βουλής των Ελλήνων ήταν «η Ενεργειακή Ασφάλεια και το Περιβάλλον». Πρόκειται για ιδιαίτερα επίκαιρα θέματα, από τα μεγαλύτερα παγκόσμια προβλήματα και θεωρώ ότι η επιλογή αυτή ήταν πολύ επιτυχημένη. Η αποτελεσματική απάντησή μας στο περιβαλλοντικό πρόβλημα και την ενεργειακή ασφάλεια είναι η ευθύνη της σημερινής γενιάς απέναντι στις μελλοντικές γενιές, στα παιδιά μας. Εμείς καλούμαστε να πάρουμε τις αποφάσεις εκείνες που θα διασφαλίσουν το μέλλον των επόμενων γενεών. Ελπίζω οι απόψεις και οι αποφάσεις σας να ληφθούν σοβαρά υπόψη από τις κυβερνήσεις σας που θα συνέλθουν το Δεκέμβριο, στην Κοπεγχάγη για την αναθεώρηση της Συνθήκης του Κιότο η οποία μακάρι να υπογραφεί από όλους. Για να έχουμε αύριο μια ποιότητα ζωής, καλύτερα να επενδύσουμε λίγα σήμερα ώστε στο μέλλον να προλάβουμε τις αρνητικές συνέπειες αν δεν είναι ήδη πολύ αργά. </w:t>
      </w:r>
    </w:p>
    <w:p>
      <w:pPr>
        <w:pStyle w:val="Normal"/>
        <w:jc w:val="both"/>
        <w:rPr/>
      </w:pPr>
      <w:r>
        <w:rPr/>
        <w:t xml:space="preserve">Με την ελπίδα ότι φεύγετε από τη χώρα μας με καλές αναμνήσεις, θα ήθελα να σας διαβεβαιώσω για ακόμη μια φορά ότι η Βουλή των Ελλήνων θα συνεχίσει να εργάζεται ώστε τα Κοινοβούλια να παίζουν πρωταγωνιστικό ρόλο στη λήψη αποφάσεων. Εξάλλου οι Κοινοβουλευτικοί είναι οι κατεξοχήν εκφραστές της λαϊκής βούλησης και μπορούν να προηγούνται των κυβερνήσεών τους ή να προχωρούν παράλληλα με αυτές στην ανάληψη πρωτοβουλιών. </w:t>
      </w:r>
    </w:p>
    <w:p>
      <w:pPr>
        <w:pStyle w:val="Normal"/>
        <w:jc w:val="both"/>
        <w:rPr/>
      </w:pPr>
      <w:r>
        <w:rPr/>
        <w:t>Καλή επιστροφή στις χώρες σας και παρακαλώ να μεταφέρετε τους χαιρετισμούς μου προς τους Προέδρους των Κοινοβουλίων σας και τους συναδέλφους βουλευτές».</w:t>
      </w:r>
    </w:p>
    <w:p>
      <w:pPr>
        <w:pStyle w:val="Normal"/>
        <w:jc w:val="both"/>
        <w:rPr/>
      </w:pPr>
      <w:r>
        <w:rPr/>
      </w:r>
    </w:p>
    <w:p>
      <w:pPr>
        <w:pStyle w:val="Normal"/>
        <w:jc w:val="both"/>
        <w:rPr/>
      </w:pPr>
      <w:r>
        <w:rPr/>
        <w:t xml:space="preserve">   </w:t>
      </w:r>
      <w:r>
        <w:rPr/>
        <w:t xml:space="preserve">Στη συνέχεια το λόγο πήρε ο Πρόεδρος της Κοινοβουλευτικής Συνέλευσης του ΟΑΣΕ κ. </w:t>
      </w:r>
      <w:r>
        <w:rPr>
          <w:b/>
          <w:bCs/>
          <w:lang w:val="en-US"/>
        </w:rPr>
        <w:t xml:space="preserve">Joao Soares </w:t>
      </w:r>
      <w:r>
        <w:rPr/>
        <w:t>ο οποίος επεσήμανε τα παρακάτω:</w:t>
      </w:r>
    </w:p>
    <w:p>
      <w:pPr>
        <w:pStyle w:val="Normal"/>
        <w:jc w:val="both"/>
        <w:rPr/>
      </w:pPr>
      <w:r>
        <w:rPr/>
        <w:t xml:space="preserve">«Τις ημέρες αυτές που περάσαμε στην Ελλάδα είχαμε την ευκαιρία να ζήσουμε τη μετάβαση μεταξύ δύο κυβερνήσεων μετά τις πρόσφατες εκλογές και αυτό ήταν για μας ένα μάθημα Δημοκρατίας. Ήταν μια πολύ καλή ευκαιρία για εμάς τους Κοινοβουλευτικούς που πρέπει να μαθαίνουμε διαρκώς για τις διαδικασίες του Δημοκρατικού πολιτεύματος. Όπως επεσήμανε και ο Πρόεδρος κ. Σιούφας, ήταν πολύ εύστοχη η επιλογή του θέματος των Φθινοπωρινών μας Συναντήσεων για το Περιβάλλον και την Ενεργειακή Ασφάλεια, θέμα που επελέγη μετά από πρόταση του Ελληνικού Κοινοβουλίου. Είμαι σίγουρος ότι η ελληνική κυβέρνηση θα μείνει πιστή στη δέσμευσή της να συνδυάσει την πολιτική της ενεργειακής ασφάλειας με την αντιμετώπιση του περιβαλλοντικού προβλήματος. </w:t>
      </w:r>
    </w:p>
    <w:p>
      <w:pPr>
        <w:pStyle w:val="Normal"/>
        <w:jc w:val="both"/>
        <w:rPr/>
      </w:pPr>
      <w:r>
        <w:rPr/>
        <w:t xml:space="preserve">Τις ημέρες αυτές διατηρήσαμε ένα πολύ καλό κοινοβουλευτικό επίπεδο στις συζητήσεις που διεξήχθησαν. Θέλω να πιστεύω πως τιμήσαμε τη Δημοκρατία που γεννήθηκε στην Ελλάδα. Μπορεί να υπήρξαν διαφορετικές προσεγγίσεις και πολεμικές σε διάφορα ζητήματα αλλά οι εργασίες διεξήχθησαν σε πολύ καλό κλίμα. Όπως χαρακτηριστικά αναφέρεται στον Μικρό Πρίγκιπα “το ουσιαστικό δεν το βλέπουμε με τα μάτια αλλά με την καρδιά μας”  και στην καρδιά μας έχουμε φίλους αληθινούς στην Ελλάδα, όπως ο Δημήτρης Σιούφας, ο Πέτρος Ευθυμίου και ο Παναγιώτης Σκανδαλάκης».  </w:t>
      </w:r>
    </w:p>
    <w:p>
      <w:pPr>
        <w:pStyle w:val="Normal"/>
        <w:jc w:val="right"/>
        <w:rPr>
          <w:b/>
          <w:b/>
          <w:bCs/>
          <w:u w:val="single"/>
          <w:lang w:val="en-US"/>
        </w:rPr>
      </w:pPr>
      <w:r>
        <w:rPr>
          <w:b/>
          <w:bCs/>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8:00Z</dcterms:created>
  <dc:creator>b.bayiokos</dc:creator>
  <dc:description/>
  <cp:keywords/>
  <dc:language>en-US</dc:language>
  <cp:lastModifiedBy>b.bayiokos</cp:lastModifiedBy>
  <cp:lastPrinted>2009-06-04T14:17:00Z</cp:lastPrinted>
  <dcterms:modified xsi:type="dcterms:W3CDTF">2009-10-13T19:28:00Z</dcterms:modified>
  <cp:revision>2</cp:revision>
  <dc:subject/>
  <dc:title/>
</cp:coreProperties>
</file>