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4 Οκτω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Ο Πρόεδρος της Βουλής κ. Δημήτρης Σιούφας, ερωτηθείς για την επιστολή που του απέστειλε ο Πρόεδρος της Κ.Ο. του ΣΥ.ΡΙΖ.Α. κ. Αλέξης Τσίπρας σχετικώς με την πρόθεση του ΣΥ.ΡΙΖ.Α. για πολιτικό όρκο, ανέφερε τα ακόλουθα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«Η ορκωμοσία των βουλευτών και ο όρκος ο οποίος δίδεται, καθορίζεται με ρητή διάταξη του Συντάγματος και συγκεκριμένα το άρθρο 59. Δεν τίθεται θέμα πολιτικού όρκου. Ο σεβασμός του Συντάγματος είναι απόλυτος και από όλους. Με το Σύνταγμα της χώρας θα γίνει και σήμερα η ορκωμοσία των βουλευτών καθώς και η υπογραφή του σχετικού πρωτοκόλλου ορκωμοσία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Σχετικά με όλα αυτά, ενημέρωσα σε τηλεφωνική επικοινωνία που είχα τον Πρόεδρο της Κ.Ο. του ΣΥ.ΡΙΖ.Α. κ. Αλέξη Τσίπρα». 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5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11-04T11:05:00Z</dcterms:modified>
  <cp:revision>2</cp:revision>
  <dc:subject/>
  <dc:title/>
</cp:coreProperties>
</file>