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rPr>
      </w:r>
      <w:r>
        <mc:AlternateContent>
          <mc:Choice Requires="wps">
            <w:drawing>
              <wp:anchor behindDoc="0" distT="0" distB="0" distL="114935" distR="114935" simplePos="0" locked="0" layoutInCell="0" allowOverlap="1" relativeHeight="2">
                <wp:simplePos x="0" y="0"/>
                <wp:positionH relativeFrom="column">
                  <wp:posOffset>-741045</wp:posOffset>
                </wp:positionH>
                <wp:positionV relativeFrom="paragraph">
                  <wp:posOffset>-22225</wp:posOffset>
                </wp:positionV>
                <wp:extent cx="4170045" cy="382270"/>
                <wp:effectExtent l="0" t="0" r="0" b="0"/>
                <wp:wrapNone/>
                <wp:docPr id="1"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2"/>
                                <w:szCs w:val="22"/>
                              </w:rPr>
                            </w:pPr>
                            <w:r>
                              <w:rPr>
                                <w:b/>
                                <w:sz w:val="20"/>
                              </w:rPr>
                              <w:tab/>
                              <w:t xml:space="preserve">               </w:t>
                            </w:r>
                            <w:r>
                              <w:rPr>
                                <w:b/>
                                <w:sz w:val="22"/>
                                <w:szCs w:val="22"/>
                              </w:rPr>
                              <w:t>ΟΡΓΑΝΩΤΙΚΗ ΕΠΙΤΡΟΠΗ</w:t>
                            </w:r>
                          </w:p>
                          <w:p>
                            <w:pPr>
                              <w:pStyle w:val="TextBody"/>
                              <w:ind w:left="900" w:right="0" w:hanging="0"/>
                              <w:rPr>
                                <w:b/>
                                <w:b/>
                                <w:sz w:val="22"/>
                                <w:szCs w:val="22"/>
                              </w:rPr>
                            </w:pPr>
                            <w:r>
                              <w:rPr>
                                <w:b/>
                                <w:sz w:val="22"/>
                                <w:szCs w:val="22"/>
                              </w:rPr>
                              <w:t xml:space="preserve">   </w:t>
                            </w:r>
                            <w:r>
                              <w:rPr>
                                <w:b/>
                                <w:sz w:val="22"/>
                                <w:szCs w:val="22"/>
                              </w:rPr>
                              <w:t>ΕΚΤΑΚΤΟΥ ΣΥΝΕΔΡΙΟΥ ΝΕΑΣ ΔΗΜΟΚΡΑΤΙΑ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1.75pt;mso-position-vertical-relative:text;margin-left:-58.35pt;mso-position-horizontal-relative:text">
                <v:textbox inset="0.100694444444444in,0.0506944444444444in,0.100694444444444in,0.0506944444444444in">
                  <w:txbxContent>
                    <w:p>
                      <w:pPr>
                        <w:pStyle w:val="TextBody"/>
                        <w:ind w:left="1080" w:right="0" w:hanging="0"/>
                        <w:rPr>
                          <w:b/>
                          <w:b/>
                          <w:sz w:val="22"/>
                          <w:szCs w:val="22"/>
                        </w:rPr>
                      </w:pPr>
                      <w:r>
                        <w:rPr>
                          <w:b/>
                          <w:sz w:val="20"/>
                        </w:rPr>
                        <w:tab/>
                        <w:t xml:space="preserve">               </w:t>
                      </w:r>
                      <w:r>
                        <w:rPr>
                          <w:b/>
                          <w:sz w:val="22"/>
                          <w:szCs w:val="22"/>
                        </w:rPr>
                        <w:t>ΟΡΓΑΝΩΤΙΚΗ ΕΠΙΤΡΟΠΗ</w:t>
                      </w:r>
                    </w:p>
                    <w:p>
                      <w:pPr>
                        <w:pStyle w:val="TextBody"/>
                        <w:ind w:left="900" w:right="0" w:hanging="0"/>
                        <w:rPr>
                          <w:b/>
                          <w:b/>
                          <w:sz w:val="22"/>
                          <w:szCs w:val="22"/>
                        </w:rPr>
                      </w:pPr>
                      <w:r>
                        <w:rPr>
                          <w:b/>
                          <w:sz w:val="22"/>
                          <w:szCs w:val="22"/>
                        </w:rPr>
                        <w:t xml:space="preserve">   </w:t>
                      </w:r>
                      <w:r>
                        <w:rPr>
                          <w:b/>
                          <w:sz w:val="22"/>
                          <w:szCs w:val="22"/>
                        </w:rPr>
                        <w:t>ΕΚΤΑΚΤΟΥ ΣΥΝΕΔΡΙΟΥ ΝΕΑΣ ΔΗΜΟΚΡΑΤΙΑ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lang w:val="en-US"/>
        </w:rPr>
      </w:pPr>
      <w:r>
        <w:rPr>
          <w:b/>
          <w:bCs/>
          <w:i/>
          <w:iCs/>
          <w:sz w:val="24"/>
          <w:lang w:val="en-US"/>
        </w:rPr>
      </w:r>
    </w:p>
    <w:p>
      <w:pPr>
        <w:pStyle w:val="2"/>
        <w:ind w:hanging="0"/>
        <w:jc w:val="right"/>
        <w:rPr>
          <w:b/>
          <w:b/>
          <w:bCs/>
          <w:i/>
          <w:i/>
          <w:iCs/>
          <w:sz w:val="24"/>
          <w:lang w:val="en-US"/>
        </w:rPr>
      </w:pPr>
      <w:r>
        <w:rPr>
          <w:b/>
          <w:bCs/>
          <w:i/>
          <w:iCs/>
          <w:sz w:val="24"/>
          <w:lang w:val="en-US"/>
        </w:rPr>
      </w:r>
    </w:p>
    <w:p>
      <w:pPr>
        <w:pStyle w:val="2"/>
        <w:ind w:hanging="0"/>
        <w:jc w:val="right"/>
        <w:rPr/>
      </w:pPr>
      <w:r>
        <w:rPr>
          <w:b/>
          <w:bCs/>
          <w:i/>
          <w:iCs/>
          <w:sz w:val="24"/>
        </w:rPr>
        <w:t xml:space="preserve">Αθήνα, </w:t>
      </w:r>
      <w:r>
        <w:rPr>
          <w:b/>
          <w:bCs/>
          <w:i/>
          <w:iCs/>
          <w:sz w:val="24"/>
          <w:lang w:val="en-US"/>
        </w:rPr>
        <w:t>22</w:t>
      </w:r>
      <w:r>
        <w:rPr>
          <w:b/>
          <w:bCs/>
          <w:i/>
          <w:iCs/>
          <w:sz w:val="24"/>
        </w:rPr>
        <w:t xml:space="preserve"> Οκτωβρίου 2009</w:t>
      </w:r>
    </w:p>
    <w:p>
      <w:pPr>
        <w:pStyle w:val="2"/>
        <w:ind w:hanging="0"/>
        <w:rPr>
          <w:b/>
          <w:b/>
          <w:bCs/>
          <w:i/>
          <w:i/>
          <w:iCs/>
          <w:sz w:val="24"/>
          <w:u w:val="single"/>
          <w:lang w:val="en-US"/>
        </w:rPr>
      </w:pPr>
      <w:r>
        <w:rPr>
          <w:b/>
          <w:bCs/>
          <w:i/>
          <w:iCs/>
          <w:sz w:val="24"/>
          <w:u w:val="single"/>
          <w:lang w:val="en-US"/>
        </w:rPr>
      </w:r>
    </w:p>
    <w:p>
      <w:pPr>
        <w:pStyle w:val="2"/>
        <w:ind w:hanging="0"/>
        <w:rPr>
          <w:b/>
          <w:b/>
          <w:bCs/>
          <w:sz w:val="24"/>
          <w:u w:val="single"/>
          <w:lang w:val="en-US"/>
        </w:rPr>
      </w:pPr>
      <w:r>
        <w:rPr>
          <w:b/>
          <w:b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jc w:val="center"/>
        <w:rPr>
          <w:b/>
          <w:b/>
          <w:bCs/>
          <w:sz w:val="24"/>
          <w:u w:val="single"/>
        </w:rPr>
      </w:pPr>
      <w:r>
        <w:rPr>
          <w:b/>
          <w:bCs/>
          <w:sz w:val="24"/>
          <w:u w:val="single"/>
        </w:rPr>
      </w:r>
    </w:p>
    <w:p>
      <w:pPr>
        <w:pStyle w:val="Normal"/>
        <w:spacing w:lineRule="auto" w:line="288" w:before="280" w:after="280"/>
        <w:jc w:val="both"/>
        <w:rPr>
          <w:color w:val="242424"/>
        </w:rPr>
      </w:pPr>
      <w:r>
        <w:rPr>
          <w:b/>
          <w:bCs/>
          <w:color w:val="242424"/>
        </w:rPr>
        <w:t>Συνεδρίασε σήμερα η Οργανωτική Επιτροπή του Εκτάκτου Συνεδρίου της 7</w:t>
      </w:r>
      <w:r>
        <w:rPr>
          <w:b/>
          <w:bCs/>
          <w:color w:val="242424"/>
          <w:vertAlign w:val="superscript"/>
        </w:rPr>
        <w:t>ης</w:t>
      </w:r>
      <w:r>
        <w:rPr>
          <w:b/>
          <w:bCs/>
          <w:color w:val="242424"/>
        </w:rPr>
        <w:t xml:space="preserve"> Νοεμβρίου υπό την Προεδρία του κ. Δ. Σιούφα. Στη συνέχεια ο κ. Δ. Σιούφας έκανε την ακόλουθη δήλωση:</w:t>
      </w:r>
    </w:p>
    <w:p>
      <w:pPr>
        <w:pStyle w:val="Normal"/>
        <w:spacing w:lineRule="auto" w:line="288" w:before="280" w:after="280"/>
        <w:jc w:val="both"/>
        <w:rPr>
          <w:color w:val="242424"/>
        </w:rPr>
      </w:pPr>
      <w:r>
        <w:rPr>
          <w:color w:val="242424"/>
        </w:rPr>
        <w:t>Μέσα στη νέα προθεσμία, που ανακοίνωσε η Οργανωτική Επιτροπή του Εκτάκτου Συνεδρίου της 7ης Νοεμβρίου, και στη συνεδρίαση της 17ης Οκτωβρίου 2009, που καθορίστηκε ύστερα από τη συμφωνία των 4 υποψηφίων για να καθέξουν τη θέση του Προέδρου του Κόμματος, αλλά και τη συνακόλουθη τροποποιητική απόφαση του Προέδρου του κόμματος, Κ. Καραμανλή, κατετέθησαν εγκύρως οι εξής κατά αλφαβητική σειρά υποψηφιότητες, υπογεγραμμένες από 50 συνέδρους:</w:t>
      </w:r>
    </w:p>
    <w:p>
      <w:pPr>
        <w:pStyle w:val="Normal"/>
        <w:spacing w:lineRule="auto" w:line="288" w:before="280" w:after="280"/>
        <w:jc w:val="both"/>
        <w:rPr>
          <w:color w:val="242424"/>
        </w:rPr>
      </w:pPr>
      <w:r>
        <w:rPr>
          <w:color w:val="242424"/>
        </w:rPr>
        <w:t xml:space="preserve">Του Δ. Αβραμόπουλου, της Ντ. Μπακογιάννη, του Αντ. Σαμαρά και του Π. Ψωμιάδη. </w:t>
      </w:r>
    </w:p>
    <w:p>
      <w:pPr>
        <w:pStyle w:val="Normal"/>
        <w:spacing w:lineRule="auto" w:line="288" w:before="280" w:after="280"/>
        <w:jc w:val="both"/>
        <w:rPr/>
      </w:pPr>
      <w:r>
        <w:rPr/>
        <w:t>(Επισυνάπτονται οι κατάλογοι των υπογραφών για κάθε υποψηφιότητα)</w:t>
      </w:r>
    </w:p>
    <w:tbl>
      <w:tblPr>
        <w:tblW w:w="9008" w:type="dxa"/>
        <w:jc w:val="left"/>
        <w:tblInd w:w="-45" w:type="dxa"/>
        <w:tblLayout w:type="fixed"/>
        <w:tblCellMar>
          <w:top w:w="0" w:type="dxa"/>
          <w:left w:w="0" w:type="dxa"/>
          <w:bottom w:w="0" w:type="dxa"/>
          <w:right w:w="0" w:type="dxa"/>
        </w:tblCellMar>
      </w:tblPr>
      <w:tblGrid>
        <w:gridCol w:w="2678"/>
        <w:gridCol w:w="2007"/>
        <w:gridCol w:w="1731"/>
        <w:gridCol w:w="2592"/>
      </w:tblGrid>
      <w:tr>
        <w:trPr/>
        <w:tc>
          <w:tcPr>
            <w:tcW w:w="9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b/>
                <w:bCs/>
                <w:color w:val="242424"/>
              </w:rPr>
              <w:t xml:space="preserve">ΥΠΟΓΡΑΦΕΣ ΓΙΑ ΤΗΝ ΥΠΟΨΗΦΙΟΤΗΤΑ ΤΟΥ ΔΗΜΗΤΡΗ ΑΒΡΑΜΟΠΟΥΛΟΥ </w:t>
              <w:br/>
              <w:t>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b/>
                <w:bCs/>
                <w:color w:val="242424"/>
              </w:rPr>
              <w:t xml:space="preserve">ΕΠΩΝΥΜΟ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b/>
                <w:bCs/>
                <w:color w:val="242424"/>
              </w:rPr>
              <w:t xml:space="preserve">ΟΝΟΜΑ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b/>
                <w:bCs/>
                <w:color w:val="242424"/>
              </w:rPr>
              <w:t xml:space="preserve">ΠΑΤΡΩΝΥΜΟ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b/>
                <w:bCs/>
                <w:color w:val="242424"/>
              </w:rPr>
              <w:t xml:space="preserve">ΙΔΙΟΤΗΤΑ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ΘΑΝΑΣΙΟΥ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ΛΕΞΑΝΔΡ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ΗΤΡ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ΠΕΡΙΦΕΡΕΙΑΚΗΣ ΟΡΓΑΝΩΣ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ΝΑΓΝΩΣΤΟΠΟΥΛ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ΣΤΑΝΤΙΝ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ΠΕΡΙΦΕΡΕΙΑΚΗΣ ΟΡΓΑΝΩΣ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ΡΒΑΝΙΤΑΚΟΥ-ΑΓΓΕΛΙΔΗ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ΟΦΙΑ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ΠΥΡ.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ΓΥΝΑΙΚΩΝ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ΒΕΛΑΕΤΗ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ΑΡΙΑ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ΥΛ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ΓΥΝΑΙΚΩΝ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ΒΕΛΕΝΤΖΑ-ΖΟΥΡΟΥΔΗ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ΥΑΓΓΕΛΙΑ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ΗΛΙΑ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ρωην ΜΕΛΟΣ ΕΚΤΕΛΕΣΤΙΚ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ΙΑΟΥΤΖ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ΛΕΞΑΝΔΡ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ΥΑΓΓΕΛ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ΟΜΑΡΧΙΑΚΟΣ ΣΥΜΒΟΥΛ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ΖΑΦΕΙΡ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ΤΥΛΙΑΝ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ΗΛΙΑ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ΠΕΡΙΦΕΡΕΙΑΚΗΣ ΟΡΓΑΝΩΣ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ΙΔΟΥ-ΚΑΡΥΔΑ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ΥΑΓΓΕΛΙΑ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ΓΥΝΑΙΚΩΝ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ΑΒΒΑΛ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ΙΧΑΗΛ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Ε.Κ.Ο.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ΑΝΔΗΛΑ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ΗΤΡ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ΑΥΤΟΔΙΟΙΚΗΣΕΩ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ΑΠΟΥΛΑ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ΣΤΑΝΤΙΝ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ΧΡΗΣΤ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ΑΡΧ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ΑΠΠ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ΥΣΤΑΘ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ΗΛΙΑ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ΑΥΤΟΔΙΟΙΚΗΣΕΩ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ΑΡΑΠΑΝ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ΙΚΟΛΑ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ΝΑΓ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ΕΛΟΣ Κ.Ε. Δ.Α.Κ.Ε. Δ.Τ.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ΑΦΤΗΡΑΝ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ΧΡΗΣΤ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ΥΠΟΨΗΦΙΟΣ 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ΕΦΑΛΟΓΙΑΝΝ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ΗΤΡ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Ο.Ν.ΝΕ.Δ.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ΟΝΤΟΥ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ΑΡΩ-ΜΑΡΙΑΝΘΗ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ΝΔΡ.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εως 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ΟΥΤΣΙΟΥΜΠΑ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ΘΕΟΔΩΡ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ΠΕΡΙΦΕΡΕΙΑΚΗΣ ΟΡΓΑΝΩΣ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ΛΑΒΔΑ-ΤΣΙΝΙΔΟΥ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ΛΙΣΣΑΒΕΤ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ΙΚΟΛ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ΓΥΝΑΙΚΩΝ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ΛΑΖΑΡΟΥ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ΛΑΖΑΡ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ΧΡΗΣΤ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ΑΡΧ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ΛΑΜΠΡΟΠΟΥΛ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ΧΑΡΙΛΑ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ΠΗΛ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ΥΠΟΨΗΦΙΟΣ 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ΛΙΑΠΙΚΟΥ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ΟΥΡΑΝΙΑ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ΓΓΕΛ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ΠΕΡΙΦΕΡΕΙΑΚΗΣ ΟΡΓΑΝΩΣ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ΑΝΩΛ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ΙΚΟΛΑ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ΑΡΧ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ΕΣΟΛΟΓΓΙΤ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ΗΤΡ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ΝΤΕΛΗ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ΠΕΡΙΦΕΡΕΙΑΚΗΣ ΟΡΓΑΝΩΣ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ΗΤΡΟΚΩΣΤΑ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ΝΑΓΙΩΤΑ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ΧΡΙΣΤΟΦΟΡΟ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ΥΠΟΨΗΦΙΟΣ 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ΗΧΙΩΤ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ΧΡΗΣΤ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ΠΕΡΙΦΕΡΕΙΑΚΗΣ ΟΡΓΑΝΩΣ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ΟΣΧ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ΣΤΑΝΤΙΝ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Ε.Κ.Ο.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ΙΚΟΛΑΡΟΠΟΥΛ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ΩΤΗΡ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ΕΛΟΣ Κεντρικης Επιτροπ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ΞΕΝΑΚ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ΣΤ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ΑΡΧ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ΞΕΠΑΠΑΔΑΚ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ΕΤΡ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ΡΟΕΔΡΟΣ ΝΟ.Δ.Ε.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ΠΑΙΩΑΝΝΟΥ-ΓΑΚΗ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ΙΑ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ΙΚΟΛΑ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ΥΠΟΨΗΦΙΟΣ 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ΠΑΣΠΥΡΟΥ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ΣΤΑΝΤΙΝ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ΝΑΓΙΩΤΗ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ΡΟΕΔΡΟΣ ΕΜΠΟΡΙΚΟΥ ΣΥΛΛΟΓΟΥ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ΠΑΣΩΤΗΡΙΟΥ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ΕΝΕΛΑ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ΡΟΕΔΡΟΣ ΝΟ.Δ.Ε.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ΡΙΑΝ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ΛΕΥΘ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ΕΤΕΡΟΔΗΜΟΤΩΝ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ΤΣΙΟΓΙΑΝΝ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ΙΚΟΛ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ΕΛΟΣ Κεντρικης Επιτροπ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ΕΠΟΝ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ΜΜΑΝΟΥΗΛ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Ε.Κ. &amp; ΝΟΜ.ΤΜΗΜ. ΑΔΕΔΥ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ΑΡΕΙΔΑΚ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ΜΜΑΝ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εως ΕΥΡΩ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ΑΡΡ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ΥΑΓΓΕΛ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ΕΛΟΣ Κεντρικης Επιτροπ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ΕΡΜΠΕΝΙΑΔ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ΝΑΓΙΩΤ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Ν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ΕΛΟΣ Δ.Σ. ΚΕΝΤΡΙΚΗΣ Δ.Α.Κ.-Μ.Μ.Ε.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ΚΕΥΑ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ΠΟΣΤΟΛ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ΒΑΣΙΛ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ΕΛΟΣ Κ.Ε. Δ.Α.Κ.Ε. Ι.Τ.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ΠΑΝΙΔ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ΘΕΟΔΩΡ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ΤΕΦ.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Ε.Κ.Ο.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ΠΗΛΙΟΠΟΥΛ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ΟΡΕΣΤΗ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ΡΟΕΔΡΟΣ ΕΠΙΜΕΛΗΤΗΡΙΟΥ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ΠΥΡΟΠΟΥΛ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ΤΑΜΑΤ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ΣΤ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ΠΕΡΙΦΕΡΕΙΑΚΗΣ ΟΡΓΑΝΩΣ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ΡΟΧΑΝΗ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ΑΡΙΑ-ΑΓΓΕΛΙΚΗ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ΙΚΟΛΑ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ΥΠΟΨΗΦΙΟΣ 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ΣΕΡΩΝ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ΣΤΑΝΤΙΝ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ΘΕΟΔΩΡ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ΑΥΤΟΔΙΟΙΚΗΣΕΩ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ΣΟΛΑΚ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ΑΣΩΝ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ΡΗΓΟΡ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ΠΕΡΙΦΕΡΕΙΑΚΗΣ ΟΡΓΑΝΩΣ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ΣΟΥΚΑΛ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ΥΣΤΑΘ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ΕΛΟΣ Κ.Ε. Δ.Α.Κ.Ε. Δ.Τ.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ΦΙΛΙΠΠΑΤΟΥ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ΒΑΣΙΛΙΚΗ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ΡΑ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ΕΛΟΣ Κ.Ε. Δ.Α.Κ.Ε. Δ.Τ.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ΦΟΥΡΝΑΡΑΚΗ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ΑΡΙΑ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ΙΟΝ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ΟΜΑΡΧΙΑΚΟΣ ΣΥΜΒΟΥΛ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ΦΡΑΓΚΟΥΛ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ΗΤΡ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ΝΑΓ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ΑΥΤΟΔΙΟΙΚΗΣΕΩ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ΧΑΤΖΗΒΡΕΤΤΑ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ΗΤΡ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ΣΤ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ΑΡΧΟΣ </w:t>
            </w:r>
          </w:p>
        </w:tc>
      </w:tr>
      <w:tr>
        <w:trPr/>
        <w:tc>
          <w:tcPr>
            <w:tcW w:w="9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b/>
                <w:bCs/>
                <w:color w:val="242424"/>
              </w:rPr>
              <w:br/>
              <w:t xml:space="preserve">ΥΠΟΓΡΑΦΕΣ ΓΙΑ ΤΗΝ ΥΠΟΨΗΦΙΟΤΗΤΑ ΤΗΣ ΝΤΟΡΑΣ ΜΠΑΚΟΓΙΑΝΝΗ </w:t>
              <w:br/>
              <w:t>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b/>
                <w:bCs/>
                <w:color w:val="242424"/>
              </w:rPr>
              <w:t xml:space="preserve">ΕΠΩΝΥΜΟ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b/>
                <w:bCs/>
                <w:color w:val="242424"/>
              </w:rPr>
              <w:t xml:space="preserve">ΟΝΟΜΑ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b/>
                <w:bCs/>
                <w:color w:val="242424"/>
              </w:rPr>
              <w:t xml:space="preserve">ΠΑΤΡΩΝΥΜΟ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b/>
                <w:bCs/>
                <w:color w:val="242424"/>
              </w:rPr>
              <w:t xml:space="preserve">ΙΔΙΟΤΗΤΑ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ΓΑΔΑΚ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ΦΩΤ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ΤΑΥΡ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Γ.Σ.Ε.Ε.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ΡΧΟΝΤΑΚ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ΡΗΓΟΡ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ΠΟΣΤ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ΟΜΑΡΧ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ΒΑΓΙΩΝΑ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ΗΤΡ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Ν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ΕΛΟΣ Δ.Σ. Π.Φ.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ΒΑΛΗΝΑΚ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εως 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ΒΑΣΙΛΕΙΑΔ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ΧΡΗΣΤ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ΘΑΝ.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Ε.Κ. &amp; ΝΟΜ.ΤΜΗΜ. ΑΔΕΔΥ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ΒΟΓΙΑΤΖ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ΥΛ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ΟΜΑΡΧ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ΚΟΥΒΕΡΗ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ΛΕΥΘΕΡΙΑ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ΗΤΡ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Ε.Κ. &amp; ΝΟΜ.ΤΜΗΜ. ΑΔΕΔΥ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ΥΜΟΙΡΙΔ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ΣΤΑΝΤΙΝ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ΟΜΑΡΧ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ΖΑΦΕΙΡΟΠΟΥΛ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ΙΧΑΗΛ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ΠΑΜΕΙΝ/Α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Ε.Κ.Ο.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ΗΛΙΟΠΟΥΛ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ΗΛΙΑ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ΣΤ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ΕΛΟΣ Κ.Ε. Δ.Α.Κ.Ε. Δ.Τ.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ΕΡΩΝΥΜΑΚ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ΡΙΑΜ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ΤΑΜ.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ΟΜΑΡΧΙΑΚΟΣ ΣΥΜΒΟΥΛ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ΑΚΛΑΜΑΝ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ΙΚΗΤΑ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ΙΧΑΗΛ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ΑΡΧ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ΑΛΛΙΑΝ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ΧΡΗΣΤ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Ε.Κ. &amp; ΝΟΜ.ΤΜΗΜ. ΑΔΕΔΥ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ΑΛΛΙΜΩΡ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ΡΑΣΙΜ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ΙΚΟΛΑ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ΡΟΕΔΡΟΣ Ε.Α.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ΑΛΛΙΡ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ΕΛΟΠΙΔΑ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ΥΠΟΨΗΦΙΟΣ 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ΑΛΟΓΕΡΟΠΟΥΛ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ΗΤΡ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ΑΡΧ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ΑΡΑΓΙΑΝΝ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ΘΕΟΔΩΡ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ΑΡΧ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ΑΣΙΜ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ΘΕΟΔΩΡ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ΝΑΓΙΩΤΗ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εως 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ΟΝΤΟΓΕΩΡΓ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Ν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ΘΑΝ.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ΟΜΑΡΧ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ΟΥΛΙΖΑΚ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ΕΛΟΣ Κεντρικης Επιτροπ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ΟΥΡΟΥΣ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ΧΡΗΣΤ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ΕΛΟΣ Κεντρικης Επιτροπ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ΛΥΚΟΥΡΕΖ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ΛΕΞΑΝΔΡ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ΥΣΑΝΙΑ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εως 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ΑΓΟΠΟΥΛ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ΩΤΗΡ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ΗΤ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ΡΟΕΔΡΟΣ ΕΠΙΜΕΛΗΤΗΡΙΟΥ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ΑΡΑΒΕΛΙΑ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ΗΤΡ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ΑΤΘΑ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ΑΡΧ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ΑΥΡ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ΤΑΜΑΤ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ΗΤΡ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ΥΠΟΨΗΦΙΟΣ 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ΙΧΑΛΑΚ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ΧΡΗΣΤ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ΥΑΓΓ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ΟΜΑΡΧΙΑΚΟΣ ΣΥΜΒΟΥΛ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ΙΧΑΛ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Ν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ΧΡΗΣΤ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ΕΛΟΣ Κεντρικης Επιτροπ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ΙΧΟΥ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ΟΛΓΑ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ΒΑΣΙΛ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ΓΥΝΑΙΚΩΝ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ΟΙΚΟΝΟΜΟΥ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ΗΤ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ΥΠΟΨΗΦΙΟΣ 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ΙΔΑ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ΡΙΑΝ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ΕΛΟΣ Κ.Ε. Δ.Α.Κ.Ε. Δ.Τ.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ΛΛΗ-ΓΙΑΝΝΑΚΟΠΟΥΛΟΥ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ΛΕΞΑΝΔΡΑ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ΙΚΟΛ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ΕΛΟΣ Κεντρικης Επιτροπ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ΠΑΓΓΕΛΟΠΟΥΛ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ΗΤΡ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ΩΤΗΡ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Ο.Ν.ΝΕ.Δ.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ΠΑΔΗΜΑΤ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ΙΚΟΛΑ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ΝΑΓΙΩΤΗ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εως 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ΠΑΔΗΜΗΤΡΙΟΥ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ΝΑΣΤΑΣ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Ο.Ν.ΝΕ.Δ.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ΠΑΝΙΚΟΛΟΠΟΥΛ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ΛΠΙΔΟΦΟΡ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ΧΑΤΖΕ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Ο.Ν.ΝΕ.Δ.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ΠΑΝΤΩΝΙΟΥ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ΤΑΥΡ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Ο.Ν.ΝΕ.Δ.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ΠΑΧΡΗΣΤΟΥ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ΦΩΤ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ΝΤΩΝ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ΕΤΕΡΟΔΗΜΟΤΩΝ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ΥΛΙΔ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ΘΑΝ.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ΟΜΑΡΧ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ΙΤΟΥΛ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ΘΩΜΑ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ΡΑΣΙΜ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ΑΡΧ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ΟΛΙΤΟΠΟΥΛ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ΕΛΟΣ Κεντρικης Επιτροπ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ΟΛΥΜΕΡΟΠΟΥΛ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ΒΑΣΙΛΕ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Ν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ΕΛΟΣ Κ.Ε. Δ.Α.Κ.Ε. Δ.Τ.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ΑΒΒΑ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ΧΡΗΣΤ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ΙΚΟΛ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ΡΟΕΔΡΟΣ ΕΠΙΜΕΛΗΤΗΡΙΟΥ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ΜΥΡΛ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ΣΤΑΝΤ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Ο.Ν.ΝΕ.Δ.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ΑΓΑΡΑ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ΙΚΟΛΑ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ΧΡΗΣΤ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ΟΜΑΡΧ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ΖΑΜΤΖ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ΟΡΔΑΝ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ΥΜΕΩΝ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εως 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ΖΑΝΑΚΟΥΛ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ΣΤΑΝΤΙΝ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ΑΡΧ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ΣΩΚ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ΝΔΡΕΑ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ΘΑΝ.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Ο.Ν.ΝΕ.Δ.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ΦΙΛΙΠΠΟΠΟΥΛΟΥ-ΜΗΤΣΩΝΗ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ΩΤΗΡΙΑ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ΤΑΥΡ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ΕΛΟΣ Κ.Ε. Δ.Α.Κ.Ε. Δ.Τ.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ΧΑΤΖΗΕΛΕΥΘΕΡΙΑΔ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Ν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ΧΑΡΑΛ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ΡΟΕΔΡΟΣ Ε.Α.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ΧΕΙΜΑΡΑ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ΘΑΝΑΣ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ΟΜΑΡΧΗΣ </w:t>
            </w:r>
          </w:p>
        </w:tc>
      </w:tr>
      <w:tr>
        <w:trPr/>
        <w:tc>
          <w:tcPr>
            <w:tcW w:w="9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b/>
                <w:bCs/>
                <w:color w:val="242424"/>
              </w:rPr>
              <w:br/>
              <w:t xml:space="preserve">ΥΠΟΓΡΑΦΕΣ ΓΙΑ ΤΗΝ ΥΠΟΨΗΦΙΟΤΗΤΑ ΤΟΥ ΑΝΤΩΝΗ ΣΑΜΑΡΑ </w:t>
              <w:br/>
              <w:t>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b/>
                <w:bCs/>
                <w:color w:val="242424"/>
              </w:rPr>
              <w:t xml:space="preserve">ΕΠΩΝΥΜΟ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b/>
                <w:bCs/>
                <w:color w:val="242424"/>
              </w:rPr>
              <w:t xml:space="preserve">ΟΝΟΜΑ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b/>
                <w:bCs/>
                <w:color w:val="242424"/>
              </w:rPr>
              <w:t xml:space="preserve">ΠΑΤΡΩΝΥΜΟ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b/>
                <w:bCs/>
                <w:color w:val="242424"/>
              </w:rPr>
              <w:t xml:space="preserve">ΙΔΙΟΤΗΤΑ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ΒΕΡΩΦ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ΙΧΑΗ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εως ΕΥΡΩ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ΛΙΒΙΖΑΤ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ΕΤΡΟΣ-ΠΑΥΛ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ΥΛ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εως 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ΝΤΖΟΥΛΑΤ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Ν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ΙΚΟΛΑ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ΡΟΕΔΡΟΣ ΕΠΙΜΕΛΗΤΗΡΙΟΥ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ΒΑΚΑΛ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ΙΚΟΛΑ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ΝΤΩΝ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εως ΕΥΡΩ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ΒΕΡΝΑΔΑΚ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ΥΛ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ΥΠΟΨΗΦΙΟΣ 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ΒΛΑΧΟΓΙΑΝΝ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ΗΛΙΑ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ΟΜΑΡΧ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ΒΛΑΧ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ΝΤΩΝ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ΑΡΧ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ΒΟΥΔΟΥΡ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ΗΤΡ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ΝΑΓ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εως 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ΙΑΝΝΕΛΗΣ-ΘΕΟΔΟΣΙΑΔ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ΖΑΦΕΙΡ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εως 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ΚΙΚΑ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ΙΧΑΗΛ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ΥΡΙΑΚ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ΑΓΡΟΤΙΚΟΥ ΤΟΜΕΑ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ΗΤΡΙΟΥ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ΛΕΥΘΕΡ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ΙΚΟΛΑ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ΥΠΟΨΗΦΙΟΣ ΕΥΡΩ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ΡΟΣ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ΥΘΥΜ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ΒΑΣΙΛΕ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ΕΛΟΣ Κεντρικης Επιτροπ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ΥΤΑΞΑ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ΒΑΣΙΛΙΚΗ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ΝΑΣΤΑΣ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ΥΠΟΨΗΦΙΟΣ 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ΖΩΓΑΝΑ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ΙΚΟΛΑ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ΩΤΗΡ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Ο.Ν.ΝΕ.Δ.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ΑΛΟΓΗΡ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ΗΤΡ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ΡΟΕΔΡΟΣ Β'βαθμιας Δ.Α.Κ.Ε. Ομοσπονδια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ΑΡΑΓΚΙΟΖΟΠΟΥΛ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ΧΙΛΛΕΑ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ΙΧΑΗ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ΠΑ.Σ.Ε.ΓΕ.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ΑΡΑΜΑΡΙ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ΝΑΣΤΑΣ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ΜΜΑΝΟΥΗΛ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εως 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ΑΡΑΣΑΚΑΛΙΔ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ΑΡΧ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ΑΡΑΧΑΛΙΟΥ-ΒΛΑΧΟΓΙΑΝΝΗ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ΑΛΛΙΟΠΗ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ΣΤΑΝΤΙΝ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ΕΛΟΣ Κεντρικης Επιτροπ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ΑΡΕΛΛΑ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ΝΑΓ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ΘΑΝ.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ΡΟΕΔΡΟΣ ΕΜΠΟΡΙΚΟΥ ΣΥΛΛΟΓΟΥ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ΑΤΣΙΠ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ΙΜΟΛΕΩΝ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Ο.Ν.ΝΕ.Δ.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ΟΣΜΙΔ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εως 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ΟΥΡ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ΛΕΩΝΙΔΑ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ΙΚΟΛ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ΟΜΑΡΧ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ΥΡΙΖΟΓΛΟΥ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ΛΑΖΑΡ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ΛΕΥΘ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ΑΡΧ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ΛΙΑΝΤΣ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Ν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ΝΤΩΝ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ΟΜΑΡΧ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ΑΤΑΛΑ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ΘΕΟΔΩΡ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ΒΑΣΙΛ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ΕΛΟΣ Κεντρικης Επιτροπ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ΟΥΡΤΖΑ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ΙΚΟΛΑ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ΗΤΡ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ΕΛΟΣ Κεντρικης Επιτροπ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ΠΕΚΕΡΤΖ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ΥΑΓΓΕΛ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ΝΑΓΙΩΤΗ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 ΠΕΡΙΦ. ΠΑΡΑΡΤΗΜΑΤΟΣ Τ.Ε.Ε.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ΠΕΣ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Ν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ΙΚΟΛΑ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ΕΛΟΣ Δ.Σ. ΓΕΩΤ.Ε.Ε.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ΠΙΖΑΤ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ΝΑΓΙΩΤ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ΤΕΡΓ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ΣΥ.Δ.Α.Σ.Ε.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ΠΟΥΓΑ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ΗΤΡ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εως 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ΞΑΡΧΑ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ΘΑΝΑΣ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ΛΑΖΑΡ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εως 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ΞΥΝΙΔ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ΘΑΝΑΣ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ΗΤΡ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ΔΙΚΗΓΟΡΙΚΟΥ ΣΥΛΛΟΓΟΥ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ΝΑΓΙΩΤΟΠΟΥΛ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ΙΚΟΛ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εως 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ΝΑΓΙΩΤΟΠΟΥΛ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ΩΤΗΡ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ΝΑΓ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ΡΟΕΔΡΟΣ ΝΟ.Δ.Ε.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ΠΑΓΕΩΡΓΙΟΥ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ΥΔΟΞΙΑ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Ν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Ο.Ν.ΝΕ.Δ.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ΠΑΔΑΚ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ΖΑΧΑΡ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ΡΟΕΔΡΟΣ Ν.Ε. Ο.Ν.ΝΕ.Δ.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ΠΑΔΟΠΟΥΛ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ΒΑΣΙΛΕ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ΘΑΝ.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ΡΟΕΔΡΟΣ ΝΟ.Δ.Ε.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ΠΑΚΩΣΤΑ-ΣΙΔΗΡΟΠΟΥΛΟΥ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ΑΤΕΡΙΝΑ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ΓΓΕΛ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εως 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ΠΑΛ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Ν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ΧΡΥ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ΑΡΧ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ΠΠΑ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ΗΝΕΛΟΠΗ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ΘΑΝ.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ΥΠΟΨΗΦΙΟΣ ΕΥΡΩ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ΟΛΔΑΤ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ΘΕΟΔΩΡ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ΦΩΤ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εως 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ΥΡΜΑΝΟΓΛΟΥ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ΝΤΕΛΕΗΜΩΝ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ΒΑΣΙΛΕ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ΡΟΕΔΡΟΣ ΝΟ.Δ.Ε.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ΑΓΓΙΡ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Ν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ΘΩΜΑ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ΕΛΟΣ Δ.Σ. Ο.Ε.Ε.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ΑΥΡ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ΦΙΛΙΠΠ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ΙΚΟΛ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Γ.Σ.Ε.Ε.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ΖΟΥΤΖΑ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Ο.Ν.ΝΕ.Δ.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ΣΙΟΤΑ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ΣΤΑΝΤΙΑ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ΥΛ.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 ΠΕΡΙΦ. ΠΑΡΑΡΤΗΜΑΤΟΣ Τ.Ε.Ε.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ΣΙΤΣΕΛ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ΡΑΣΙΜ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ΕΛΟΣ Κεντρικης Επιτροπ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ΦΟΥΡΚΑ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ΣΤΑΝΤΙΝ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ΝΑΓΙΩΤΗ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ΟΜΑΡΧ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ΧΑΤΖ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ΣΤΑΝΤΙΝ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ΘΩΜΑ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ΡΟΕΔΡΟΣ Ν.Ε. Ο.Ν.ΝΕ.Δ. </w:t>
            </w:r>
          </w:p>
        </w:tc>
      </w:tr>
      <w:tr>
        <w:trPr/>
        <w:tc>
          <w:tcPr>
            <w:tcW w:w="9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b/>
                <w:bCs/>
                <w:color w:val="242424"/>
              </w:rPr>
              <w:br/>
              <w:t xml:space="preserve">ΥΠΟΓΡΑΦΕΣ ΓΙΑ ΤΗΝ ΥΠΟΨΗΦΙΟΤΗΤΑ ΤΟΥ ΠΑΝΑΓΙΩΤΗ ΨΩΜΙΑΔΗ </w:t>
              <w:br/>
              <w:t>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b/>
                <w:bCs/>
                <w:color w:val="242424"/>
              </w:rPr>
              <w:t xml:space="preserve">ΕΠΩΝΥΜΟ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b/>
                <w:bCs/>
                <w:color w:val="242424"/>
              </w:rPr>
              <w:t xml:space="preserve">ΟΝΟΜΑ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b/>
                <w:bCs/>
                <w:color w:val="242424"/>
              </w:rPr>
              <w:t xml:space="preserve">ΠΑΤΡΩΝΥΜΟ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b/>
                <w:bCs/>
                <w:color w:val="242424"/>
              </w:rPr>
              <w:t xml:space="preserve">ΙΔΙΟΤΗΤΑ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ΓΓΟΥΡΑ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ΤΕΡΓ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ΟΜΑΡΧΙΑΚΟΣ ΣΥΜΒΟΥΛ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ΔΑΜΙΔ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ΣΤΑΝΤΙΝ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ΛΕΞΑΝΔΡ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ΠΕΡΙΦΕΡΕΙΑΚΗΣ ΟΡΓΑΝΩΣ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ΘΑΝΑΣΙΑΔ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ΑΥΤΟΔΙΟΙΚΗΣΕΩ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ΘΑΝΑΣΙΑΔΟΥ-ΑΗΔΟΝΑ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ΘΗΝΑ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ΥΣΤΑΘ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ΕΛΟΣ Κεντρικης Επιτροπ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ΛΕΞΑΝΔΡ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ΗΤ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ΑΡΧ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ΝΑΓΝΩΣΤΟΠΟΥΛ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ΒΑΣΙΛΕ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ΗΤ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ΟΜΑΡΧΙΑΚΟΣ ΣΥΜΒΟΥΛ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ΝΤΩΝΙΑΔ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ΙΚΟΛ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ΑΡΧ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ΡΑΜΠΑΤΖ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ΡΙΣΤΕΙΔ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ΙΧΑΗΛ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ΑΡΧ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ΣΛΑΝΙΔ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ΧΑΡΑΛΑΜΠ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ΝΑΓΙΩΤΗ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ΑΡΧ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ΒΑΖΟΥΡΑ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ΗΤΡ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ΧΡΗΣΤ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ΑΥΤΟΔΙΟΙΚΗΣΕΩ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ΒΑΣΙΛΕΙΑΔΟΥ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ΝΝΑ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ΣΗΦ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ΑΡΧ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ΒΑΣΙΛΕΙΑΔΟΥ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ΥΤΕΡΠΗ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ΗΤΡ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ΓΥΝΑΙΚΩΝ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ΑΒΟΤΣ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ΣΤΕΡ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ΑΡΧ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ΙΟΥΖΕΠΑ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ΝΑΣΤ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ΠΕΡΙΦΕΡΕΙΑΚΗΣ ΟΡΓΑΝΩΣ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ΙΟΥΤΙΚΑ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ΙΚΟΛΑ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ΣΤ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ΑΡΧ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ΟΥΝΑΤΙΔ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ΣΤΑΝΤΙΝ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ΙΚΟΛΑ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εως 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ΑΡΔΑΜΑΝΕΛ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ΘΡΑΣΥΒΟΥΛ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ΕΛΟΣ Κ.Ε. Δ.Α.Κ.Ε. Δ.Τ.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ΟΠΟΥΛ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Ν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εως 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ΡΙΤΣΑ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ΟΛΥΞΕΝΗ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ΤΑΥΡ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ΑΡΧ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ΖΑΦΕΙΡΙΟΥ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ΡΙΑΝΤΑΦΥΛΛΙΑ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ΣΤ/Ν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ΓΥΝΑΙΚΩΝ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ΖΟΡΠΙΔ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ΙΧΑΗΛ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ΙΛΤΙΑΔΗ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ΡΟΕΔΡΟΣ ΕΠΙΜΕΛΗΤΗΡΙΟΥ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ΑΚΩΒΙΔ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ΑΚΩΒ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ΠΥΡΙΔΩΝ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ΑΡΧ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ΙΔ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ΣΤΑΝΤΙΝ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ΒΑΣΙΛΕ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ΕΤΕΡΟΔΗΜΟΤΩΝ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ΑΣΙΜΤΖΙΚΗ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ΡΟΔΟΘΕΑ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ΡΗΓΟΡ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ΓΥΝΑΙΚΩΝ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ΕΛΕΣΙΔΟΥ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ΧΡΙΣΤΙΝΑ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ΘΕΟΔ.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ΥΠΟΨΗΦΙΟΣ 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ΟΛΑΣΙΔ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ΥΘΥΜ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ΡΟΕΔΡΟΣ Ο.Δ.Α.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ΟΥΝΤΟΥΡΑ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ΘΑΝΑΣ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ΝΑΓΙΩΤΗ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Σ.Γ'βαθμιων ΣΥΝΕΤ.ΟΡΓΑΝ.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ΛΕΩΝΙΔΑ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ΧΡΗΣΤ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ΠΥΡΙΔΩΝ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ΠΕΡΙΦΕΡΕΙΑΚΗΣ ΟΡΓΑΝΩΣ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ΛΙΑΜΑ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ΙΑΜΑΝΤ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ΑΡΧ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ΑΝΩΛΟΠΟΥΛ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ΒΑΣΙΛΕ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ΙΟΝΥΣ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ΠΕΡΙΦΕΡΕΙΑΚΗΣ ΟΡΓΑΝΩΣ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ΕΤΛΑΡ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ΘΑΝΑΣ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ΧΑΡΑΛΑΜΠ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Σ.Γ'βαθμιων ΣΥΝΕΤ.ΟΡΓΑΝ.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ΙΧΑΗΛ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ΝΑΓΙΩΤ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ΡΙΣΤ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ΑΡΧ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ΟΥΡΤΖΙΑΠ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ΗΤΡ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ΥΑΓΓΕΛ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ΑΡΧ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ΠΑΡΟΥ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ΡΑΦΑΗΛ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ΕΝΕΛ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Ε.Κ. &amp; ΝΟΜ.ΤΜΗΜ. ΑΔΕΔΥ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ΠΙΝΙ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ΛΟΥΚΑ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ΔΙΚΗΓΟΡΙΚΟΥ ΣΥΛΛΟΓΟΥ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ΠΡΟΥΤΑ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ΙΛΤΙΑΔ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ΣΤ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ΠΕΡΙΦΕΡΕΙΑΚΗΣ ΟΡΓΑΝΩΣ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ΙΚΟΠΟΥΛ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ΘΑΝΑΣ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ΘΕΜΙ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ΑΡΧ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ΛΑΙΣΤ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ΤΕΦ.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ΟΜΑΡΧΙΑΚΟΣ ΣΥΜΒΟΥΛ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ΠΑΔΟΠΟΥΛ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ΧΑΡΑΛΑΜΠ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ΑΡΧ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ΡΑΣΤΑΤΙΔΟΥ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ΛΕΟΝΩΡΑ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ΘΕΜΙΣΤΟΚΛ.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ΓΥΝΑΙΚΩΝ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ΣΧ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ΝΤΕΛΕΗΜΩΝ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ΗΤΡΙ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ΑΡΧ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ΑΚΚΑΛΗ-ΝΑΝΟΥ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ΒΑΣΙΛΕΙΑ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ΧΑΡΙΛ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ΥΠΟΨΗΦΙΟΣ 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ΣΑΝΙΔ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Ν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ΗΤ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ΔΗΜΑΡΧ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ΖΑΚΗ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Α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ΗΛΙΑ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Ε.Ν.Α.Ε.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ΖΑΚΗ-ΝΙΚΟΛΑΙΔΟΥ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ΠΑΝΑΓΙΩΤΑ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Η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ΟΣΩΠΟΣ Ο.Ν.ΝΕ.Δ.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ΖΟΛΛΑ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ΜΙΧΑΗΛ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ΙΚΟΛΑΟΣ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ΟΜΑΡΧΙΑΚΟΣ ΣΥΜΒΟΥΛ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ΣΑΚΑΛ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ΙΚΟΛΑ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ΑΣΤΕΡ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ΚΠΡ.ΠΕΡΙΦΕΡΕΙΑΚΗΣ ΟΡΓΑΝΩΣ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ΤΣΑΜΑΣΛΗ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ΓΕΩΡΓ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ΙΩΑΝΝ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ΟΜΑΡΧΙΑΚΟΣ ΣΥΜΒΟΥΛΟ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ΦΕΛΙΚΙΔΟΥ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ΒΕΛΙΝΑ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ΚΩΝΣΤ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ΥΠΟΨΗΦΙΟΣ ΒΟΥΛΕΥΤΗΣ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ΦΩΤΟΠΟΥΛΟΣ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ΕΥΘΥΜΙΟΣ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ΘΕΟΔ.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both"/>
              <w:rPr>
                <w:color w:val="242424"/>
              </w:rPr>
            </w:pPr>
            <w:r>
              <w:rPr>
                <w:color w:val="242424"/>
              </w:rPr>
              <w:t xml:space="preserve">ΝΟΜΑΡΧΙΑΚΟΣ ΣΥΜΒΟΥΛΟΣ </w:t>
            </w:r>
          </w:p>
        </w:tc>
      </w:tr>
    </w:tbl>
    <w:p>
      <w:pPr>
        <w:pStyle w:val="Normal"/>
        <w:jc w:val="right"/>
        <w:rPr>
          <w:b/>
          <w:b/>
          <w:bCs/>
          <w:u w:val="single"/>
          <w:lang w:val="en-US"/>
        </w:rPr>
      </w:pPr>
      <w:r>
        <w:rPr>
          <w:b/>
          <w:bCs/>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4"/>
    </w:rPr>
  </w:style>
  <w:style w:type="character" w:styleId="WW8Num7z0">
    <w:name w:val="WW8Num7z0"/>
    <w:qFormat/>
    <w:rPr>
      <w:rFonts w:ascii="Arial" w:hAnsi="Arial" w:eastAsia="Calibri"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Arial" w:hAnsi="Arial" w:eastAsia="Times New Roman" w:cs="Times New Roman"/>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2Char">
    <w:name w:val="Επικεφαλίδα 2 Char"/>
    <w:basedOn w:val="Style8"/>
    <w:qFormat/>
    <w:rPr>
      <w:rFonts w:ascii="Cambria" w:hAnsi="Cambria" w:eastAsia="Times New Roman" w:cs="Times New Roman"/>
      <w:b/>
      <w:bCs/>
      <w:i/>
      <w:iCs/>
      <w:sz w:val="28"/>
      <w:szCs w:val="28"/>
    </w:rPr>
  </w:style>
  <w:style w:type="character" w:styleId="3Char">
    <w:name w:val="Επικεφαλίδα 3 Char"/>
    <w:basedOn w:val="Style8"/>
    <w:qFormat/>
    <w:rPr>
      <w:rFonts w:ascii="Cambria" w:hAnsi="Cambria" w:eastAsia="Times New Roman" w:cs="Times New Roman"/>
      <w:b/>
      <w:bCs/>
      <w:sz w:val="26"/>
      <w:szCs w:val="26"/>
    </w:rPr>
  </w:style>
  <w:style w:type="character" w:styleId="4Char">
    <w:name w:val="Επικεφαλίδα 4 Char"/>
    <w:basedOn w:val="Style8"/>
    <w:qFormat/>
    <w:rPr>
      <w:rFonts w:ascii="Calibri" w:hAnsi="Calibri" w:eastAsia="Times New Roman" w:cs="Times New Roman"/>
      <w:b/>
      <w:bCs/>
      <w:sz w:val="28"/>
      <w:szCs w:val="28"/>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
    <w:name w:val="Σώμα κειμένου Char"/>
    <w:basedOn w:val="Style8"/>
    <w:qFormat/>
    <w:rPr>
      <w:sz w:val="28"/>
      <w:szCs w:val="24"/>
    </w:rPr>
  </w:style>
  <w:style w:type="character" w:styleId="2Char1">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1">
    <w:name w:val="Σώμα κείμενου με εσοχή 3 Char"/>
    <w:basedOn w:val="Style8"/>
    <w:qFormat/>
    <w:rPr>
      <w:sz w:val="16"/>
      <w:szCs w:val="16"/>
    </w:rPr>
  </w:style>
  <w:style w:type="character" w:styleId="Char12">
    <w:name w:val="Σώμα κείμενου με εσοχή Char1"/>
    <w:basedOn w:val="Style8"/>
    <w:qFormat/>
    <w:rPr>
      <w:sz w:val="24"/>
      <w:szCs w:val="24"/>
    </w:rPr>
  </w:style>
  <w:style w:type="character" w:styleId="Char2">
    <w:name w:val="Σώμα κείμενου με εσοχή Char"/>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Menu">
    <w:name w:val="menu"/>
    <w:basedOn w:val="Normal"/>
    <w:qFormat/>
    <w:pPr>
      <w:shd w:fill="E1EBF8" w:val="clear"/>
      <w:spacing w:before="28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23:00Z</dcterms:created>
  <dc:creator>b.bayiokos</dc:creator>
  <dc:description/>
  <cp:keywords/>
  <dc:language>en-US</dc:language>
  <cp:lastModifiedBy>b.bayiokos</cp:lastModifiedBy>
  <cp:lastPrinted>2009-06-04T14:17:00Z</cp:lastPrinted>
  <dcterms:modified xsi:type="dcterms:W3CDTF">2009-11-09T09:23:00Z</dcterms:modified>
  <cp:revision>2</cp:revision>
  <dc:subject/>
  <dc:title/>
</cp:coreProperties>
</file>