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31</w:t>
      </w:r>
      <w:r>
        <w:rPr>
          <w:b/>
          <w:bCs/>
          <w:i/>
          <w:iCs/>
          <w:sz w:val="24"/>
        </w:rPr>
        <w:t xml:space="preserve">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lineRule="auto" w:line="288" w:before="280" w:after="280"/>
        <w:jc w:val="center"/>
        <w:rPr>
          <w:b/>
          <w:b/>
          <w:bCs/>
          <w:color w:val="242424"/>
          <w:sz w:val="26"/>
          <w:szCs w:val="26"/>
          <w:lang w:val="en-US"/>
        </w:rPr>
      </w:pPr>
      <w:r>
        <w:rPr>
          <w:b/>
          <w:bCs/>
          <w:color w:val="242424"/>
          <w:sz w:val="26"/>
          <w:szCs w:val="26"/>
        </w:rPr>
        <w:t xml:space="preserve">ΟΜΙΛΙΑ </w:t>
        <w:br/>
        <w:t xml:space="preserve">ΤΟΥ ΠΡΟΕΔΡΟΥ ΤΗΣ ΟΡΓΑΝΩΤΙΚΗΣ ΕΠΙΤΡΟΠΗΣ </w:t>
        <w:br/>
        <w:t>ΤΟΥ ΕΚΤΑΚΤΟΥ ΣΥΝΕΔΡΙΟΥ ΤΗΣ 7</w:t>
      </w:r>
      <w:r>
        <w:rPr>
          <w:b/>
          <w:bCs/>
          <w:color w:val="242424"/>
          <w:sz w:val="26"/>
          <w:szCs w:val="26"/>
          <w:vertAlign w:val="superscript"/>
        </w:rPr>
        <w:t>ης</w:t>
      </w:r>
      <w:r>
        <w:rPr>
          <w:b/>
          <w:bCs/>
          <w:color w:val="242424"/>
          <w:sz w:val="26"/>
          <w:szCs w:val="26"/>
        </w:rPr>
        <w:t xml:space="preserve"> ΝΟΕΜΒΡΙΟΥ </w:t>
        <w:br/>
        <w:t xml:space="preserve">κ. ΔΗΜΗΤΡΗ ΣΙΟΥΦΑ </w:t>
        <w:br/>
        <w:t>ΣΤΗΝ 7</w:t>
      </w:r>
      <w:r>
        <w:rPr>
          <w:b/>
          <w:bCs/>
          <w:color w:val="242424"/>
          <w:sz w:val="26"/>
          <w:szCs w:val="26"/>
          <w:vertAlign w:val="superscript"/>
        </w:rPr>
        <w:t>Η</w:t>
      </w:r>
      <w:r>
        <w:rPr>
          <w:b/>
          <w:bCs/>
          <w:color w:val="242424"/>
          <w:sz w:val="26"/>
          <w:szCs w:val="26"/>
        </w:rPr>
        <w:t xml:space="preserve"> ΣΥΝΟΔΟ ΤΗΣ ΚΕΝΤΡΙΚΗΣ ΕΠΙΤΡΟΠΗΣ </w:t>
        <w:br/>
        <w:t xml:space="preserve">ΤΗΣ ΝΕΑΣ ΔΗΜΟΚΡΑΤΙΑΣ </w:t>
      </w:r>
    </w:p>
    <w:p>
      <w:pPr>
        <w:pStyle w:val="Normal"/>
        <w:spacing w:lineRule="auto" w:line="288" w:before="280" w:after="280"/>
        <w:jc w:val="both"/>
        <w:rPr>
          <w:color w:val="242424"/>
        </w:rPr>
      </w:pPr>
      <w:r>
        <w:rPr>
          <w:color w:val="242424"/>
        </w:rPr>
        <w:t xml:space="preserve">Αγαπητέ Πρόεδρε, αγαπητές και αγαπητοί μέλη της Κεντρικής Επιτροπής. </w:t>
      </w:r>
    </w:p>
    <w:p>
      <w:pPr>
        <w:pStyle w:val="Normal"/>
        <w:spacing w:lineRule="auto" w:line="288" w:before="280" w:after="280"/>
        <w:jc w:val="both"/>
        <w:rPr/>
      </w:pPr>
      <w:r>
        <w:rPr>
          <w:color w:val="242424"/>
        </w:rPr>
        <w:t>Εκ μέρους της οργανωτικής επιτροπής του Έκτακτου συνεδρίου της 7</w:t>
      </w:r>
      <w:r>
        <w:rPr>
          <w:color w:val="242424"/>
          <w:vertAlign w:val="superscript"/>
        </w:rPr>
        <w:t>ης</w:t>
      </w:r>
      <w:r>
        <w:rPr>
          <w:color w:val="242424"/>
        </w:rPr>
        <w:t xml:space="preserve"> Νοεμβρίου, θέλω να σας βεβαιώσω ότι μόνη μας έγνοια είναι πώς μπορούμε να προσφέρουμε στην Παράταξή μας. Μόνη μας έγνοια είναι πώς να ανταποκριθούμε αποτελεσματικά, αντικειμενικά και αμερόληπτα στην αποστολή που μας ανατέθηκε. </w:t>
      </w:r>
    </w:p>
    <w:p>
      <w:pPr>
        <w:pStyle w:val="Normal"/>
        <w:spacing w:lineRule="auto" w:line="288" w:before="280" w:after="280"/>
        <w:jc w:val="both"/>
        <w:rPr/>
      </w:pPr>
      <w:r>
        <w:rPr>
          <w:color w:val="242424"/>
        </w:rPr>
        <w:t>Γνωρίζουμε όλοι και γνώριζα τις δυσκολίες, που θα συναντούσαμε. Αναλάβαμε την ευθύνη αυτή από καθήκον απέναντι στην Παράταξή μας, απέναντι στη Νέα Δημοκρατία, που έβγαινε τραυματισμένη από το εκλογικό αποτέλεσμα της 4</w:t>
      </w:r>
      <w:r>
        <w:rPr>
          <w:color w:val="242424"/>
          <w:vertAlign w:val="superscript"/>
        </w:rPr>
        <w:t>ης</w:t>
      </w:r>
      <w:r>
        <w:rPr>
          <w:color w:val="242424"/>
        </w:rPr>
        <w:t xml:space="preserve"> Οκτωβρίου. </w:t>
      </w:r>
    </w:p>
    <w:p>
      <w:pPr>
        <w:pStyle w:val="Normal"/>
        <w:spacing w:lineRule="auto" w:line="288" w:before="280" w:after="280"/>
        <w:jc w:val="both"/>
        <w:rPr/>
      </w:pPr>
      <w:r>
        <w:rPr>
          <w:color w:val="242424"/>
        </w:rPr>
        <w:t>Γνωρίζετε τα γεγονότα που μεσολάβησαν έως σήμερα, ύστερα από την πρωτοβουλία που ανέλαβαν οι υποψήφιοι για την προεδρία του κόμματος και έκανε δεκτή με την τροποποίηση της απόφασής του ο Πρόεδρος του κόμματός μας σε ό,τι αφορά το έκτακτο συνέδριο της 7</w:t>
      </w:r>
      <w:r>
        <w:rPr>
          <w:color w:val="242424"/>
          <w:vertAlign w:val="superscript"/>
        </w:rPr>
        <w:t>ης</w:t>
      </w:r>
      <w:r>
        <w:rPr>
          <w:color w:val="242424"/>
        </w:rPr>
        <w:t xml:space="preserve"> Νοεμβρίου. </w:t>
      </w:r>
    </w:p>
    <w:p>
      <w:pPr>
        <w:pStyle w:val="Normal"/>
        <w:spacing w:lineRule="auto" w:line="288" w:before="280" w:after="280"/>
        <w:jc w:val="both"/>
        <w:rPr/>
      </w:pPr>
      <w:r>
        <w:rPr>
          <w:color w:val="242424"/>
        </w:rPr>
        <w:t>Το έκτακτο συνέδριο της 7</w:t>
      </w:r>
      <w:r>
        <w:rPr>
          <w:color w:val="242424"/>
          <w:vertAlign w:val="superscript"/>
        </w:rPr>
        <w:t>ης</w:t>
      </w:r>
      <w:r>
        <w:rPr>
          <w:color w:val="242424"/>
        </w:rPr>
        <w:t xml:space="preserve"> Νοεμβρίου συνέρχεται, πλέον, ύστερα από την πρωτοβουλία τους αυτή με αποκλειστικό θέμα την τροποποίηση των διατάξεων του καταστατικού, που αφορούν την εκλογή του Προέδρου του κόμματος. </w:t>
      </w:r>
    </w:p>
    <w:p>
      <w:pPr>
        <w:pStyle w:val="Normal"/>
        <w:spacing w:lineRule="auto" w:line="288" w:before="280" w:after="280"/>
        <w:jc w:val="both"/>
        <w:rPr>
          <w:color w:val="242424"/>
        </w:rPr>
      </w:pPr>
      <w:r>
        <w:rPr>
          <w:color w:val="242424"/>
        </w:rPr>
        <w:t xml:space="preserve">Αρμόδια, κατά το καταστατικό του κόμματος, να εισηγηθεί στο έκτακτο συνέδριο τις όποιες καταστατικές αλλαγές είναι μόνον η Κεντρική Επιτροπή, που συνέρχεται σήμερα. Είμαστε όλοι εμείς. Είμαστε όλα τα μέλη της κεντρικής επιτροπής. Όλοι μαζί έχουμε χρέος να αποφασίσουμε για την τελική εισήγηση. </w:t>
      </w:r>
    </w:p>
    <w:p>
      <w:pPr>
        <w:pStyle w:val="Normal"/>
        <w:spacing w:lineRule="auto" w:line="288" w:before="280" w:after="280"/>
        <w:jc w:val="both"/>
        <w:rPr/>
      </w:pPr>
      <w:r>
        <w:rPr>
          <w:color w:val="242424"/>
        </w:rPr>
        <w:t>Όπως γνωρίζετε, για να περάσουμε από την εκλογή Προέδρου μέσα από το Συνέδριο, στη διεύρυνση του εκλεκτορικού σώματος, είναι ανάγκη να τροποποιηθούν ιδίως οι διατάξεις των άρθρων 3, 4, 5, 14 και 15 του Καταστατικού, που αφορούν εν γένει τη διαδικασία εκλογής και τη σύνθεση του εκλεκτορικού σώματος. Σημειώνω ότι η πρόταση αυτή προς τα μέλη της Κεντρικής Επιτροπής διαμορφώθηκε αποκλειστικά και μόνο ύστερα από τις προτάσεις των υποψηφίων που είχαν και την πρωτοβουλία αυτού του ανοίγματος προς την κοινωνία, την κοινή συμφωνία τους της 16</w:t>
      </w:r>
      <w:r>
        <w:rPr>
          <w:color w:val="242424"/>
          <w:vertAlign w:val="superscript"/>
        </w:rPr>
        <w:t>ης</w:t>
      </w:r>
      <w:r>
        <w:rPr>
          <w:color w:val="242424"/>
        </w:rPr>
        <w:t xml:space="preserve"> Οκτωβρίου και την απόφαση 216 του Προέδρου του κόμματος Κώστα Καραμανλή. </w:t>
      </w:r>
    </w:p>
    <w:p>
      <w:pPr>
        <w:pStyle w:val="Normal"/>
        <w:spacing w:lineRule="auto" w:line="288" w:before="280" w:after="280"/>
        <w:jc w:val="both"/>
        <w:rPr>
          <w:color w:val="242424"/>
        </w:rPr>
      </w:pPr>
      <w:r>
        <w:rPr>
          <w:color w:val="242424"/>
        </w:rPr>
        <w:t xml:space="preserve">Ο ρόλος της Οργανωτικής Επιτροπής, σύμφωνα με το Καταστατικό και τις αποφάσεις του Προέδρου του κόμματος, ήταν να διευκολύνει τις συνεννοήσεις μεταξύ των υποψηφίων για τη προεδρία του κόμματος. Οι προτεινόμενες τροποποιήσεις, σας είναι ήδη γνωστές από τα κείμενα που σας εστάλησαν. Είναι και σήμερα στο φάκελο που παραλάβατε, πριν αρχίσει η σύνοδος της Κεντρικής Επιτροπής. </w:t>
      </w:r>
    </w:p>
    <w:p>
      <w:pPr>
        <w:pStyle w:val="Normal"/>
        <w:spacing w:lineRule="auto" w:line="288" w:before="280" w:after="280"/>
        <w:jc w:val="both"/>
        <w:rPr/>
      </w:pPr>
      <w:r>
        <w:rPr>
          <w:color w:val="242424"/>
        </w:rPr>
        <w:t xml:space="preserve">Αφορούν: </w:t>
      </w:r>
      <w:r>
        <w:rPr>
          <w:b/>
          <w:bCs/>
          <w:color w:val="242424"/>
        </w:rPr>
        <w:t>Πρώτον</w:t>
      </w:r>
      <w:r>
        <w:rPr>
          <w:color w:val="242424"/>
        </w:rPr>
        <w:t xml:space="preserve">, την τροποποίηση του άρθρου 3 του καταστατικού, όπου αποσαφηνίζεται ποιοι είναι μέλη του κόμματος που έχουν το δικαίωμα του εκλέγειν. </w:t>
      </w:r>
    </w:p>
    <w:p>
      <w:pPr>
        <w:pStyle w:val="Normal"/>
        <w:spacing w:lineRule="auto" w:line="288" w:before="280" w:after="280"/>
        <w:jc w:val="both"/>
        <w:rPr/>
      </w:pPr>
      <w:r>
        <w:rPr>
          <w:b/>
          <w:bCs/>
          <w:color w:val="242424"/>
        </w:rPr>
        <w:t xml:space="preserve">Δεύτερον </w:t>
      </w:r>
      <w:r>
        <w:rPr>
          <w:color w:val="242424"/>
        </w:rPr>
        <w:t xml:space="preserve">: Τροποποιείται η διάταξη του άρθρου 4 με την προσθήκη στην παράγραφο 2 νέου εδαφίου με το οποίο αποσαφηνίζεται ποιοι ψηφίζουν την ημέρα των εκλογών. </w:t>
      </w:r>
    </w:p>
    <w:p>
      <w:pPr>
        <w:pStyle w:val="Normal"/>
        <w:spacing w:lineRule="auto" w:line="288" w:before="280" w:after="280"/>
        <w:jc w:val="both"/>
        <w:rPr>
          <w:color w:val="242424"/>
        </w:rPr>
      </w:pPr>
      <w:r>
        <w:rPr>
          <w:color w:val="242424"/>
        </w:rPr>
        <w:t xml:space="preserve">Συγκεκριμένα, ψηφίζουν τα μέλη που επαναβεβαιώνουν, με αίτησή τους, την ιδιότητα αυτή, καθώς και όσοι εγγράφονται κατά την ημέρα της ψηφοφορίας, για πρώτη φορά, μέλη, υπογράφοντας αίτηση εγγραφής, με την οποία δηλώνουν ότι αποδέχονται τις ιδεολογικές, τις προγραμματικές αρχές και τις πολιτικές θέσεις του κόμματος. Η αποδοχή της αίτησης εγγραφής του υποψήφιου μέλους γίνεται αυτομάτως με την καταβολή της προκαθορισμένης συνδρομής. </w:t>
      </w:r>
    </w:p>
    <w:p>
      <w:pPr>
        <w:pStyle w:val="Normal"/>
        <w:spacing w:lineRule="auto" w:line="288" w:before="280" w:after="280"/>
        <w:jc w:val="both"/>
        <w:rPr/>
      </w:pPr>
      <w:r>
        <w:rPr>
          <w:b/>
          <w:bCs/>
          <w:color w:val="242424"/>
        </w:rPr>
        <w:t xml:space="preserve">Τρίτον </w:t>
      </w:r>
      <w:r>
        <w:rPr>
          <w:color w:val="242424"/>
        </w:rPr>
        <w:t xml:space="preserve">: Τροποποιείται το άρθρο 5 με αναφορά ότι τα νέα μέλη έχουν το δικαίωμα του εκλέγεσθαι μετά από 6 μήνες. </w:t>
      </w:r>
    </w:p>
    <w:p>
      <w:pPr>
        <w:pStyle w:val="Normal"/>
        <w:spacing w:lineRule="auto" w:line="288" w:before="280" w:after="280"/>
        <w:jc w:val="both"/>
        <w:rPr/>
      </w:pPr>
      <w:r>
        <w:rPr>
          <w:b/>
          <w:bCs/>
          <w:color w:val="242424"/>
        </w:rPr>
        <w:t>Τέταρτον</w:t>
      </w:r>
      <w:r>
        <w:rPr>
          <w:color w:val="242424"/>
        </w:rPr>
        <w:t xml:space="preserve"> : Το άρθρο 14 περιλαμβάνει τροποποιήσεις, σύμφωνα με τις οποίες ο Πρόεδρος του κόμματος εκλέγεται από τα μέλη του, με καθολική ψηφοφορία και καθορίζονται οι λεπτομέρειες αυτής της εκλογής. Στην περίπτωση που δεν υπάρχει υποψήφιος ο οποίος να συγκεντρώνει, στην πρώτη ψηφοφορία, την απόλυτη πλειοψηφία, η ψηφοφορία επαναλαμβάνεται μεταξύ των δύο επικρατέστερων υποψηφίων, με βάση τους εκλογικούς καταλόγους της πρώτης ψηφοφορίας. </w:t>
      </w:r>
    </w:p>
    <w:p>
      <w:pPr>
        <w:pStyle w:val="Normal"/>
        <w:spacing w:lineRule="auto" w:line="288" w:before="280" w:after="280"/>
        <w:jc w:val="both"/>
        <w:rPr/>
      </w:pPr>
      <w:r>
        <w:rPr>
          <w:color w:val="242424"/>
        </w:rPr>
        <w:t xml:space="preserve">Στο ίδιο άρθρο γίνεται αναλυτική αναφορά στις εφορευτικές επιτροπές και τον τρόπο ψηφοφορίας. Αναφέρεται, επίσης, ότι από τους Έλληνες της διασποράς θα ψηφίσουν οι ευρισκόμενοι στις αναφερόμενες χώρες της Ευρώπης και την Κύπρο. </w:t>
      </w:r>
    </w:p>
    <w:p>
      <w:pPr>
        <w:pStyle w:val="Normal"/>
        <w:spacing w:lineRule="auto" w:line="288" w:before="280" w:after="280"/>
        <w:jc w:val="both"/>
        <w:rPr>
          <w:color w:val="242424"/>
        </w:rPr>
      </w:pPr>
      <w:r>
        <w:rPr>
          <w:color w:val="242424"/>
        </w:rPr>
        <w:t xml:space="preserve">Ρυθμίζονται, επίσης, θέματα λειτουργίας των εκλογικών τμημάτων και λαμβάνεται πρόνοια να υπάρχει σε κάθε Δήμο τουλάχιστον ένα εκλογικό τμήμα. </w:t>
      </w:r>
    </w:p>
    <w:p>
      <w:pPr>
        <w:pStyle w:val="Normal"/>
        <w:spacing w:lineRule="auto" w:line="288" w:before="280" w:after="280"/>
        <w:jc w:val="both"/>
        <w:rPr>
          <w:color w:val="242424"/>
        </w:rPr>
      </w:pPr>
      <w:r>
        <w:rPr>
          <w:color w:val="242424"/>
        </w:rPr>
        <w:t xml:space="preserve">Καθορίζονται, ακόμα, οι λεπτομέρειες για την εκλογή και την εξαγωγή του εκλογικού αποτελέσματος από τις εφορευτικές επιτροπές. </w:t>
      </w:r>
    </w:p>
    <w:p>
      <w:pPr>
        <w:pStyle w:val="Normal"/>
        <w:spacing w:lineRule="auto" w:line="288" w:before="280" w:after="280"/>
        <w:jc w:val="both"/>
        <w:rPr/>
      </w:pPr>
      <w:r>
        <w:rPr>
          <w:b/>
          <w:bCs/>
          <w:color w:val="242424"/>
        </w:rPr>
        <w:t>Πέμπτον</w:t>
      </w:r>
      <w:r>
        <w:rPr>
          <w:color w:val="242424"/>
        </w:rPr>
        <w:t xml:space="preserve"> : Τροποποιείται το άρθρο 15 για να είναι πλήρως εναρμονισμένες οι διατάξεις του Καταστατικού. </w:t>
      </w:r>
    </w:p>
    <w:p>
      <w:pPr>
        <w:pStyle w:val="Normal"/>
        <w:spacing w:lineRule="auto" w:line="288" w:before="280" w:after="280"/>
        <w:jc w:val="both"/>
        <w:rPr>
          <w:color w:val="242424"/>
        </w:rPr>
      </w:pPr>
      <w:r>
        <w:rPr>
          <w:color w:val="242424"/>
        </w:rPr>
        <w:t xml:space="preserve">Θα εγκριθεί, επίσης, σήμερα και ο Κανονισμός Εργασιών του Εκτάκτου Συνεδρίου, που σας έχει, ήδη, σταλεί και βρίσκεται και στο φάκελο που πήρατε σήμερα. </w:t>
      </w:r>
    </w:p>
    <w:p>
      <w:pPr>
        <w:pStyle w:val="Normal"/>
        <w:spacing w:lineRule="auto" w:line="288" w:before="280" w:after="280"/>
        <w:jc w:val="both"/>
        <w:rPr>
          <w:color w:val="242424"/>
        </w:rPr>
      </w:pPr>
      <w:r>
        <w:rPr>
          <w:color w:val="242424"/>
        </w:rPr>
        <w:t xml:space="preserve">Κυρίες και κύριοι συνάδελφοι, αγαπητά μέλη της Κεντρικής Επιτροπής, την πρόταση αναθεώρησης του Καταστατικού του Κόμματος αποδέχονται στο ακέραιο οι υποψήφιοι κυρία Ντόρα Μπακογιάννη και ο κύριος Αντώνης Σαμαράς. </w:t>
      </w:r>
    </w:p>
    <w:p>
      <w:pPr>
        <w:pStyle w:val="Normal"/>
        <w:spacing w:lineRule="auto" w:line="288" w:before="280" w:after="280"/>
        <w:jc w:val="both"/>
        <w:rPr>
          <w:color w:val="242424"/>
        </w:rPr>
      </w:pPr>
      <w:r>
        <w:rPr>
          <w:color w:val="242424"/>
        </w:rPr>
        <w:t xml:space="preserve">Διαφορετικές απόψεις σε σχέση με την αρχική έγγραφη συμφωνία διετύπωσαν οι υποψήφιοι κ. Δημήτρης Αβραμόπουλος και ο κ. Παναγιώτης Ψωμιάδης. Αφορούν αυτές οι διαφοροποιήσεις αποκλειστικά και μόνο επιμέρους ρυθμίσεις μόνο του άρθρου 4 του Καταστατικού, ενώ αποδέχονται όλες τις άλλες τροποποιήσεις. </w:t>
      </w:r>
    </w:p>
    <w:p>
      <w:pPr>
        <w:pStyle w:val="Normal"/>
        <w:spacing w:lineRule="auto" w:line="288" w:before="280" w:after="280"/>
        <w:jc w:val="both"/>
        <w:rPr>
          <w:color w:val="242424"/>
        </w:rPr>
      </w:pPr>
      <w:r>
        <w:rPr>
          <w:color w:val="242424"/>
        </w:rPr>
        <w:t xml:space="preserve">Οι διαφοροποιήσεις αυτές έγιναν γνωστές στην Οργανωτική Επιτροπή του Συνεδρίου με επιστολές που επισυνάπτονται στο κείμενο, που σας απέστειλε ο Γραμματέας του Κόμματος, ο κ. Λ. Ζαγορίτης. Περιλαμβάνονται, επίσης, και στον φάκελο που παραλάβατε. </w:t>
      </w:r>
    </w:p>
    <w:p>
      <w:pPr>
        <w:pStyle w:val="Normal"/>
        <w:spacing w:lineRule="auto" w:line="288" w:before="280" w:after="280"/>
        <w:jc w:val="both"/>
        <w:rPr>
          <w:color w:val="242424"/>
        </w:rPr>
      </w:pPr>
      <w:r>
        <w:rPr>
          <w:color w:val="242424"/>
        </w:rPr>
        <w:t xml:space="preserve">Και οι τέσσερις υποψήφιοι υπέβαλαν εγκύρως υποψηφιότητα έως τις 22 Οκτωβρίου 2009. </w:t>
      </w:r>
    </w:p>
    <w:p>
      <w:pPr>
        <w:pStyle w:val="Normal"/>
        <w:spacing w:lineRule="auto" w:line="288" w:before="280" w:after="280"/>
        <w:jc w:val="both"/>
        <w:rPr>
          <w:color w:val="242424"/>
        </w:rPr>
      </w:pPr>
      <w:r>
        <w:rPr>
          <w:color w:val="242424"/>
        </w:rPr>
        <w:t xml:space="preserve">Σε ό,τι αφορά το άρθρο 4, οι υπηρεσίες του Κόμματος και στη συνέχεια η Οργανωτική Επιτροπή του Εκτάκτου Συνεδρίου, θα εφαρμόσουν, πάντοτε στο πλαίσιο των αντίστοιχων αρμοδιοτήτων τους, τις αποφάσεις που εσείς θα πάρετε, σήμερα, ως κορυφαίο όργανο του Κόμματος, ως το ανώτατο συλλογικό όργανο του Κόμματός μας ανάμεσα σε δύο συνέδρια. </w:t>
      </w:r>
    </w:p>
    <w:p>
      <w:pPr>
        <w:pStyle w:val="Normal"/>
        <w:spacing w:lineRule="auto" w:line="288" w:before="280" w:after="280"/>
        <w:jc w:val="both"/>
        <w:rPr/>
      </w:pPr>
      <w:r>
        <w:rPr>
          <w:color w:val="242424"/>
        </w:rPr>
        <w:t xml:space="preserve">Θέλω να υπογραμμίσω, ότι το Συνέδριο, που ήδη δρομολογήθηκε, είναι εξαιρετικά κρίσιμο: </w:t>
      </w:r>
      <w:r>
        <w:rPr>
          <w:b/>
          <w:bCs/>
          <w:color w:val="242424"/>
        </w:rPr>
        <w:t>Για την πατρίδα μας</w:t>
      </w:r>
      <w:r>
        <w:rPr>
          <w:color w:val="242424"/>
        </w:rPr>
        <w:t xml:space="preserve"> . Γιατί υπάρχουν μπροστά μας κρίσιμα ζητήματα και οι πολιτικές δυνάμεις οφείλουμε να βρισκόμαστε σε πλήρη ετοιμότητα. </w:t>
      </w:r>
    </w:p>
    <w:p>
      <w:pPr>
        <w:pStyle w:val="Normal"/>
        <w:spacing w:lineRule="auto" w:line="288" w:before="280" w:after="280"/>
        <w:jc w:val="both"/>
        <w:rPr/>
      </w:pPr>
      <w:r>
        <w:rPr>
          <w:b/>
          <w:bCs/>
          <w:color w:val="242424"/>
        </w:rPr>
        <w:t>Για την παράταξή μας</w:t>
      </w:r>
      <w:r>
        <w:rPr>
          <w:color w:val="242424"/>
        </w:rPr>
        <w:t xml:space="preserve"> . Γιατί κρίνεται η πορεία της στο επόμενο διάστημα. </w:t>
      </w:r>
    </w:p>
    <w:p>
      <w:pPr>
        <w:pStyle w:val="Normal"/>
        <w:spacing w:lineRule="auto" w:line="288" w:before="280" w:after="280"/>
        <w:jc w:val="both"/>
        <w:rPr/>
      </w:pPr>
      <w:r>
        <w:rPr>
          <w:b/>
          <w:bCs/>
          <w:color w:val="242424"/>
        </w:rPr>
        <w:t>Για την ίδια την δημοκρατία</w:t>
      </w:r>
      <w:r>
        <w:rPr>
          <w:color w:val="242424"/>
        </w:rPr>
        <w:t xml:space="preserve"> . Γιατί οι πολιτικές δυνάμεις αποτελούν κεντρικό πυλώνα της λειτουργίας του δημοκρατικού πολιτεύματος. </w:t>
      </w:r>
    </w:p>
    <w:p>
      <w:pPr>
        <w:pStyle w:val="Normal"/>
        <w:spacing w:lineRule="auto" w:line="288" w:before="280" w:after="280"/>
        <w:jc w:val="both"/>
        <w:rPr>
          <w:color w:val="242424"/>
        </w:rPr>
      </w:pPr>
      <w:r>
        <w:rPr>
          <w:color w:val="242424"/>
        </w:rPr>
        <w:t xml:space="preserve">Η Νέα Δημοκρατία οφείλει να ανταποκρίνεται άμεσα, υπεύθυνα και αποτελεσματικά στην κρίσιμη θεσμική της αποστολή της ως Αξιωματική Αντιπολίτευση. </w:t>
      </w:r>
    </w:p>
    <w:p>
      <w:pPr>
        <w:pStyle w:val="Normal"/>
        <w:spacing w:lineRule="auto" w:line="288" w:before="280" w:after="280"/>
        <w:jc w:val="both"/>
        <w:rPr>
          <w:color w:val="242424"/>
        </w:rPr>
      </w:pPr>
      <w:r>
        <w:rPr>
          <w:color w:val="242424"/>
        </w:rPr>
        <w:t xml:space="preserve">Τις μεγάλες αυτές αλήθειες οφείλουμε να τις συνειδητοποιήσουμε όλοι, πρωτίστως οι υποψήφιοι, τα μέλη της Κεντρικής Επιτροπής, τα μέλη της Οργανωτικής Επιτροπής, οι σύνεδροι. Στην πορεία αυτή έχουμε υποχρέωση να πορευτούμε συντεταγμένα, με βάση το Καταστατικό του Κόμματος. Να διαφυλάξουμε ως κόρη οφθαλμού την ενότητα του Κόμματος. Να κρατήσουμε άρρηκτες τις μεταξύ μας σχέσεις και να αποφύγουμε προσωπικές διενέξεις. </w:t>
      </w:r>
    </w:p>
    <w:p>
      <w:pPr>
        <w:pStyle w:val="Normal"/>
        <w:spacing w:lineRule="auto" w:line="288" w:before="280" w:after="280"/>
        <w:jc w:val="both"/>
        <w:rPr>
          <w:color w:val="242424"/>
        </w:rPr>
      </w:pPr>
      <w:r>
        <w:rPr>
          <w:color w:val="242424"/>
        </w:rPr>
        <w:t xml:space="preserve">Εκατομμύρια ψηφοφόροι της παράταξής μας, μας θέλουν δίπλα τους, μας θέλουν δυνατούς, μας θέλουν ενωμένους, μας θέλουν αποφασισμένους να παλέψουμε για όλα όσα αφορούν τον ελληνικό λαό και το μέλλον του τόπου. Δεν έχουμε δικαίωμα να τους πικράνουμε άλλο. Δεν έχουμε το δικαίωμα παρά μόνο να πετύχουμε. Δεν έχουμε το δικαίωμα παρά μόνο να σηκώσουμε ψηλά την παράταξή μας, γρήγορα, αποτελεσματικά, δυναμικά. Είναι υποχρέωσή μας. Είναι δημοκρατικό και εθνικό χρέος. </w:t>
      </w:r>
    </w:p>
    <w:p>
      <w:pPr>
        <w:pStyle w:val="Normal"/>
        <w:spacing w:lineRule="auto" w:line="288" w:before="280" w:after="280"/>
        <w:jc w:val="both"/>
        <w:rPr>
          <w:color w:val="242424"/>
        </w:rPr>
      </w:pPr>
      <w:r>
        <w:rPr>
          <w:color w:val="242424"/>
        </w:rPr>
        <w:t xml:space="preserve">Καταλήγοντας, θέλω να υπογραμμίσω ότι την αποστολή εφαρμογής του νέου συστήματος εκλογής του Προέδρου οφείλουν να αναλάβουν και οι τέσσερις υποψήφιοι για την προεδρία του κόμματος που είχαν και τη σχετική πρωτοβουλία, ο Γενικός Διευθυντής του κόμματος, οι υπηρεσίες του Κόμματος, η Οργανωτική Επιτροπή του Συνεδρίου για την προπαρασκευή και εποπτεία των εργασιών του Συνεδρίου, καθώς και για την εκλογική διαδικασία την ημέρα των εκλογών. Και αυτά, έτσι ώστε να πετύχουμε αυτό που είναι προσδοκία όλων. Ενότητα στην παράταξη και δυνατή πορεία προς τα εμπρός. </w:t>
      </w:r>
    </w:p>
    <w:p>
      <w:pPr>
        <w:pStyle w:val="Normal"/>
        <w:spacing w:lineRule="auto" w:line="288" w:before="280" w:after="280"/>
        <w:jc w:val="both"/>
        <w:rPr>
          <w:color w:val="242424"/>
        </w:rPr>
      </w:pPr>
      <w:r>
        <w:rPr>
          <w:color w:val="242424"/>
        </w:rPr>
        <w:t xml:space="preserve">Σας ευχαριστώ πολύ. </w:t>
      </w:r>
    </w:p>
    <w:p>
      <w:pPr>
        <w:pStyle w:val="Normal"/>
        <w:spacing w:lineRule="auto" w:line="288" w:before="280" w:after="280"/>
        <w:jc w:val="both"/>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9:00Z</dcterms:created>
  <dc:creator>b.bayiokos</dc:creator>
  <dc:description/>
  <cp:keywords/>
  <dc:language>en-US</dc:language>
  <cp:lastModifiedBy>b.bayiokos</cp:lastModifiedBy>
  <cp:lastPrinted>2009-06-04T14:17:00Z</cp:lastPrinted>
  <dcterms:modified xsi:type="dcterms:W3CDTF">2009-11-09T09:29:00Z</dcterms:modified>
  <cp:revision>2</cp:revision>
  <dc:subject/>
  <dc:title/>
</cp:coreProperties>
</file>