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-22225</wp:posOffset>
                </wp:positionV>
                <wp:extent cx="417004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ΡΓΑΝΩΤΙΚΗ ΕΠΙΤΡΟΠΗ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ΤΑΚΤΟΥ ΣΥΝΕΔΡΙΟΥ ΝΕΑΣ ΔΗΜΟΚΡΑΤΙΑ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-1.7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ΟΡΓΑΝΩΤΙΚΗ ΕΠΙΤΡΟΠΗ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ΕΚΤΑΚΤΟΥ ΣΥΝΕΔΡΙΟΥ ΝΕΑΣ ΔΗΜΟΚΡΑΤΙΑ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Αθήνα, </w:t>
      </w:r>
      <w:r>
        <w:rPr>
          <w:b/>
          <w:bCs/>
          <w:i/>
          <w:iCs/>
          <w:sz w:val="24"/>
          <w:lang w:val="en-US"/>
        </w:rPr>
        <w:t>8</w:t>
      </w:r>
      <w:r>
        <w:rPr>
          <w:b/>
          <w:bCs/>
          <w:i/>
          <w:iCs/>
          <w:sz w:val="24"/>
        </w:rPr>
        <w:t xml:space="preserve"> Νοεμβρίου 2009</w:t>
      </w:r>
    </w:p>
    <w:p>
      <w:pPr>
        <w:pStyle w:val="2"/>
        <w:ind w:hanging="0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288" w:before="280" w:after="280"/>
        <w:jc w:val="center"/>
        <w:rPr>
          <w:color w:val="242424"/>
        </w:rPr>
      </w:pPr>
      <w:r>
        <w:rPr>
          <w:b/>
          <w:bCs/>
          <w:color w:val="242424"/>
        </w:rPr>
        <w:t>ΚΛΕΙΣΙΜΟ ΤΗΣ 1</w:t>
      </w:r>
      <w:r>
        <w:rPr>
          <w:b/>
          <w:bCs/>
          <w:color w:val="242424"/>
          <w:vertAlign w:val="superscript"/>
        </w:rPr>
        <w:t>ης</w:t>
      </w:r>
      <w:r>
        <w:rPr>
          <w:b/>
          <w:bCs/>
          <w:color w:val="242424"/>
        </w:rPr>
        <w:t xml:space="preserve"> ΗΜΕΡΑΣ </w:t>
        <w:br/>
        <w:t xml:space="preserve">ΑΠΟ ΤΟΝ κ. ΔΗΜΗΤΡΗ ΣΙΟΥΦΑ, </w:t>
        <w:br/>
        <w:t xml:space="preserve">ΠΡΟΕΔΡΟ ΤΗΣ ΟΡΓΑΝΩΤΙΚΗΣ ΕΠΙΤΡΟΠΗΣ </w:t>
        <w:br/>
        <w:t>ΤΟΥ ΕΚΤΑΚΤΟΥ ΣΥΝΕΔΡΙΟΥ ΤΗΣ 7</w:t>
      </w:r>
      <w:r>
        <w:rPr>
          <w:b/>
          <w:bCs/>
          <w:color w:val="242424"/>
          <w:vertAlign w:val="superscript"/>
        </w:rPr>
        <w:t>ης</w:t>
      </w:r>
      <w:r>
        <w:rPr>
          <w:b/>
          <w:bCs/>
          <w:color w:val="242424"/>
        </w:rPr>
        <w:t xml:space="preserve"> ΝΟΕΜΒΡΙΟΥ </w:t>
        <w:br/>
        <w:t xml:space="preserve">(Σάββατο, 7 Νοεμβρίου 2009)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b/>
          <w:bCs/>
          <w:color w:val="242424"/>
        </w:rPr>
        <w:br/>
        <w:t xml:space="preserve">ΔΗΜΗΤΡΗΣ ΣΙΟΥΦΑΣ: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Τώρα είναι η ιερή ώρα της ψηφοφορίας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Οι δεχόμενοι, οι λέγοντες και οι λέγουσες «ναι» στην ομόφωνη εισήγηση της Κεντρικής Επιτροπής παρακαλώ να εγερθούν, κρατώντας την μπλε κάρτα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Παρακαλώ καθίστε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Οι μη δεχόμενες και οι μη δεχόμενοι την ομόφωνη εισήγηση της Κεντρικής Επιτροπής, οι αρνούμενοι την έγκρισή της, να εγερθούν με την κόκκινη κάρτα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Ευχαριστώ. Καθίστε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Οι μη δεχόμενοι, ούτε την έγκριση, ούτε τη μη έγκριση να εγερθούν έχοντας μόνο τη λευκή κάρτα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Ευχαριστώ. 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242424"/>
        </w:rPr>
        <w:t xml:space="preserve">Είναι προφανές ότι με ελάχιστες μόνο αρνητικές ψήφους εγκρίνεται η ομόφωνη εισήγηση της Κεντρικής Επιτροπής, για την διεύρυνση του εκλεκτορικού σώματος στην εκλογή του νέου Προέδρου του Κόμματος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Σήμερα, είναι μία ιστορική ημέρα για την πορεία της παράταξής μας. Το Έκτακτο Συνέδριο αποφάσισε να εκλεγεί στις 29 Νοεμβρίου ο νέος Πρόεδρος του Κόμματος από τη λαϊκή βάση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Η ελληνική κοινωνία, οι Νεοδημοκράτισσες και οι Νεοδημοκράτες και εκείνοι που θα προσέλθουν στις 29 Νοεμβρίου πήραν σήμερα εδώ, στο Στάδιο Ειρήνης και Φιλίας -στο οποίο δικαιώσαμε και το όνομά και τον συμβολισμό του- ένα δυνατό μήνυμα: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  <w:u w:val="single"/>
        </w:rPr>
        <w:t xml:space="preserve">Ότι η Νέα Δημοκρατία είναι εδώ δυνατή, ισχυρή και προχωρά μπροστά στο μέλλον. </w:t>
      </w:r>
    </w:p>
    <w:p>
      <w:pPr>
        <w:pStyle w:val="Normal"/>
        <w:spacing w:lineRule="auto" w:line="288" w:before="280" w:after="280"/>
        <w:jc w:val="both"/>
        <w:rPr>
          <w:color w:val="242424"/>
        </w:rPr>
      </w:pPr>
      <w:r>
        <w:rPr>
          <w:color w:val="242424"/>
        </w:rPr>
        <w:t xml:space="preserve">Σας ευχαριστώ όλες και όλους θερμά. </w:t>
      </w:r>
    </w:p>
    <w:p>
      <w:pPr>
        <w:pStyle w:val="Normal"/>
        <w:spacing w:lineRule="auto" w:line="288" w:before="280" w:after="280"/>
        <w:jc w:val="center"/>
        <w:rPr>
          <w:b/>
          <w:b/>
          <w:bCs/>
          <w:color w:val="242424"/>
          <w:u w:val="single"/>
          <w:lang w:val="en-US"/>
        </w:rPr>
      </w:pPr>
      <w:r>
        <w:rPr>
          <w:b/>
          <w:bCs/>
          <w:color w:val="2424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Arial" w:hAnsi="Arial" w:eastAsia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1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1">
    <w:name w:val="Σώμα κείμενου με εσοχή 3 Char"/>
    <w:basedOn w:val="Style8"/>
    <w:qFormat/>
    <w:rPr>
      <w:sz w:val="16"/>
      <w:szCs w:val="16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Menu">
    <w:name w:val="menu"/>
    <w:basedOn w:val="Normal"/>
    <w:qFormat/>
    <w:pPr>
      <w:shd w:fill="E1EBF8" w:val="clear"/>
      <w:spacing w:before="28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2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11-09T09:32:00Z</dcterms:modified>
  <cp:revision>2</cp:revision>
  <dc:subject/>
  <dc:title/>
</cp:coreProperties>
</file>