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7 Ιανουαρ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 xml:space="preserve">Με απόφαση του Προέδρου της κ. </w:t>
      </w:r>
      <w:r>
        <w:rPr>
          <w:b/>
          <w:bCs/>
        </w:rPr>
        <w:t>Δημήτρη Σιούφα,</w:t>
      </w:r>
      <w:r>
        <w:rPr/>
        <w:t xml:space="preserve"> η Βουλή των Ελλήνων  συμμετέχοντας συμβολικά στην παγκόσμια κινητοποίηση για την ανακούφιση των πληγέντων από τα δραματικά γεγονότα στη Γάζα συγκέντρωσε φαρμακευτικό και υγειονομικό υλικό βάρους περίπου 7 τόνων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>Το υλικό αυτό, σε συνεννόηση με την Υπουργό Εξωτερικών κα Ντόρα Μπακογιάννη θα προωθηθεί αύριο στην περιοχή της Γάζας.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1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1-08T13:51:00Z</dcterms:modified>
  <cp:revision>2</cp:revision>
  <dc:subject/>
  <dc:title/>
</cp:coreProperties>
</file>