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tabs>
          <w:tab w:val="clear" w:pos="720"/>
          <w:tab w:val="left" w:pos="8306" w:leader="none"/>
        </w:tabs>
        <w:ind w:right="-58" w:firstLine="720"/>
        <w:jc w:val="right"/>
        <w:rPr>
          <w:sz w:val="24"/>
        </w:rPr>
      </w:pPr>
      <w:r>
        <w:rPr>
          <w:sz w:val="24"/>
        </w:rPr>
        <w:t>Αθήνα, 15  Ιανουαρίου 2009</w:t>
      </w:r>
    </w:p>
    <w:p>
      <w:pPr>
        <w:pStyle w:val="2"/>
        <w:tabs>
          <w:tab w:val="clear" w:pos="720"/>
          <w:tab w:val="left" w:pos="8306" w:leader="none"/>
        </w:tabs>
        <w:ind w:right="-58" w:firstLine="720"/>
        <w:jc w:val="right"/>
        <w:rPr>
          <w:sz w:val="24"/>
        </w:rPr>
      </w:pPr>
      <w:r>
        <w:rPr>
          <w:sz w:val="24"/>
        </w:rPr>
      </w:r>
    </w:p>
    <w:p>
      <w:pPr>
        <w:pStyle w:val="2"/>
        <w:tabs>
          <w:tab w:val="clear" w:pos="720"/>
          <w:tab w:val="left" w:pos="8306" w:leader="none"/>
        </w:tabs>
        <w:ind w:right="-58" w:hanging="0"/>
        <w:jc w:val="left"/>
        <w:rPr>
          <w:rFonts w:ascii="Bookman Old Style" w:hAnsi="Bookman Old Style" w:cs="Bookman Old Style"/>
          <w:sz w:val="24"/>
        </w:rPr>
      </w:pPr>
      <w:r>
        <w:rPr>
          <w:rFonts w:cs="Bookman Old Style" w:ascii="Bookman Old Style" w:hAnsi="Bookman Old Style"/>
          <w:sz w:val="24"/>
        </w:rPr>
      </w:r>
    </w:p>
    <w:p>
      <w:pPr>
        <w:pStyle w:val="2"/>
        <w:tabs>
          <w:tab w:val="clear" w:pos="720"/>
          <w:tab w:val="left" w:pos="8306" w:leader="none"/>
        </w:tabs>
        <w:spacing w:lineRule="auto" w:line="360"/>
        <w:ind w:right="-58" w:hanging="0"/>
        <w:jc w:val="center"/>
        <w:rPr>
          <w:b/>
          <w:b/>
          <w:bCs/>
          <w:sz w:val="28"/>
          <w:szCs w:val="28"/>
          <w:u w:val="single"/>
        </w:rPr>
      </w:pPr>
      <w:r>
        <w:rPr>
          <w:b/>
          <w:bCs/>
          <w:sz w:val="28"/>
          <w:szCs w:val="28"/>
          <w:u w:val="single"/>
        </w:rPr>
        <w:t>ΔΕΛΤΙΟ ΤΥΠΟΥ</w:t>
      </w:r>
    </w:p>
    <w:p>
      <w:pPr>
        <w:pStyle w:val="2"/>
        <w:tabs>
          <w:tab w:val="clear" w:pos="720"/>
          <w:tab w:val="left" w:pos="8306" w:leader="none"/>
        </w:tabs>
        <w:spacing w:lineRule="auto" w:line="360"/>
        <w:ind w:right="-58" w:hanging="0"/>
        <w:rPr>
          <w:b/>
          <w:b/>
          <w:bCs/>
          <w:sz w:val="24"/>
          <w:szCs w:val="28"/>
          <w:u w:val="single"/>
        </w:rPr>
      </w:pPr>
      <w:r>
        <w:rPr>
          <w:b/>
          <w:bCs/>
          <w:sz w:val="24"/>
          <w:szCs w:val="28"/>
          <w:u w:val="single"/>
        </w:rPr>
      </w:r>
    </w:p>
    <w:p>
      <w:pPr>
        <w:pStyle w:val="2"/>
        <w:tabs>
          <w:tab w:val="clear" w:pos="720"/>
          <w:tab w:val="left" w:pos="8306" w:leader="none"/>
        </w:tabs>
        <w:ind w:right="-58" w:hanging="0"/>
        <w:rPr>
          <w:sz w:val="24"/>
        </w:rPr>
      </w:pPr>
      <w:r>
        <w:rPr>
          <w:sz w:val="24"/>
        </w:rPr>
        <w:t xml:space="preserve">            </w:t>
      </w:r>
      <w:r>
        <w:rPr>
          <w:sz w:val="24"/>
        </w:rPr>
        <w:t>Ο Πρόεδρος της Βουλής κ. Δημήτρης Σιούφας συναντήθηκε το μεσημέρι με τον Υπουργό Εθνικής Άμυνας κ. Βαγγέλη Μεϊμαράκη και τον Υφυπουργό κ. Κώστα Τασούλα. Συμμετείχαν, επίσης, οι Αντιπρόεδροι της Βουλής κ. Γιώργος Σούρλας, κ. Έλσα Παπαδημητρίου, κ. Βέρα Νικολαΐδου, κ. Βαΐτσης Αποστολάτος, ο Γενικός Γραμματέας της Κοινοβουλευτικής Ομάδας της Νέας Δημοκρατίας κ. Γιάννης Τραγάκης, ο Γραμματέας της Κοινοβουλευτικής Ομάδας του Πανελλήνιου Σοσιαλιστικού Κινήματος κ. Δημήτρης Ρέππας, ο Γραμματέας της Κοινοβουλευτικής Ομάδας του Κομμουνιστικού Κόμματος Ελλάδας κ. Αντώνης Σκυλλάκος, ο Κοινοβουλευτικός Εκπρόσωπος του Συνασπισμού Ριζοσπαστικής Αριστεράς κ. Φώτης Κουβέλης και ο Γραμματέας της Κοινοβουλευτικής Ομάδας του κ. Δημήτρης Χατζησωκράτης, η Πρόεδρος της Διαρκούς Επιτροπής Εθνικής Άμυνας και Εξωτερικών Υποθέσεων κ. Κρινιώ Κανελλοπούλου, ο Αντιπρόεδρος της Επιτροπής κ. Μάξιμος Χαρακόπουλος και η Γραμματέας της κ. Όλγα Κεφαλογιάννη, όπως επίσης ο Γενικός Γραμματέας της Βουλής κ. Νίκος Στεφάνου και ο Ειδικός Γραμματέας κ. Δημήτρης Παπαγιάννης.</w:t>
      </w:r>
    </w:p>
    <w:p>
      <w:pPr>
        <w:pStyle w:val="2"/>
        <w:tabs>
          <w:tab w:val="clear" w:pos="720"/>
          <w:tab w:val="left" w:pos="8306" w:leader="none"/>
        </w:tabs>
        <w:ind w:right="-58" w:hanging="0"/>
        <w:rPr>
          <w:sz w:val="24"/>
        </w:rPr>
      </w:pPr>
      <w:r>
        <w:rPr>
          <w:sz w:val="24"/>
        </w:rPr>
        <w:t xml:space="preserve">          </w:t>
      </w:r>
      <w:r>
        <w:rPr>
          <w:sz w:val="24"/>
        </w:rPr>
        <w:t xml:space="preserve">Η συνάντηση αφορούσε τη συνεργασία της Βουλής και του Υπουργείου Εθνικής Άμυνας στην ανέγερση Μνημείου Πεσόντων του Έπους 1940 στο Καλπάκι, ως απόδοση τιμής και έκφραση ιστορικής μνήμης στους μαχητές και τους πεσόντες. Η πρωτοβουλία αυτή, που βρίσκεται πλέον στην ολοκλήρωσή της, ανελήφθη από τον Αντιπρόεδρο της Βουλής κ. Σούρλα και υιοθετήθηκε από τον Πρόεδρο της Βουλής κ. Σιούφα, με απόφαση του οποίου το Κοινοβούλιο θα συμμετέχει και οικονομικά στην πραγματοποίησή της. </w:t>
      </w:r>
    </w:p>
    <w:p>
      <w:pPr>
        <w:pStyle w:val="2"/>
        <w:tabs>
          <w:tab w:val="clear" w:pos="720"/>
          <w:tab w:val="left" w:pos="8306" w:leader="none"/>
        </w:tabs>
        <w:ind w:right="-58" w:hanging="0"/>
        <w:rPr>
          <w:sz w:val="24"/>
        </w:rPr>
      </w:pPr>
      <w:r>
        <w:rPr>
          <w:sz w:val="24"/>
        </w:rPr>
        <w:t xml:space="preserve">          </w:t>
      </w:r>
      <w:r>
        <w:rPr>
          <w:sz w:val="24"/>
        </w:rPr>
        <w:t>Κατά τη συνάντηση έγιναν οι ακόλουθες δηλώσεις:</w:t>
      </w:r>
    </w:p>
    <w:p>
      <w:pPr>
        <w:pStyle w:val="2"/>
        <w:tabs>
          <w:tab w:val="clear" w:pos="720"/>
          <w:tab w:val="left" w:pos="8306" w:leader="none"/>
        </w:tabs>
        <w:ind w:right="-58" w:hanging="0"/>
        <w:rPr>
          <w:sz w:val="24"/>
        </w:rPr>
      </w:pPr>
      <w:r>
        <w:rPr>
          <w:sz w:val="24"/>
        </w:rPr>
      </w:r>
    </w:p>
    <w:p>
      <w:pPr>
        <w:pStyle w:val="2"/>
        <w:tabs>
          <w:tab w:val="clear" w:pos="720"/>
          <w:tab w:val="left" w:pos="8306" w:leader="none"/>
        </w:tabs>
        <w:ind w:right="-58" w:firstLine="720"/>
        <w:rPr/>
      </w:pPr>
      <w:r>
        <w:rPr>
          <w:b/>
          <w:bCs/>
          <w:sz w:val="24"/>
        </w:rPr>
        <w:t>Δ. Σιούφας</w:t>
      </w:r>
      <w:r>
        <w:rPr>
          <w:sz w:val="24"/>
        </w:rPr>
        <w:t>: Αγαπητέ Υπουργέ Εθνικής Άμυνας κ. Μεϊμαράκη, αγαπητέ Υφυπουργέ Εθνικής Άμυνας κ. Τασούλα, είναι μια συγκινητική στιγμή για τη Βουλή των Ελλήνων η έλευσή σας και η συνάντηση από κοινού με το Προεδρείο της Βουλής, καθώς και με τους εκπροσώπους των Κομμάτων, για το σημαντικό θέμα του Μνημείου που πρόκειται να ανεγείρετε ως Υπουργείο Εθνικής Άμυνας αλλά και ως Ένοπλες Δυνάμεις στο Καλπάκι, μετά από σχεδόν 68 χρόνια.</w:t>
      </w:r>
    </w:p>
    <w:p>
      <w:pPr>
        <w:pStyle w:val="2"/>
        <w:tabs>
          <w:tab w:val="clear" w:pos="720"/>
          <w:tab w:val="left" w:pos="8306" w:leader="none"/>
        </w:tabs>
        <w:ind w:right="-58" w:hanging="0"/>
        <w:rPr>
          <w:sz w:val="24"/>
        </w:rPr>
      </w:pPr>
      <w:r>
        <w:rPr>
          <w:sz w:val="24"/>
        </w:rPr>
        <w:t xml:space="preserve">          </w:t>
      </w:r>
      <w:r>
        <w:rPr>
          <w:sz w:val="24"/>
        </w:rPr>
        <w:t>Σας καλωσορίζουμε στη Βουλή των Ελλήνων με ιδιαίτερη χαρά και τιμή, στο όνομα των Ενόπλων Δυνάμεων, που όλοι τιμούμε, σεβόμαστε και αγαπούμε, γιατί είναι οι άνδρες και οι γυναίκες που αγωνίζονται νυχθημερόν για να υπάρχει η εθνική ακεραιότητα της πατρίδας μας, ειρήνη και σταθερότητα στην περιοχή, αλλά και για το σημαντικό κοινωνικό και οικονομικό έργο το οποίο επιτελούν.</w:t>
      </w:r>
    </w:p>
    <w:p>
      <w:pPr>
        <w:pStyle w:val="Normal"/>
        <w:tabs>
          <w:tab w:val="clear" w:pos="720"/>
          <w:tab w:val="left" w:pos="8306" w:leader="none"/>
        </w:tabs>
        <w:ind w:right="-58" w:firstLine="720"/>
        <w:jc w:val="both"/>
        <w:rPr/>
      </w:pPr>
      <w:r>
        <w:rPr/>
        <w:t xml:space="preserve">Κανένα Έθνος δεν έχει μέλλον αν δεν τιμά το παρελθόν του. Σε κάθε Έπος αρμόζει μνημείο. Κάθε μνημείο θυμίζει Χρέος. Αυτός είναι και ο σκοπός του Μνημείου του Έπους του ’40 στο Καλπάκι. Θα στηθεί στον τόπο που όρθια στάθηκε η γενιά του ’40. Για να τιμά αυτούς που τίμησαν την ιστορία του Έθνους μας. Τιμούμε πεσόντες, αγωνιστές και βετεράνους. Η Βουλή των Ελλήνων πιστεύει ότι και με αυτή την πράξη αποδίδει ένα χρέος στο όνομα της γενιάς που εκπροσωπεί. </w:t>
      </w:r>
    </w:p>
    <w:p>
      <w:pPr>
        <w:pStyle w:val="Normal"/>
        <w:tabs>
          <w:tab w:val="clear" w:pos="720"/>
          <w:tab w:val="left" w:pos="8306" w:leader="none"/>
        </w:tabs>
        <w:ind w:right="-58" w:firstLine="720"/>
        <w:jc w:val="both"/>
        <w:rPr/>
      </w:pPr>
      <w:r>
        <w:rPr/>
        <w:t>Ανέλαβαν οι Ένοπλες Δυνάμεις, το Υπουργείο Εθνικής Άμυνας, με πρωτοβουλία της πολιτικής ηγεσίας του, την κατασκευή του μνημείου. Οι Ένοπλες Δυνάμεις φέρουν άλλωστε διαχρονικά κατά κύριο λόγο το φορτίο εκείνης της δόξας. Αλλά το σημαντικότερο μνημείο κάθε έπους εθνικού είναι η τιμή και η ανάμνηση που βρίσκεται στις καρδιές, την ψυχή και το νου των Ελλήνων. Ό,τι παραλάβαμε σε γη, ιστορία, πολιτισμό και αξίες, οφείλουμε να το προστατεύουμε. Σήμερα και πάντα. Οι Ένοπλες Δυνάμεις και όλοι οι Έλληνες δεν ξεχνάμε ποτέ αυτήν την αποστολή.</w:t>
      </w:r>
    </w:p>
    <w:p>
      <w:pPr>
        <w:pStyle w:val="2"/>
        <w:tabs>
          <w:tab w:val="clear" w:pos="720"/>
          <w:tab w:val="left" w:pos="8306" w:leader="none"/>
        </w:tabs>
        <w:ind w:right="-58" w:hanging="0"/>
        <w:rPr>
          <w:sz w:val="24"/>
        </w:rPr>
      </w:pPr>
      <w:r>
        <w:rPr>
          <w:sz w:val="24"/>
        </w:rPr>
      </w:r>
    </w:p>
    <w:p>
      <w:pPr>
        <w:pStyle w:val="2"/>
        <w:tabs>
          <w:tab w:val="clear" w:pos="720"/>
          <w:tab w:val="left" w:pos="8306" w:leader="none"/>
        </w:tabs>
        <w:ind w:right="-58" w:hanging="0"/>
        <w:rPr/>
      </w:pPr>
      <w:r>
        <w:rPr>
          <w:sz w:val="24"/>
        </w:rPr>
        <w:t xml:space="preserve">          </w:t>
      </w:r>
      <w:r>
        <w:rPr>
          <w:b/>
          <w:bCs/>
          <w:sz w:val="24"/>
        </w:rPr>
        <w:t>Β. Μεϊμαράκης</w:t>
      </w:r>
      <w:r>
        <w:rPr>
          <w:sz w:val="24"/>
        </w:rPr>
        <w:t>:  Αγαπητέ Πρόεδρε της Βουλής κ. Σιούφα, κυρίες και κύριοι Αντιπρόεδροι, κυρία Πρόεδρε και μέλη του Προεδρείου της Διαρκούς Επιτροπής Εθνικής Άμυνας και Εξωτερικών Υποθέσεων, κύριοι εκπρόσωποι των Κομμάτων, είναι μεγάλη τιμή και χαρά για μας που έχουμε αυτή τη συνάντηση στη Βουλή μετά από τη σημαντική απόφαση που λάβατε να στηρίξετε την προσπάθεια των στελεχών των Ενόπλων Δυνάμεων και του Υπουργείου Εθνικής Άμυνας στην ανέγερση ενός μνημείου που θα συμβολίζει το Έπος του 1940, σχεδόν 68 χρόνια μετά, όπως κι εσείς αναφέρατε. Είναι πραγματικά μια σημαντική ιστορική σελίδα για το Υπουργείο αλλά και για την ελληνική ιστορία.</w:t>
      </w:r>
    </w:p>
    <w:p>
      <w:pPr>
        <w:pStyle w:val="2"/>
        <w:tabs>
          <w:tab w:val="clear" w:pos="720"/>
          <w:tab w:val="left" w:pos="8306" w:leader="none"/>
        </w:tabs>
        <w:ind w:right="-58" w:hanging="0"/>
        <w:rPr/>
      </w:pPr>
      <w:r>
        <w:rPr>
          <w:sz w:val="24"/>
        </w:rPr>
        <w:t xml:space="preserve">          </w:t>
      </w:r>
      <w:r>
        <w:rPr>
          <w:sz w:val="24"/>
        </w:rPr>
        <w:t>Είναι ένας οραματικός στόχος που έθεσε ο Αντιπρόεδρος της Βουλής κ. Γιώργος Σούρλας, όπως και η δημιουργία των κενοταφίων όπου θα μπορούμε να αποδίδουμε φόρο τιμής σε όλους εκείνους τους ήρωες που έδωσαν μάχες κατά το Β΄ Παγκόσμιο Πόλεμο, για να μπορεί η χώρα μας να ζει ελεύθερα και δημοκρατικά. Είναι ένας στόχος σημαντικός για εμάς.</w:t>
      </w:r>
    </w:p>
    <w:p>
      <w:pPr>
        <w:pStyle w:val="2"/>
        <w:tabs>
          <w:tab w:val="clear" w:pos="720"/>
          <w:tab w:val="left" w:pos="8306" w:leader="none"/>
        </w:tabs>
        <w:ind w:right="-58" w:hanging="0"/>
        <w:rPr>
          <w:sz w:val="24"/>
        </w:rPr>
      </w:pPr>
      <w:r>
        <w:rPr>
          <w:sz w:val="24"/>
        </w:rPr>
        <w:t xml:space="preserve">          </w:t>
      </w:r>
      <w:r>
        <w:rPr>
          <w:sz w:val="24"/>
        </w:rPr>
        <w:t>Με την ευκαιρία, κ. Πρόεδρε, θα ήθελα να απευθύνω πρόσκληση επισήμως σε όλο το Προεδρείο της Βουλής, να επισκεφθείτε το Υπουργείο Εθνικής Άμυνας, να σας ενημερώσουμε λεπτομερέστατα για το εθνικό έργο αλλά και για την κοινωνική αποστολή και την έντονη κοινωνική δράση των Ενόπλων Δυνάμεων. Η επίσκεψή σας θα είναι μεγάλη τιμή για τις Ένοπλες Δυνάμεις, καθώς και αναγνώριση της αξίας της προσφοράς τους από το Ελληνικό Κοινοβούλιο.</w:t>
      </w:r>
    </w:p>
    <w:p>
      <w:pPr>
        <w:pStyle w:val="2"/>
        <w:tabs>
          <w:tab w:val="clear" w:pos="720"/>
          <w:tab w:val="left" w:pos="8306" w:leader="none"/>
        </w:tabs>
        <w:ind w:right="-58" w:hanging="0"/>
        <w:rPr>
          <w:sz w:val="24"/>
        </w:rPr>
      </w:pPr>
      <w:r>
        <w:rPr>
          <w:sz w:val="24"/>
        </w:rPr>
        <w:t xml:space="preserve">          </w:t>
      </w:r>
      <w:r>
        <w:rPr>
          <w:sz w:val="24"/>
        </w:rPr>
        <w:t>Γι’ αυτό, παρότι συναντώμεθα σε τακτά χρονικά διαστήματα με την Επιτροπή Εθνικής Άμυνας και Εξωτερικών Υποθέσεων της Βουλής στο Υπουργείο Εθνικής Άμυνας, θα θέλαμε να σας απευθύνουμε και την επίσημη πρόσκληση, ώστε να έχετε απευθείας συνάντηση με τους Αρχηγούς και τα στελέχη των Ενόπλων Δυνάμεων και να σας ενημερώσουν ακόμη περισσότερο για το έργο τους.</w:t>
      </w:r>
    </w:p>
    <w:p>
      <w:pPr>
        <w:pStyle w:val="2"/>
        <w:tabs>
          <w:tab w:val="clear" w:pos="720"/>
          <w:tab w:val="left" w:pos="8306" w:leader="none"/>
        </w:tabs>
        <w:ind w:right="-58" w:hanging="0"/>
        <w:rPr>
          <w:sz w:val="24"/>
        </w:rPr>
      </w:pPr>
      <w:r>
        <w:rPr>
          <w:sz w:val="24"/>
        </w:rPr>
        <w:t xml:space="preserve">          </w:t>
      </w:r>
      <w:r>
        <w:rPr>
          <w:sz w:val="24"/>
        </w:rPr>
        <w:t>Και πάλι σας ευχαριστούμε πολύ για τη σημαντική απόφαση που λάβατε και τη στήριξη που προσφέρετε για την ανέγερση του μνημείου αυτού, που αποτελεί την ολοκλήρωση ενός οράματος.</w:t>
      </w:r>
    </w:p>
    <w:p>
      <w:pPr>
        <w:pStyle w:val="2"/>
        <w:tabs>
          <w:tab w:val="clear" w:pos="720"/>
          <w:tab w:val="left" w:pos="8306" w:leader="none"/>
        </w:tabs>
        <w:ind w:right="-58" w:hanging="0"/>
        <w:rPr>
          <w:sz w:val="24"/>
        </w:rPr>
      </w:pPr>
      <w:r>
        <w:rPr>
          <w:sz w:val="24"/>
        </w:rPr>
      </w:r>
    </w:p>
    <w:p>
      <w:pPr>
        <w:pStyle w:val="2"/>
        <w:tabs>
          <w:tab w:val="clear" w:pos="720"/>
          <w:tab w:val="left" w:pos="8306" w:leader="none"/>
        </w:tabs>
        <w:ind w:right="-58" w:hanging="0"/>
        <w:rPr/>
      </w:pPr>
      <w:r>
        <w:rPr>
          <w:sz w:val="24"/>
        </w:rPr>
        <w:t xml:space="preserve">          </w:t>
      </w:r>
      <w:r>
        <w:rPr>
          <w:b/>
          <w:bCs/>
          <w:sz w:val="24"/>
        </w:rPr>
        <w:t>Δ. Σιούφας</w:t>
      </w:r>
      <w:r>
        <w:rPr>
          <w:sz w:val="24"/>
        </w:rPr>
        <w:t xml:space="preserve">:  Θα ήθελα, κυρίες και κύριοι συνάδελφοι, κύριοι Υπουργοί, να υπογραμμίσω τις δύο σκέψεις μου. Ότι κανένα έθνος δεν έχει μέλλον αν δεν τιμά το παρελθόν του και ότι η Βουλή των Ελλήνων πιστεύει, με αυτή την πράξη που έκανε, ότι αποδίδει ένα χρέος στο όνομα της γενιάς την οποία εκπροσωπεί, τιμώντας και τους πεσόντες του Αλβανικού Έπους, αλλά βέβαια και τη μνήμη αυτών των ανθρώπων που έδωσαν τη ζωή τους ή πολέμησαν εκεί, για να μπορούμε σήμερα όλοι εμείς να είμαστε ελεύθεροι και να απολαμβάνουμε τα αγαθά της Δημοκρατίας. Αυτή τη διαχρονική αναγνώριση του ρόλου των Ενόπλων Δυνάμεων θέλουμε, επίσης, ως Βουλή των Ελλήνων σήμερα να τιμήσουμε και σας ευχαριστούμε που ήρθατε εδώ γι’ αυτόν το σκοπό. </w:t>
      </w:r>
    </w:p>
    <w:p>
      <w:pPr>
        <w:pStyle w:val="2"/>
        <w:tabs>
          <w:tab w:val="clear" w:pos="720"/>
          <w:tab w:val="left" w:pos="8306" w:leader="none"/>
        </w:tabs>
        <w:ind w:right="-58" w:firstLine="720"/>
        <w:rPr>
          <w:sz w:val="24"/>
        </w:rPr>
      </w:pPr>
      <w:r>
        <w:rPr>
          <w:sz w:val="24"/>
        </w:rPr>
        <w:t>Βεβαίως, είναι αξιομνημόνευτη η δραστηριότητα την οποία έχει αναπτύξει γύρω από αυτό το θέμα ο Αντιπρόεδρος κ. Γιώργος Σούρλας και η προσπάθειά του τόσο για την ανέγερση του Μνημείου των Πεσόντων στο Καλπάκι, όσο και για τα κενοτάφια που πρόκειται να δημιουργηθούν στη γειτονική χώρα. Κύριε Αντιπρόεδρε, έχετε το λόγο.</w:t>
      </w:r>
    </w:p>
    <w:p>
      <w:pPr>
        <w:pStyle w:val="2"/>
        <w:tabs>
          <w:tab w:val="clear" w:pos="720"/>
          <w:tab w:val="left" w:pos="8306" w:leader="none"/>
        </w:tabs>
        <w:ind w:right="-58" w:hanging="0"/>
        <w:rPr>
          <w:sz w:val="24"/>
        </w:rPr>
      </w:pPr>
      <w:r>
        <w:rPr>
          <w:sz w:val="24"/>
        </w:rPr>
      </w:r>
    </w:p>
    <w:p>
      <w:pPr>
        <w:pStyle w:val="2"/>
        <w:tabs>
          <w:tab w:val="clear" w:pos="720"/>
          <w:tab w:val="left" w:pos="8306" w:leader="none"/>
        </w:tabs>
        <w:ind w:right="-58" w:hanging="0"/>
        <w:rPr/>
      </w:pPr>
      <w:r>
        <w:rPr>
          <w:sz w:val="24"/>
        </w:rPr>
        <w:t xml:space="preserve">          </w:t>
      </w:r>
      <w:r>
        <w:rPr>
          <w:b/>
          <w:bCs/>
          <w:sz w:val="24"/>
        </w:rPr>
        <w:t>Γ. Σούρλας</w:t>
      </w:r>
      <w:r>
        <w:rPr>
          <w:sz w:val="24"/>
        </w:rPr>
        <w:t>:  Κύριε Πρόεδρε, κύριε Υπουργέ, ήταν δυο μεγάλες εθνικές εκκρεμότητες: τα κοιμητήρια στη Νότια Αλβανία, τη Βόρεια Ήπειρο, για τους 7.976 πεσόντες που 68 ολόκληρα χρόνια παραμένουν άταφοι ή προσωρινά θαμμένοι σε ομαδικούς τάφους ή με διάσπαρτα οστά στα πεδία των μαχών. Αυτό, η παράδοσή μας, η ιστορία μας, οι θρησκευτικές μας πεποιθήσεις, το ιστορικό καθήκον επέβαλαν να αντιμετωπισθεί. Είναι μεγάλη εθνική εκκρεμότητα ακόμη να ανεγερθεί ένα μνημείο για τους 13.936 πεσόντες, από τον Οκτώβριο του ’40 έως τον Απρίλιο του ’41. Να γραφούν τα ονόματά τους, απαίτηση των παιδιών τους, που ζουν, αλλά και δική μας υποχρέωση.</w:t>
      </w:r>
    </w:p>
    <w:p>
      <w:pPr>
        <w:pStyle w:val="2"/>
        <w:tabs>
          <w:tab w:val="clear" w:pos="720"/>
          <w:tab w:val="left" w:pos="8306" w:leader="none"/>
        </w:tabs>
        <w:ind w:right="-58" w:hanging="0"/>
        <w:rPr>
          <w:sz w:val="24"/>
        </w:rPr>
      </w:pPr>
      <w:r>
        <w:rPr>
          <w:sz w:val="24"/>
        </w:rPr>
        <w:t xml:space="preserve">          </w:t>
      </w:r>
      <w:r>
        <w:rPr>
          <w:sz w:val="24"/>
        </w:rPr>
        <w:t xml:space="preserve">Αισθάνομαι την ανάγκη, ανυπόκριτα, χωρίς υπερβολές, να συγχαρώ τον Πρόεδρο της Βουλής που είχε και έχει ευαισθησίες, πέρα από τις δημοκρατικές και εθνικές, για την τιμή που έκανε στους επιζώντες μαχητές του 1940 σε ειδική εκδήλωση στο Κοινοβούλιο, και ιδιαίτερα για την απόφασή του να χρηματοδοτήσει την ανέγερση του Μνημείου στο Καλπάκι. Συγχαίρω, επίσης, τον Υπουργό Άμυνας και τον Υφυπουργό τον καταγόμενο από την Ήπειρο – και αυτό έχει ιδιαίτερη σημασία – για τη συμβολή τους στην αποκατάσταση αυτής της εκκρεμότητας, να δοθεί η δυνατότητα από την Αλβανία να γίνουν τα δύο κοιμητήρια στα στενά της Κλεισούρας και στους Βουλιαράτες. Συμβάλατε αποφασιστικά και αυτό σας τιμά ιδιαίτερα, κ. Πρόεδρε της Βουλής, κ. Υπουργέ και κ. Υφυπουργέ Εθνικής Άμυνας. </w:t>
      </w:r>
    </w:p>
    <w:p>
      <w:pPr>
        <w:pStyle w:val="2"/>
        <w:tabs>
          <w:tab w:val="clear" w:pos="720"/>
          <w:tab w:val="left" w:pos="8306" w:leader="none"/>
        </w:tabs>
        <w:ind w:right="-58" w:hanging="0"/>
        <w:rPr>
          <w:sz w:val="24"/>
        </w:rPr>
      </w:pPr>
      <w:r>
        <w:rPr>
          <w:sz w:val="24"/>
        </w:rPr>
        <w:t xml:space="preserve">          </w:t>
      </w:r>
      <w:r>
        <w:rPr>
          <w:sz w:val="24"/>
        </w:rPr>
        <w:t>Δεν ήταν μια προσωπική μου υπόθεση. Όταν ξεκίνησε αυτή η προσπάθεια και συστηματοποιήθηκε, πίστευα ακράδαντα ότι εκπροσωπούσα και εξέφραζα το σύνολο των Βουλευτών και των Ελλήνων πολιτών.</w:t>
      </w:r>
    </w:p>
    <w:p>
      <w:pPr>
        <w:pStyle w:val="2"/>
        <w:tabs>
          <w:tab w:val="clear" w:pos="720"/>
          <w:tab w:val="left" w:pos="8306" w:leader="none"/>
        </w:tabs>
        <w:ind w:right="-58" w:hanging="0"/>
        <w:rPr>
          <w:sz w:val="24"/>
        </w:rPr>
      </w:pPr>
      <w:r>
        <w:rPr>
          <w:sz w:val="24"/>
        </w:rPr>
      </w:r>
    </w:p>
    <w:p>
      <w:pPr>
        <w:pStyle w:val="2"/>
        <w:tabs>
          <w:tab w:val="clear" w:pos="720"/>
          <w:tab w:val="left" w:pos="8306" w:leader="none"/>
        </w:tabs>
        <w:ind w:right="-58" w:hanging="0"/>
        <w:rPr/>
      </w:pPr>
      <w:r>
        <w:rPr>
          <w:sz w:val="24"/>
        </w:rPr>
        <w:t xml:space="preserve">          </w:t>
      </w:r>
      <w:r>
        <w:rPr>
          <w:b/>
          <w:bCs/>
          <w:sz w:val="24"/>
        </w:rPr>
        <w:t>Δ. Σιούφας</w:t>
      </w:r>
      <w:r>
        <w:rPr>
          <w:sz w:val="24"/>
        </w:rPr>
        <w:t>: Επιτρέψτε μου να κλείσω αυτή τη συγκινητική συνάντηση με μια επισήμανση. Είμαστε σήμερα εδώ, το Προεδρείο της Βουλής και όλες οι πολιτικές δυνάμεις που εκπροσωπούνται στο Κοινοβούλιο κι αυτό δίνει ένα μήνυμα, ότι για τα μεγάλα θέματα έχουμε συναντίληψη, κάτι που δικαιώνει αυτό που είπα στην αρχή, ότι κανένα έθνος και κανένας λαός δεν μπορεί να έχει μέλλον αν δεν τιμά το παρελθόν του. Σήμερα, όλοι όσοι είμαστε εδώ – και από την πλευρά του Προεδρείου και από την πλευρά της Επιτροπής Εθνικής Άμυνας και Εξωτερικών Υποθέσεων και οι εκπρόσωποι των Κομμάτων, αλλά και η πολιτική ηγεσία του Υπουργείου Εθνικής Άμυνας – στέλνουμε ένα μήνυμα, κυρίως στους νέους ανθρώπους, τιμής εκείνων που έδωσαν τη ζωή τους για να είμαστε εμείς σήμερα ελεύθεροι και να ζούμε εν δημοκρατία. Σας ευχαριστώ όλους.</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9:00Z</dcterms:created>
  <dc:creator>b.bayiokos</dc:creator>
  <dc:description/>
  <cp:keywords/>
  <dc:language>en-US</dc:language>
  <cp:lastModifiedBy>b.bayiokos</cp:lastModifiedBy>
  <cp:lastPrinted>2008-11-07T13:27:00Z</cp:lastPrinted>
  <dcterms:modified xsi:type="dcterms:W3CDTF">2009-01-15T16:49:00Z</dcterms:modified>
  <cp:revision>2</cp:revision>
  <dc:subject/>
  <dc:title/>
</cp:coreProperties>
</file>