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b/>
          <w:b/>
          <w:bCs/>
          <w:i/>
          <w:i/>
          <w:iCs/>
          <w:sz w:val="24"/>
        </w:rPr>
      </w:pPr>
      <w:r>
        <w:rPr>
          <w:b/>
          <w:bCs/>
          <w:i/>
          <w:iCs/>
          <w:sz w:val="24"/>
        </w:rPr>
        <w:t xml:space="preserve">      </w:t>
      </w:r>
    </w:p>
    <w:p>
      <w:pPr>
        <w:pStyle w:val="2"/>
        <w:ind w:right="-58" w:firstLine="720"/>
        <w:jc w:val="right"/>
        <w:rPr>
          <w:sz w:val="24"/>
        </w:rPr>
      </w:pPr>
      <w:r>
        <w:rPr>
          <w:sz w:val="24"/>
        </w:rPr>
        <w:t>Αθήνα, 18  Ιανουαρίου 2009</w:t>
      </w:r>
    </w:p>
    <w:p>
      <w:pPr>
        <w:pStyle w:val="2"/>
        <w:ind w:right="-58" w:firstLine="720"/>
        <w:jc w:val="right"/>
        <w:rPr>
          <w:sz w:val="24"/>
        </w:rPr>
      </w:pPr>
      <w:r>
        <w:rPr>
          <w:sz w:val="24"/>
        </w:rPr>
      </w:r>
    </w:p>
    <w:p>
      <w:pPr>
        <w:pStyle w:val="2"/>
        <w:ind w:right="-58" w:firstLine="720"/>
        <w:jc w:val="right"/>
        <w:rPr>
          <w:sz w:val="24"/>
        </w:rPr>
      </w:pPr>
      <w:r>
        <w:rPr>
          <w:sz w:val="24"/>
        </w:rPr>
      </w:r>
    </w:p>
    <w:p>
      <w:pPr>
        <w:pStyle w:val="2"/>
        <w:spacing w:lineRule="auto" w:line="360"/>
        <w:ind w:right="-58" w:hanging="0"/>
        <w:jc w:val="center"/>
        <w:rPr>
          <w:b/>
          <w:b/>
          <w:bCs/>
          <w:sz w:val="28"/>
          <w:szCs w:val="28"/>
        </w:rPr>
      </w:pPr>
      <w:r>
        <w:rPr>
          <w:b/>
          <w:bCs/>
          <w:sz w:val="28"/>
          <w:szCs w:val="28"/>
          <w:u w:val="single"/>
        </w:rPr>
        <w:t xml:space="preserve">ΔΕΛΤΙΟ ΤΥΠΟΥ </w:t>
      </w:r>
    </w:p>
    <w:p>
      <w:pPr>
        <w:pStyle w:val="2"/>
        <w:spacing w:lineRule="auto" w:line="360"/>
        <w:ind w:right="-58" w:hanging="0"/>
        <w:rPr>
          <w:b/>
          <w:b/>
          <w:bCs/>
          <w:sz w:val="24"/>
          <w:szCs w:val="28"/>
          <w:u w:val="single"/>
        </w:rPr>
      </w:pPr>
      <w:r>
        <w:rPr>
          <w:b/>
          <w:bCs/>
          <w:sz w:val="24"/>
          <w:szCs w:val="28"/>
          <w:u w:val="single"/>
        </w:rPr>
      </w:r>
    </w:p>
    <w:p>
      <w:pPr>
        <w:pStyle w:val="2"/>
        <w:spacing w:before="120" w:after="0"/>
        <w:ind w:right="-58" w:hanging="0"/>
        <w:rPr>
          <w:sz w:val="24"/>
        </w:rPr>
      </w:pPr>
      <w:r>
        <w:rPr>
          <w:sz w:val="24"/>
        </w:rPr>
        <w:t xml:space="preserve">            </w:t>
      </w:r>
      <w:r>
        <w:rPr>
          <w:sz w:val="24"/>
        </w:rPr>
        <w:t>Ο Πρόεδρος της Βουλής κ. Δημήτρης Σιούφας συναντήθηκε χθες το μεσημέρι με τον Πρόεδρο της Εκτελεστικής Γραμματείας του Κόμματος της Ευρωπαϊκής Αριστεράς κ. Λότταρ Μπίσκυ, συνοδευόμενο από μέλη του Κόμματος, καθώς και με τον Πρόεδρο του ΣΥΡΙΖΑ κ. Αλέξη Τσίπρα και αντιπροσωπεία με τους βουλευτές κ.κ. Γιάννη Μπανιά και Θανάση Λεβέντη, τον κ. Μανώλη Γλέζο και επικεφαλής τον Γραμματέα της Κοινοβουλευτικής Ομάδας του ΣΥΡΙΖΑ κ. Χατζησωκράτη, στα πλαίσια της Κοινής Συνεδρίασης των δύο κομμάτων που πραγματοποιήθηκε, στη Βουλή των Ελλήνων.  Από την πλευρά της Βουλής συμμετείχαν ο Γ. Γραμματέας κ. Νίκος Στεφάνου και υπηρεσιακοί παράγοντες.</w:t>
      </w:r>
    </w:p>
    <w:p>
      <w:pPr>
        <w:pStyle w:val="2"/>
        <w:spacing w:before="120" w:after="0"/>
        <w:ind w:right="-58" w:firstLine="720"/>
        <w:rPr>
          <w:sz w:val="24"/>
        </w:rPr>
      </w:pPr>
      <w:r>
        <w:rPr>
          <w:sz w:val="24"/>
        </w:rPr>
        <w:t xml:space="preserve">Καλωσορίζοντας τα μέλη της  των δύο κομμάτων της Αριστεράς ο κ. Δ. Σιούφας ανέφερε τα εξής: </w:t>
      </w:r>
    </w:p>
    <w:p>
      <w:pPr>
        <w:pStyle w:val="2"/>
        <w:spacing w:before="120" w:after="0"/>
        <w:ind w:right="-58" w:firstLine="720"/>
        <w:rPr/>
      </w:pPr>
      <w:r>
        <w:rPr>
          <w:b/>
          <w:bCs/>
          <w:sz w:val="24"/>
        </w:rPr>
        <w:t>Δ. Σιούφας</w:t>
      </w:r>
      <w:r>
        <w:rPr>
          <w:sz w:val="24"/>
        </w:rPr>
        <w:t>: Ως Πρόεδρος της Βουλής των Ελλήνων, σας καλωσορίζω στην Ελλάδα και στη Βουλή.  Καλωσορίζω τη Συνάντηση του Κόμματος της Ευρωπαϊκής Αριστεράς, καθώς και τους συμμετέχοντες από την Ελλάδα σ’ αυτή τη Συνάντηση, που πραγματοποιείται στο Ελληνικό Κοινοβούλιο.  Ανταποκρίθηκα αμέσως στο αίτημα του Προέδρου του ΣΥΡΙΖΑ, του κ. Αλέξη Τσίπρα, αλλά και του Προέδρου της Κοινοβουλευτικής Ομάδας του ΣΥΡΙΖΑ, του κ. Αλέκου Αλαβάνου και σας ευχαριστούμε γιατί επιλέξατε αυτή η Συνάντησή σας να γίνει στους χώρους της Βουλής των Ελλήνων.</w:t>
      </w:r>
    </w:p>
    <w:p>
      <w:pPr>
        <w:pStyle w:val="2"/>
        <w:spacing w:before="120" w:after="0"/>
        <w:ind w:right="-58" w:firstLine="720"/>
        <w:rPr>
          <w:sz w:val="24"/>
        </w:rPr>
      </w:pPr>
      <w:r>
        <w:rPr>
          <w:sz w:val="24"/>
        </w:rPr>
        <w:t>Θέλω να γνωρίζετε ότι η Βουλή των Ελλήνων, στα πλαίσια της Προεδρίας που ανέλαβε η Ελλάδα για τον ΟΑΣΕ, τον Οργανισμό για την Ασφάλεια και τη Συνεργασία στην Ευρώπη, θα πραγματοποιήσει τον Οκτώβριο του 2009 τις Φθινοπωρινές Συναντήσεις της Κοινοβουλευτικής Συνέλευσης για  τις 56 χώρες-μέλη αυτού του μεγάλου διεθνούς Οργανισμού.  Επίσης, ως προεδρεύουσα η Βουλή των Ελλήνων, είχε αναλάβει τη διοργάνωση δύο μεγάλων διακοινοβουλευτικών συνελεύσεων, της Ευρωμεσογειακής Κοινοβουλευτικής Συνέλευσης και της Κοινοβουλευτικής Συνέλευσης των Παρευξείνιων Χωρών το 2008.</w:t>
      </w:r>
    </w:p>
    <w:p>
      <w:pPr>
        <w:pStyle w:val="2"/>
        <w:spacing w:before="120" w:after="0"/>
        <w:ind w:right="-58" w:firstLine="720"/>
        <w:rPr>
          <w:sz w:val="24"/>
        </w:rPr>
      </w:pPr>
      <w:r>
        <w:rPr>
          <w:sz w:val="24"/>
        </w:rPr>
        <w:t xml:space="preserve">Θέλω να σας γνωρίσω ακόμη, πως με πρωτοβουλία του Προέδρου της Βουλής των Ελλήνων, όταν ξεκίνησε η αιματοχυσία στη Γάζα ζητήθηκε να συγκληθούν αμέσως τα εθνικά κοινοβούλια των 37 χωρών που αποτελούν την Ευρωμεσογειακή Κοινοβουλευτική Συνέλευση, υπό την Προεδρία του Προέδρου του Ευρωπαϊκού Κοινοβουλίου και Προέδρου της Ευρωμεσογειακής Κοινοβουλευτικής Συνέλευσης. Η ανταπόκριση που έχει βρει η πρωτοβουλία μου αυτή είναι πάρα πολύ μεγάλη, ώστε κοντά στις προσπάθειες που καταβάλουν ο ΟΗΕ, η Ευρωπαϊκή Ένωση οι κυβερνήσεις,  να παρέμβει, ακόμα και τώρα, ο κοινοβουλευτικός βραχίονας των χωρών για να σταματήσει η τραγωδία αυτή που εξελίσσεται στην περιοχή της Μ. Ανατολής.  </w:t>
      </w:r>
    </w:p>
    <w:p>
      <w:pPr>
        <w:pStyle w:val="2"/>
        <w:spacing w:before="120" w:after="0"/>
        <w:ind w:right="-58" w:firstLine="720"/>
        <w:rPr>
          <w:sz w:val="24"/>
        </w:rPr>
      </w:pPr>
      <w:r>
        <w:rPr>
          <w:sz w:val="24"/>
        </w:rPr>
        <w:t xml:space="preserve">Γνωρίζετε ότι το κύριο καθήκον των κοινοβουλίων σε κάθε χώρα είναι να συζητούν και να αποφασίζουν για τα μεγάλα ζητήματα και κάθε χώρας και κάθε εποχής.  Η εποχή μας, με τις ταχύτατες παγκόσμιες αλλαγές, οδηγεί σε επανεκτίμηση καθιερωμένων ιδεών, απόψεων και πρακτικών στην κοινωνία και στην πολιτική.  Χαιρόμαστε γιατί τη Συνάντηση την κάνατε στην Ελλάδα, τη γενέτειρα της δημοκρατίας και στη Βουλή των Ελλήνων.  Και είμαι της γνώμης ότι η κοινωνία ακούει, ζυγίζει και τέλος, αποφασίζει για το ποιος θα είναι ο καλύτερος δρόμος για το μέλλον.  </w:t>
      </w:r>
    </w:p>
    <w:p>
      <w:pPr>
        <w:pStyle w:val="2"/>
        <w:spacing w:before="120" w:after="0"/>
        <w:ind w:right="-58" w:firstLine="720"/>
        <w:rPr>
          <w:sz w:val="24"/>
        </w:rPr>
      </w:pPr>
      <w:r>
        <w:rPr>
          <w:sz w:val="24"/>
        </w:rPr>
        <w:t>Εύχομαι καλή επιτυχία στη σημερινή σας Συνάντηση και για το θέμα που επιλέξατε, για τη νεολαία και στην Ευρώπη και στον κόσμο και εύχομαι η χρονιά που ξεκίνησε να είναι μια χρονιά που θα φέρει περισσότερη ειρήνη, σταθερότητα και ασφάλεια σ’ ολόκληρο τον κόσμο.</w:t>
      </w:r>
    </w:p>
    <w:p>
      <w:pPr>
        <w:pStyle w:val="2"/>
        <w:spacing w:before="120" w:after="0"/>
        <w:ind w:right="-58" w:firstLine="720"/>
        <w:rPr/>
      </w:pPr>
      <w:r>
        <w:rPr>
          <w:b/>
          <w:bCs/>
          <w:sz w:val="24"/>
        </w:rPr>
        <w:t>Λ. Μπίσκυ</w:t>
      </w:r>
      <w:r>
        <w:rPr>
          <w:sz w:val="24"/>
        </w:rPr>
        <w:t xml:space="preserve">:  Σας ευχαριστούμε πολύ, κύριε Πρόεδρε, που βρήκατε το χρόνο να συναντηθείτε μαζί μας.  Η Ευρωπαϊκή Αριστερά ως πολιτικός σχηματισμός, είναι σχετικά νέος.  Όμως, έχει μακρές ρίζες στην ιστορία.  Και νομίζω ότι αυτό που είναι καινοτόμο είναι το γεγονός ότι πολλά κόμματα της Ευρώπης συμμετέχουν, είτε ως μέλη είτε ως παρατηρητές και προσπαθούμε να αναπτύξουμε μια πολιτική που θα είναι υπέρ της Ευρωπαϊκής Ένωσης και της Ευρώπης.  Βεβαίως, ενδεχομένως ασκούμε κριτική ή και επικρίνουμε αρκετά από τα στοιχεία που άπτονται των πολιτικών της Ευρωπαϊκής Ένωσης, αλλά προβαίνουμε και στην προβολή συστάσεων και προτάσεων προκειμένου να βελτιωθούν.  </w:t>
      </w:r>
    </w:p>
    <w:p>
      <w:pPr>
        <w:pStyle w:val="2"/>
        <w:spacing w:before="120" w:after="0"/>
        <w:ind w:right="-58" w:firstLine="720"/>
        <w:rPr/>
      </w:pPr>
      <w:r>
        <w:rPr>
          <w:sz w:val="24"/>
        </w:rPr>
        <w:t>Χαιρόμαστε πολύ που βρισκόμαστε στην Αθήνα, το λίκνο της δημοκρατίας και βεβαίως, το λίκνο του ευρωπαϊκού πολιτισμού και προσπαθούμε να εστιάσουμε στην προβολή προτάσεων που θα συμβάλλουν σε δημοκρατικές αλλαγές για τις χώρες μας και για την Ευρώπη.  Ελπίζω ότι θα εξελιχθούν τα πράγματα ιδιαιτέρως θετικά για το μέλλον.  Φέτος μάλιστα, έχουμε εκλογές στη Γερμανία, τη χώρα μας, αλλά βεβαίως είναι και το έτος των εκλογών για το Ευρωπαϊκό Κοινοβούλιο και προσπαθούμε όλοι μαζί, μέσα από τη συνεργασία μας, να εξασφαλίσουμε έδρες στο Ευρωπαϊκό Κοινοβούλιο.  Εξάλλου, ένα από τα σημαντικότερα κόμματα που βοήθησαν στη συνίδρυση της Ευρωπαϊκής Αριστεράς είναι ο ΣΥΡΙΖΑ και οφείλω να αναγνωρίσω ότι δεν θα μπορούσαμε, χωρίς το Συνασπισμό, να έχουμε ιδρύσει ένα νέο ευρωπαϊκό αριστερό κόμμα.   Οπότε, είμαι αισιόδοξος και πιστεύω ότι θα προσερχόμαστε συχνά στην Αθήνα.</w:t>
      </w:r>
    </w:p>
    <w:p>
      <w:pPr>
        <w:pStyle w:val="2"/>
        <w:spacing w:before="120" w:after="0"/>
        <w:ind w:right="-58" w:hanging="0"/>
        <w:rPr/>
      </w:pPr>
      <w:r>
        <w:rPr>
          <w:sz w:val="24"/>
        </w:rPr>
        <w:t xml:space="preserve">          </w:t>
      </w:r>
      <w:r>
        <w:rPr>
          <w:b/>
          <w:bCs/>
          <w:sz w:val="24"/>
        </w:rPr>
        <w:t>Δ. Σιούφας</w:t>
      </w:r>
      <w:r>
        <w:rPr>
          <w:sz w:val="24"/>
        </w:rPr>
        <w:t>: Εμείς θα σας καλωσορίζουμε πάντα με ιδιαίτερη αγάπη, γιατί επιλέγετε την Ελλάδα.</w:t>
      </w:r>
    </w:p>
    <w:p>
      <w:pPr>
        <w:pStyle w:val="2"/>
        <w:spacing w:before="120" w:after="0"/>
        <w:ind w:right="-58" w:firstLine="720"/>
        <w:rPr/>
      </w:pPr>
      <w:r>
        <w:rPr>
          <w:b/>
          <w:bCs/>
          <w:sz w:val="24"/>
        </w:rPr>
        <w:t>Αλ. Τσίπρας:</w:t>
      </w:r>
      <w:r>
        <w:rPr>
          <w:sz w:val="24"/>
        </w:rPr>
        <w:t xml:space="preserve"> Θέλω να ευχαριστήσω τον Πρόεδρο της Βουλής για τη δυνατότητα που μας έδωσε να διοργανώσουμε τη Συνάντηση των ηγετών του Ευρωπαϊκού Κόμματος της Αριστεράς στην Αθήνα, στην αίθουσα της Γερουσίας.  Κατά μία έννοια αυτό είναι μια θετική και σημαντική υπέρβαση, καθότι στην αίθουσα της Γερουσίας, πέρα από τις δικές μας τοποθετήσεις και πολιτικές εκτιμήσεις για τα αίτια που οδήγησαν τους νέους ανθρώπους, τον περασμένο Δεκέμβρη, στους δρόμους, υπήρξαν πολύ αξιόλογες τοποθετήσεις των ίδιων των νέων παιδιών, μαθητών και φοιτητών και νομίζω ήταν πολύ σημαντικό αυτές οι φωνές να ακουστούν μέσα στην αίθουσα της Γερουσίας.  Νομίζω ότι η Βουλή των Ελλήνων, παλαιότερα, με τη Βουλή των Εφήβων, είχε αναδείξει τη γνώμη των νέων ανθρώπων και ιδιαίτερα σήμερα, που έχουν να μας πουν πολλά και σημαντικά, οφείλουμε να τους ακούμε.  </w:t>
      </w:r>
    </w:p>
    <w:p>
      <w:pPr>
        <w:pStyle w:val="2"/>
        <w:spacing w:before="120" w:after="0"/>
        <w:ind w:right="-58" w:firstLine="720"/>
        <w:rPr>
          <w:sz w:val="24"/>
        </w:rPr>
      </w:pPr>
      <w:r>
        <w:rPr>
          <w:sz w:val="24"/>
        </w:rPr>
        <w:t>Θέλω να σας μεταφέρω, κύριε Πρόεδρε, το έντονο ενδιαφέρον που υπάρχει στην κοινή γνώμη των ευρωπαϊκών κοινωνιών, αλλά και στην Ευρωπαϊκή Αριστερά για όσα συνέβησαν στη χώρα μας το προηγούμενο διάστημα.  Κι αυτό γιατί οι σύντροφοί μας στην Ευρώπη αντιλαμβάνονται ότι τα αίτια τα κοινωνικά είναι ταυτόσημα με αυτά που προκαλούν κοινωνικές εντάσεις και διεργασίες κοινωνικές και στις άλλες χώρες της Ευρώπης. Είναι η κοινωνική και οικονομική κρίση, τα προβλήματα της νέας γενιάς.  Έχει ιδιαίτερη σημασία για μας, την ευρωπαϊκή αριστερά, αλλά και για όλες τις πολιτικές δυνάμεις να βρούμε θετικές προτάσεις διεξόδων απ’ αυτή την κρίση.  Θέλουμε λοιπόν, να σας ευχαριστήσουμε και πάλι για την ευκαιρία που μας δώσατε να οργανώσουμε αυτή τη συζήτηση και να είμαστε σήμερα εδώ και να κουβεντιάζουμε υπό τους ήχους ενός ακόμα αντιπολεμικού συλλαλητηρίου που διοργανώνεται έξω απ’ τη Βουλή.</w:t>
      </w:r>
    </w:p>
    <w:p>
      <w:pPr>
        <w:pStyle w:val="2"/>
        <w:spacing w:before="120" w:after="0"/>
        <w:ind w:right="-58" w:hanging="0"/>
        <w:rPr/>
      </w:pPr>
      <w:r>
        <w:rPr>
          <w:sz w:val="24"/>
        </w:rPr>
        <w:t xml:space="preserve">          </w:t>
      </w:r>
      <w:r>
        <w:rPr>
          <w:b/>
          <w:bCs/>
          <w:sz w:val="24"/>
        </w:rPr>
        <w:t>Δ. Σιούφας</w:t>
      </w:r>
      <w:r>
        <w:rPr>
          <w:sz w:val="24"/>
        </w:rPr>
        <w:t>:  Ως Πρόεδρος της Βουλής των Ελλήνων θα κάνω μια υπέρβαση σ’ αυτά που είπε ο κ. Τσίπρας.  Είπατε, ότι «οφείλουμε να ακούμε τους νέους».  Θα προσθέσω κάτι παραπάνω.  Όχι μόνο να τους ακούμε όσοι ασχολούμαστε με τα δημόσια πράγματα και με την πολιτική, αλλά και να λαμβάνονται υπόψη αυτά τα οποία λένε.  Αυτό είναι ένα βήμα περαιτέρω δημιουργίας για να μπορέσουμε το μέλλον που ανήκει στους νέους ανθρώπους να το διαμορφώσουμε με τέτοιο τρόπο, ώστε να είναι καλύτερο από το σημερινό που παραλαμβάνουν από μας.  Κι αυτό είναι χρέος, όχι μόνο στην κατεύθυνση των πολιτικών και των κοινωνικών δομών, αλλά πάντοτε και με την έγνοια να ζήσουν μέσα σ’ ένα περιβάλλον που να είναι πολύ καλύτερο απ’ ότι το πήραμε εμείς και απ’ ότι το παραδίδουμε.  Σε ό,τι αφορά τη Βουλή των Εφήβων για την οποία είπατε, επεξεργαζόμαστε αυτή την ώρα δυο μεγάλες καινοτομίες.  Η πρώτη είναι να δημιουργήσουμε μια Ευρωπαϊκή Βουλή των Εφήβων από όλα τα εθνικά κοινοβούλια κι εμείς να κάνουμε ένα πολύ σημαντικό βήμα στη Σύνοδο, που πρόκειται να συγκληθεί το επόμενο διάστημα,  καλώντας παρατηρητές στις συνεδριάσεις της Βουλής των Εφήβων στο Ελληνικό Κοινοβούλιο από τα κοινοβούλια εκείνα που έχουν αντίστοιχους ή παρόμοιους θεσμούς με της Βουλής των Εφήβων.</w:t>
      </w:r>
    </w:p>
    <w:p>
      <w:pPr>
        <w:pStyle w:val="2"/>
        <w:spacing w:before="120" w:after="0"/>
        <w:ind w:right="-58" w:hanging="0"/>
        <w:rPr>
          <w:sz w:val="24"/>
        </w:rPr>
      </w:pPr>
      <w:r>
        <w:rPr>
          <w:sz w:val="24"/>
        </w:rPr>
        <w:t>Καλή επιτυχία στις εργασίες σας.</w:t>
      </w:r>
    </w:p>
    <w:p>
      <w:pPr>
        <w:pStyle w:val="2"/>
        <w:spacing w:before="120" w:after="0"/>
        <w:ind w:right="-57" w:firstLine="720"/>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7z0">
    <w:name w:val="WW8Num17z0"/>
    <w:qFormat/>
    <w:rPr>
      <w:rFonts w:ascii="Symbol" w:hAnsi="Symbol" w:eastAsia="Times New Roman" w:cs="Times New Roman"/>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9z0">
    <w:name w:val="WW8Num19z0"/>
    <w:qFormat/>
    <w:rPr>
      <w:rFonts w:ascii="Arial" w:hAnsi="Arial" w:cs="Times New Roman"/>
    </w:rPr>
  </w:style>
  <w:style w:type="character" w:styleId="WW8Num20z0">
    <w:name w:val="WW8Num20z0"/>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Symbol" w:hAnsi="Symbol" w:cs="Symbol"/>
    </w:rPr>
  </w:style>
  <w:style w:type="character" w:styleId="WW8Num26z0">
    <w:name w:val="WW8Num26z0"/>
    <w:qFormat/>
    <w:rPr>
      <w:rFonts w:ascii="Symbol" w:hAnsi="Symbol" w:cs="Symbol"/>
      <w:b w:val="false"/>
      <w:i w:val="false"/>
      <w:sz w:val="24"/>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5z0">
    <w:name w:val="WW8Num35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9:49:00Z</dcterms:created>
  <dc:creator>b.bayiokos</dc:creator>
  <dc:description/>
  <cp:keywords/>
  <dc:language>en-US</dc:language>
  <cp:lastModifiedBy>b.bayiokos</cp:lastModifiedBy>
  <cp:lastPrinted>2008-11-07T13:27:00Z</cp:lastPrinted>
  <dcterms:modified xsi:type="dcterms:W3CDTF">2009-01-19T09:49:00Z</dcterms:modified>
  <cp:revision>2</cp:revision>
  <dc:subject/>
  <dc:title/>
</cp:coreProperties>
</file>