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right="-58" w:firstLine="720"/>
        <w:jc w:val="right"/>
        <w:rPr>
          <w:sz w:val="24"/>
        </w:rPr>
      </w:pPr>
      <w:r>
        <w:rPr>
          <w:sz w:val="24"/>
        </w:rPr>
        <w:t>Αθήνα, 20  Ιανουαρίου 2009</w:t>
      </w:r>
    </w:p>
    <w:p>
      <w:pPr>
        <w:pStyle w:val="2"/>
        <w:ind w:right="-58" w:firstLine="720"/>
        <w:jc w:val="right"/>
        <w:rPr>
          <w:sz w:val="24"/>
        </w:rPr>
      </w:pPr>
      <w:r>
        <w:rPr>
          <w:sz w:val="24"/>
        </w:rPr>
      </w:r>
    </w:p>
    <w:p>
      <w:pPr>
        <w:pStyle w:val="2"/>
        <w:spacing w:lineRule="auto" w:line="360"/>
        <w:ind w:right="-58" w:hanging="0"/>
        <w:jc w:val="center"/>
        <w:rPr>
          <w:b/>
          <w:b/>
          <w:bCs/>
          <w:sz w:val="28"/>
          <w:szCs w:val="28"/>
          <w:u w:val="single"/>
        </w:rPr>
      </w:pPr>
      <w:r>
        <w:rPr>
          <w:b/>
          <w:bCs/>
          <w:sz w:val="28"/>
          <w:szCs w:val="28"/>
          <w:u w:val="single"/>
        </w:rPr>
        <w:t>ΔΕΛΤΙΟ ΤΥΠΟΥ</w:t>
      </w:r>
    </w:p>
    <w:p>
      <w:pPr>
        <w:pStyle w:val="2"/>
        <w:spacing w:lineRule="auto" w:line="360"/>
        <w:ind w:right="-58" w:hanging="0"/>
        <w:jc w:val="center"/>
        <w:rPr>
          <w:b/>
          <w:b/>
          <w:bCs/>
          <w:sz w:val="24"/>
          <w:szCs w:val="28"/>
          <w:u w:val="single"/>
        </w:rPr>
      </w:pPr>
      <w:r>
        <w:rPr>
          <w:b/>
          <w:bCs/>
          <w:sz w:val="24"/>
          <w:szCs w:val="28"/>
          <w:u w:val="single"/>
        </w:rPr>
      </w:r>
    </w:p>
    <w:p>
      <w:pPr>
        <w:pStyle w:val="2"/>
        <w:spacing w:lineRule="auto" w:line="360"/>
        <w:ind w:right="-58" w:hanging="0"/>
        <w:rPr/>
      </w:pPr>
      <w:r>
        <w:rPr>
          <w:b/>
          <w:bCs/>
          <w:sz w:val="24"/>
        </w:rPr>
        <w:t xml:space="preserve">          </w:t>
      </w:r>
      <w:r>
        <w:rPr>
          <w:sz w:val="24"/>
        </w:rPr>
        <w:t>Ο Πρόεδρος της Βουλής των Ελλήνων και Πρόεδρος του Ιδρύματος της Βουλής για τον Κοινοβουλευτισμό και τη Δημοκρατία κ. Δημήτρης Σιούφας βράβευσε σε ειδική εκδήλωση τους διακριθέντες με μετάλλιο Έλληνες μαθητές που συμμετείχαν για το έτος 2008 στους Διεθνείς Επιστημονικούς Διαγωνισμούς Πληροφορικής, Μαθηματικών, στον 20</w:t>
      </w:r>
      <w:r>
        <w:rPr>
          <w:sz w:val="24"/>
          <w:vertAlign w:val="superscript"/>
        </w:rPr>
        <w:t>ο</w:t>
      </w:r>
      <w:r>
        <w:rPr>
          <w:sz w:val="24"/>
        </w:rPr>
        <w:t xml:space="preserve"> Ευρωπαϊκό Διαγωνισμό Νέων Επιστημόνων «</w:t>
      </w:r>
      <w:r>
        <w:rPr>
          <w:sz w:val="24"/>
          <w:lang w:val="en-US"/>
        </w:rPr>
        <w:t>EIROFORUM</w:t>
      </w:r>
      <w:r>
        <w:rPr>
          <w:sz w:val="24"/>
        </w:rPr>
        <w:t>» και στον Πανελλαδικό Διαγωνισμό Καινοτομίας «</w:t>
      </w:r>
      <w:r>
        <w:rPr>
          <w:sz w:val="24"/>
          <w:lang w:val="en-US"/>
        </w:rPr>
        <w:t>Imagine</w:t>
      </w:r>
      <w:r>
        <w:rPr>
          <w:sz w:val="24"/>
        </w:rPr>
        <w:t xml:space="preserve"> </w:t>
      </w:r>
      <w:r>
        <w:rPr>
          <w:sz w:val="24"/>
          <w:lang w:val="en-US"/>
        </w:rPr>
        <w:t>Cup</w:t>
      </w:r>
      <w:r>
        <w:rPr>
          <w:sz w:val="24"/>
        </w:rPr>
        <w:t xml:space="preserve"> 2008».</w:t>
      </w:r>
    </w:p>
    <w:p>
      <w:pPr>
        <w:pStyle w:val="2"/>
        <w:spacing w:lineRule="auto" w:line="360"/>
        <w:ind w:right="-58" w:firstLine="720"/>
        <w:rPr>
          <w:sz w:val="24"/>
        </w:rPr>
      </w:pPr>
      <w:r>
        <w:rPr>
          <w:sz w:val="24"/>
        </w:rPr>
        <w:t>Στην εκδήλωση της βράβευσης παραβρέθηκαν ο Υπουργός Εθνικής Παιδείας και Θρησκευμάτων κ. Άρης Σπηλιωτόπουλος, ο Υφυπουργός κ. Ανδρέας Λυκουρέντζος, ο Γραμματέας της Κοινοβουλευτικής Ομάδας της Ν.Δ. κ. Ιωάννης Τραγάκης, η βουλευτής και Πρόεδρος της Διαρκούς Επιτροπής Μορφωτικών Υποθέσεων κ. Μαρία Κόλλια-Τσαρουχά, ο βουλευτής και Γραμματέας της Επιτροπής Κωνσταντίνος Κουκοδήμος, ο Γενικός Γραμματέας της Βουλής κ. Νίκος Στεφάνου, ο Ειδικός Γραμματέας της Βουλής κ. Δημήτρης Παπαγιάννης, ο Γενικός Γραμματέας του Ιδρύματος της Βουλής για τον Κοινοβουλευτισμό και τη Δημοκρατία κ. Ευάγγελος Χρυσός, ο Πρόεδρος του Επιστημονικού Συμβουλίου της Βουλής κ. Μαυριάς και υπηρεσιακοί παράγοντες της Βουλής.</w:t>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pPr>
      <w:r>
        <w:rPr>
          <w:b/>
          <w:bCs/>
          <w:sz w:val="24"/>
        </w:rPr>
        <w:t>Οι μαθητές που βραβεύθηκαν στην 25</w:t>
      </w:r>
      <w:r>
        <w:rPr>
          <w:b/>
          <w:bCs/>
          <w:sz w:val="24"/>
          <w:vertAlign w:val="superscript"/>
        </w:rPr>
        <w:t>η</w:t>
      </w:r>
      <w:r>
        <w:rPr>
          <w:b/>
          <w:bCs/>
          <w:sz w:val="24"/>
        </w:rPr>
        <w:t xml:space="preserve"> Βαλκανική Μαθηματική Ολυμπιάδα ήταν οι :</w:t>
      </w:r>
    </w:p>
    <w:p>
      <w:pPr>
        <w:pStyle w:val="2"/>
        <w:spacing w:lineRule="auto" w:line="360"/>
        <w:ind w:right="-58" w:firstLine="720"/>
        <w:rPr>
          <w:sz w:val="24"/>
        </w:rPr>
      </w:pPr>
      <w:r>
        <w:rPr>
          <w:sz w:val="24"/>
        </w:rPr>
        <w:t>Βαφειάδης Αναστάσιος, πρωτοετής φοιτητής στη Σχολή Πολιτικών Μηχανικών του Πανεπιστημίου Θεσσαλονίκης (με αργυρό μετάλλιο),</w:t>
      </w:r>
    </w:p>
    <w:p>
      <w:pPr>
        <w:pStyle w:val="2"/>
        <w:spacing w:lineRule="auto" w:line="360"/>
        <w:ind w:right="-58" w:firstLine="720"/>
        <w:rPr>
          <w:sz w:val="24"/>
        </w:rPr>
      </w:pPr>
      <w:r>
        <w:rPr>
          <w:sz w:val="24"/>
        </w:rPr>
        <w:t>Γιεχασκιέλ Ηλίας, μαθητής Γ΄ λυκείου του Κολλεγίου Ανατόλια Θεσσαλονίκης (με χάλκινο μετάλλιο),</w:t>
      </w:r>
    </w:p>
    <w:p>
      <w:pPr>
        <w:pStyle w:val="2"/>
        <w:spacing w:lineRule="auto" w:line="360"/>
        <w:ind w:right="-58" w:firstLine="720"/>
        <w:rPr>
          <w:sz w:val="24"/>
        </w:rPr>
      </w:pPr>
      <w:r>
        <w:rPr>
          <w:sz w:val="24"/>
        </w:rPr>
        <w:t>Μπραζιτίκος Σιλουανός, πρωτοετής φοιτητής του Μαθηματικού Τμήματος Αθηνών (με χάλκινο μετάλλιο),</w:t>
      </w:r>
    </w:p>
    <w:p>
      <w:pPr>
        <w:pStyle w:val="2"/>
        <w:spacing w:lineRule="auto" w:line="360"/>
        <w:ind w:right="-58" w:firstLine="720"/>
        <w:rPr/>
      </w:pPr>
      <w:r>
        <w:rPr>
          <w:sz w:val="24"/>
        </w:rPr>
        <w:t>Παπαδημητρίου Δημήτριος, μαθητής Γ΄ λυκείου του 1</w:t>
      </w:r>
      <w:r>
        <w:rPr>
          <w:sz w:val="24"/>
          <w:vertAlign w:val="superscript"/>
        </w:rPr>
        <w:t>ου</w:t>
      </w:r>
      <w:r>
        <w:rPr>
          <w:sz w:val="24"/>
        </w:rPr>
        <w:t xml:space="preserve"> Λυκείου Βούλας (με χάλκινο μετάλλιο),</w:t>
      </w:r>
    </w:p>
    <w:p>
      <w:pPr>
        <w:pStyle w:val="2"/>
        <w:spacing w:lineRule="auto" w:line="360"/>
        <w:ind w:right="-58" w:firstLine="720"/>
        <w:rPr/>
      </w:pPr>
      <w:r>
        <w:rPr>
          <w:sz w:val="24"/>
        </w:rPr>
        <w:t xml:space="preserve">Ράπανος Νικόλαος, πρωτοετής φοιτητής του Τμήματος Ηλεκτρολόγων/Μηχανολόγων του </w:t>
      </w:r>
      <w:r>
        <w:rPr>
          <w:sz w:val="24"/>
          <w:lang w:val="en-US"/>
        </w:rPr>
        <w:t>Imperial</w:t>
      </w:r>
      <w:r>
        <w:rPr>
          <w:sz w:val="24"/>
        </w:rPr>
        <w:t xml:space="preserve"> </w:t>
      </w:r>
      <w:r>
        <w:rPr>
          <w:sz w:val="24"/>
          <w:lang w:val="en-US"/>
        </w:rPr>
        <w:t>College</w:t>
      </w:r>
      <w:r>
        <w:rPr>
          <w:sz w:val="24"/>
        </w:rPr>
        <w:t xml:space="preserve"> του Λονδίνου (με χάλκινο μετάλλιο).</w:t>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pPr>
      <w:r>
        <w:rPr>
          <w:b/>
          <w:bCs/>
          <w:sz w:val="24"/>
        </w:rPr>
        <w:t>Οι μαθητές που διακρίθηκαν στη 12</w:t>
      </w:r>
      <w:r>
        <w:rPr>
          <w:b/>
          <w:bCs/>
          <w:sz w:val="24"/>
          <w:vertAlign w:val="superscript"/>
        </w:rPr>
        <w:t>η</w:t>
      </w:r>
      <w:r>
        <w:rPr>
          <w:b/>
          <w:bCs/>
          <w:sz w:val="24"/>
        </w:rPr>
        <w:t xml:space="preserve"> Βαλκανική Μαθηματική Ολυμπιάδα Νέων ήταν οι: </w:t>
      </w:r>
    </w:p>
    <w:p>
      <w:pPr>
        <w:pStyle w:val="2"/>
        <w:spacing w:lineRule="auto" w:line="360"/>
        <w:ind w:right="-58" w:firstLine="720"/>
        <w:rPr>
          <w:sz w:val="24"/>
        </w:rPr>
      </w:pPr>
      <w:r>
        <w:rPr>
          <w:sz w:val="24"/>
        </w:rPr>
        <w:t>Παντέλα Στυλιανή, μαθήτρια Α΄ λυκείου των εκπαιδευτηρίων Κωστέα-Γείτονα (με αργυρό μετάλλιο),</w:t>
      </w:r>
    </w:p>
    <w:p>
      <w:pPr>
        <w:pStyle w:val="2"/>
        <w:spacing w:lineRule="auto" w:line="360"/>
        <w:ind w:right="-58" w:firstLine="720"/>
        <w:rPr>
          <w:sz w:val="24"/>
        </w:rPr>
      </w:pPr>
      <w:r>
        <w:rPr>
          <w:sz w:val="24"/>
        </w:rPr>
        <w:t>Τσαμπασίδης Ζαχαρίας, μαθητής Γ΄ γυμνασίου από το Λιτόχωρο Πιερίας (με αργυρό μετάλλιο),</w:t>
      </w:r>
    </w:p>
    <w:p>
      <w:pPr>
        <w:pStyle w:val="2"/>
        <w:spacing w:lineRule="auto" w:line="360"/>
        <w:ind w:right="-58" w:firstLine="720"/>
        <w:rPr/>
      </w:pPr>
      <w:r>
        <w:rPr>
          <w:sz w:val="24"/>
        </w:rPr>
        <w:t>Λιάμπης Κωνσταντίνος, μαθητής Α΄ λυκείου του 1</w:t>
      </w:r>
      <w:r>
        <w:rPr>
          <w:sz w:val="24"/>
          <w:vertAlign w:val="superscript"/>
        </w:rPr>
        <w:t>ου</w:t>
      </w:r>
      <w:r>
        <w:rPr>
          <w:sz w:val="24"/>
        </w:rPr>
        <w:t xml:space="preserve"> Γενικού Λυκείου Άρτας (με χάλκινο μετάλλιο),</w:t>
      </w:r>
    </w:p>
    <w:p>
      <w:pPr>
        <w:pStyle w:val="2"/>
        <w:spacing w:lineRule="auto" w:line="360"/>
        <w:ind w:right="-58" w:firstLine="720"/>
        <w:rPr>
          <w:sz w:val="24"/>
        </w:rPr>
      </w:pPr>
      <w:r>
        <w:rPr>
          <w:sz w:val="24"/>
        </w:rPr>
        <w:t>Λόλας Παναγιώτης, μαθητής Β΄ γυμνασίου των εκπαιδευτηρίων «Αθηνά» Τρικάλων (με χάλκινο μετάλλιο),</w:t>
      </w:r>
    </w:p>
    <w:p>
      <w:pPr>
        <w:pStyle w:val="2"/>
        <w:spacing w:lineRule="auto" w:line="360"/>
        <w:ind w:right="-58" w:firstLine="720"/>
        <w:rPr>
          <w:sz w:val="24"/>
        </w:rPr>
      </w:pPr>
      <w:r>
        <w:rPr>
          <w:sz w:val="24"/>
        </w:rPr>
        <w:t>Καλαντζής Γιώργος, μαθητής Α΄ λυκείου του Λυκείου Δεμενίκων Πατρών (με χάλκινο μετάλλιο).</w:t>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pPr>
      <w:r>
        <w:rPr>
          <w:b/>
          <w:bCs/>
          <w:sz w:val="24"/>
        </w:rPr>
        <w:t>Στην 49</w:t>
      </w:r>
      <w:r>
        <w:rPr>
          <w:b/>
          <w:bCs/>
          <w:sz w:val="24"/>
          <w:vertAlign w:val="superscript"/>
        </w:rPr>
        <w:t>η</w:t>
      </w:r>
      <w:r>
        <w:rPr>
          <w:b/>
          <w:bCs/>
          <w:sz w:val="24"/>
        </w:rPr>
        <w:t xml:space="preserve"> Διεθνή Μαθηματική Ολυμπιάδα βραβεύθηκαν οι:</w:t>
      </w:r>
    </w:p>
    <w:p>
      <w:pPr>
        <w:pStyle w:val="2"/>
        <w:spacing w:lineRule="auto" w:line="360"/>
        <w:ind w:right="-58" w:firstLine="720"/>
        <w:rPr>
          <w:sz w:val="24"/>
        </w:rPr>
      </w:pPr>
      <w:r>
        <w:rPr>
          <w:sz w:val="24"/>
        </w:rPr>
        <w:t>Βαφειάδης Αναστάσιος, πρωτοετής φοιτητής στη Σχολή Πολιτικών Μηχανικών του Πανεπιστημίου Θεσσαλονίκης (με χάλκινο μετάλλιο),</w:t>
      </w:r>
    </w:p>
    <w:p>
      <w:pPr>
        <w:pStyle w:val="2"/>
        <w:spacing w:lineRule="auto" w:line="360"/>
        <w:ind w:right="-58" w:firstLine="720"/>
        <w:rPr>
          <w:sz w:val="24"/>
        </w:rPr>
      </w:pPr>
      <w:r>
        <w:rPr>
          <w:sz w:val="24"/>
        </w:rPr>
        <w:t>Μπραζιτίκος Σιλουανός, πρωτοετής φοιτητής του Μαθηματικού Τμήματος Αθηνών (με χάλκινο μετάλλιο).</w:t>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b/>
          <w:b/>
          <w:bCs/>
          <w:sz w:val="24"/>
        </w:rPr>
      </w:pPr>
      <w:r>
        <w:rPr>
          <w:b/>
          <w:bCs/>
          <w:sz w:val="24"/>
        </w:rPr>
        <w:t>Στην Ολυμπιάδα Πληροφορικής βραβεύθηκε ο:</w:t>
      </w:r>
    </w:p>
    <w:p>
      <w:pPr>
        <w:pStyle w:val="2"/>
        <w:spacing w:lineRule="auto" w:line="360"/>
        <w:ind w:right="-58" w:firstLine="720"/>
        <w:rPr>
          <w:sz w:val="24"/>
        </w:rPr>
      </w:pPr>
      <w:r>
        <w:rPr>
          <w:sz w:val="24"/>
        </w:rPr>
        <w:t>Χατζημίχος Ιωάννης, πρωτοετής φοιτητής του Τμήματος Ηλεκτρολόγων/Μηχανολόγων και Μηχανικών Υπολογιστών του ΕΜΠ (με χάλκινο μετάλλιο).</w:t>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b/>
          <w:b/>
          <w:bCs/>
          <w:sz w:val="24"/>
          <w:lang w:val="en-US"/>
        </w:rPr>
      </w:pPr>
      <w:r>
        <w:rPr>
          <w:b/>
          <w:bCs/>
          <w:sz w:val="24"/>
          <w:lang w:val="en-US"/>
        </w:rPr>
      </w:r>
    </w:p>
    <w:p>
      <w:pPr>
        <w:pStyle w:val="2"/>
        <w:spacing w:lineRule="auto" w:line="360"/>
        <w:ind w:right="-58" w:firstLine="720"/>
        <w:rPr>
          <w:b/>
          <w:b/>
          <w:bCs/>
          <w:sz w:val="24"/>
        </w:rPr>
      </w:pPr>
      <w:r>
        <w:rPr>
          <w:b/>
          <w:bCs/>
          <w:sz w:val="24"/>
        </w:rPr>
        <w:t>Στον Ευρωπαϊκό Διαγωνισμό Νέων Επιστημόνων διακρίθηκε ο:</w:t>
      </w:r>
    </w:p>
    <w:p>
      <w:pPr>
        <w:pStyle w:val="2"/>
        <w:spacing w:lineRule="auto" w:line="360"/>
        <w:ind w:right="-58" w:firstLine="720"/>
        <w:rPr/>
      </w:pPr>
      <w:r>
        <w:rPr>
          <w:sz w:val="24"/>
        </w:rPr>
        <w:t>Πασσαλής Νίκος, μαθητής Γ΄ λυκείου του 2</w:t>
      </w:r>
      <w:r>
        <w:rPr>
          <w:sz w:val="24"/>
          <w:vertAlign w:val="superscript"/>
        </w:rPr>
        <w:t>ου</w:t>
      </w:r>
      <w:r>
        <w:rPr>
          <w:sz w:val="24"/>
        </w:rPr>
        <w:t xml:space="preserve"> Λυκείου Νεάπολης Θεσσαλονίκης (με το πρώτο ειδικό βραβείο του </w:t>
      </w:r>
      <w:r>
        <w:rPr>
          <w:sz w:val="24"/>
          <w:lang w:val="en-US"/>
        </w:rPr>
        <w:t>EIROFORUM</w:t>
      </w:r>
      <w:r>
        <w:rPr>
          <w:sz w:val="24"/>
        </w:rPr>
        <w:t>: της κοινοπραξίας των επτά μεγαλύτερων επιστημονικών και ερευνητικών κέντρων της Ευρώπης).</w:t>
      </w:r>
    </w:p>
    <w:p>
      <w:pPr>
        <w:pStyle w:val="2"/>
        <w:spacing w:lineRule="auto" w:line="360"/>
        <w:ind w:right="-58" w:firstLine="720"/>
        <w:rPr>
          <w:b/>
          <w:b/>
          <w:bCs/>
          <w:sz w:val="24"/>
        </w:rPr>
      </w:pPr>
      <w:r>
        <w:rPr>
          <w:b/>
          <w:bCs/>
          <w:sz w:val="24"/>
        </w:rPr>
      </w:r>
    </w:p>
    <w:p>
      <w:pPr>
        <w:pStyle w:val="2"/>
        <w:spacing w:lineRule="auto" w:line="360"/>
        <w:ind w:right="-58" w:firstLine="720"/>
        <w:rPr/>
      </w:pPr>
      <w:r>
        <w:rPr>
          <w:b/>
          <w:bCs/>
          <w:sz w:val="24"/>
        </w:rPr>
        <w:t>Στον Πανελλαδικό Διαγωνισμό Καινοτομίας “</w:t>
      </w:r>
      <w:r>
        <w:rPr>
          <w:b/>
          <w:bCs/>
          <w:sz w:val="24"/>
          <w:lang w:val="en-US"/>
        </w:rPr>
        <w:t>Imagine</w:t>
      </w:r>
      <w:r>
        <w:rPr>
          <w:b/>
          <w:bCs/>
          <w:sz w:val="24"/>
        </w:rPr>
        <w:t xml:space="preserve"> </w:t>
      </w:r>
      <w:r>
        <w:rPr>
          <w:b/>
          <w:bCs/>
          <w:sz w:val="24"/>
          <w:lang w:val="en-US"/>
        </w:rPr>
        <w:t>Cup</w:t>
      </w:r>
      <w:r>
        <w:rPr>
          <w:b/>
          <w:bCs/>
          <w:sz w:val="24"/>
        </w:rPr>
        <w:t xml:space="preserve"> 2008” της </w:t>
      </w:r>
      <w:r>
        <w:rPr>
          <w:b/>
          <w:bCs/>
          <w:sz w:val="24"/>
          <w:lang w:val="en-US"/>
        </w:rPr>
        <w:t>Microsoft</w:t>
      </w:r>
      <w:r>
        <w:rPr>
          <w:b/>
          <w:bCs/>
          <w:sz w:val="24"/>
        </w:rPr>
        <w:t xml:space="preserve"> διακρίθηκε ο:</w:t>
      </w:r>
    </w:p>
    <w:p>
      <w:pPr>
        <w:pStyle w:val="2"/>
        <w:spacing w:lineRule="auto" w:line="360"/>
        <w:ind w:right="-58" w:firstLine="720"/>
        <w:rPr>
          <w:sz w:val="24"/>
        </w:rPr>
      </w:pPr>
      <w:r>
        <w:rPr>
          <w:sz w:val="24"/>
        </w:rPr>
        <w:t>Πλατάνιος Αντώνης, μαθητής Γ΄ λυκείου των εκπαιδευτηρίων Κωστέα-Γείτονα (με το πρώτο βραβείο).</w:t>
      </w:r>
    </w:p>
    <w:p>
      <w:pPr>
        <w:pStyle w:val="2"/>
        <w:spacing w:lineRule="auto" w:line="360"/>
        <w:ind w:right="-58" w:firstLine="720"/>
        <w:rPr>
          <w:sz w:val="24"/>
        </w:rPr>
      </w:pPr>
      <w:r>
        <w:rPr>
          <w:sz w:val="24"/>
        </w:rPr>
      </w:r>
    </w:p>
    <w:p>
      <w:pPr>
        <w:pStyle w:val="2"/>
        <w:spacing w:lineRule="auto" w:line="360"/>
        <w:ind w:right="-58" w:hanging="0"/>
        <w:rPr>
          <w:sz w:val="24"/>
          <w:lang w:val="en-US"/>
        </w:rPr>
      </w:pPr>
      <w:r>
        <w:rPr>
          <w:sz w:val="24"/>
        </w:rPr>
        <w:t xml:space="preserve">            </w:t>
      </w:r>
      <w:r>
        <w:rPr>
          <w:sz w:val="24"/>
        </w:rPr>
        <w:t xml:space="preserve">Καλωσορίζοντας τους παραβρισκόμενους ο κ. Χρυσός και αφού μίλησε για την αρχή του «παν μέτρον άριστον», που είναι ακόμη ζώσα στη σημερινή Ελλάδα μέσα από τα πρόσωπα των αριστευσάντων μαθητών, έδωσε το βήμα στον Πρόεδρο της Βουλής κ. Δημήτρη Σιούφα, ο οποίος είπε τα εξής: </w:t>
      </w:r>
    </w:p>
    <w:p>
      <w:pPr>
        <w:pStyle w:val="2"/>
        <w:spacing w:lineRule="auto" w:line="360"/>
        <w:ind w:right="-58" w:hanging="0"/>
        <w:rPr>
          <w:sz w:val="24"/>
          <w:lang w:val="en-US"/>
        </w:rPr>
      </w:pPr>
      <w:r>
        <w:rPr>
          <w:sz w:val="24"/>
          <w:lang w:val="en-US"/>
        </w:rPr>
      </w:r>
    </w:p>
    <w:p>
      <w:pPr>
        <w:pStyle w:val="2"/>
        <w:spacing w:lineRule="auto" w:line="360"/>
        <w:ind w:right="-58" w:firstLine="720"/>
        <w:rPr/>
      </w:pPr>
      <w:r>
        <w:rPr>
          <w:b/>
          <w:bCs/>
          <w:sz w:val="24"/>
        </w:rPr>
        <w:t>Δ. Σιούφας:</w:t>
      </w:r>
      <w:r>
        <w:rPr>
          <w:sz w:val="24"/>
        </w:rPr>
        <w:t xml:space="preserve"> Καλή σας μέρα, ευχές για το ξεκίνημα του νέου χρόνου, υγεία και προκοπή, προσωπική και οικογενειακή και να έχουμε και μια χρονιά καλή για την πατρίδα μας.  Και για να γίνει αυτό και μέσα σε ιδιαίτερες δυσκολίες που αντιμετωπίζουμε και εμείς και ολόκληρος ο κόσμος πρέπει να έχουμε πίστη στο μέλλον της πατρίδας μας και το μέλλον της δεν είναι μόνο το οικονομικό και το κοινωνικό, αλλά είναι και η πορεία της νέας γενιάς, αριστούχους εκπροσώπους της οποίας φιλοξενούμε σήμερα στη Βουλή διά του Ιδρύματος της Βουλής για τον Κοινοβουλευτισμό και τη Δημοκρατία και τιμούμε ιδιαιτέρως την παρουσία εδώ και του Υπουργού Εθνικής Παιδείας και Θρησκευμάτων κ. Άρη Σπηλιωτόπουλο και του Υφυπουργού του Ανδρέα Λυκουρέντζου και της Προέδρου της Διαρκούς Επιτροπής Μορφωτικών Υποθέσεων της Βουλής της κ. Κόλλια και βεβαίως, του συμμετέχοντα στην Επιτροπή Μορφωτικών Υποθέσεων του συναδέλφου βουλευτή του Κώστα του Κουκοδήμου, καθώς και του Γενικού Γραμματέα της Βουλής του Νίκου του Στεφάνου, του Ειδικού Γραμματέα της Βουλής του Δημήτρη του Παπαγιάννη, του Γενικού Γραμματέα της Εκτελεστικής Επιτροπής του Ιδρύματος του κ. Χρυσού  - τον είδατε πριν από λίγο στο βήμα -  και βέβαια του Προέδρου του Επιστημονικού Συμβουλίου της Βουλής του καθηγητού κ. Μαυριά.</w:t>
      </w:r>
    </w:p>
    <w:p>
      <w:pPr>
        <w:pStyle w:val="2"/>
        <w:spacing w:lineRule="auto" w:line="360"/>
        <w:ind w:right="-58" w:firstLine="720"/>
        <w:rPr>
          <w:sz w:val="24"/>
        </w:rPr>
      </w:pPr>
      <w:r>
        <w:rPr>
          <w:sz w:val="24"/>
        </w:rPr>
        <w:t xml:space="preserve">Όταν αποφασίζαμε πέρυσι να καθιερώσουμε αυτές τις βραβεύσεις από το Ίδρυμα για τον Κοινοβουλευτισμό και τη Δημοκρατία, στη σκέψη μας ήταν να βραβεύσουμε την αριστεία.  Να την κάνουμε παράδειγμα, όχι μόνο για τους συμμαθητές ή για την ελληνική νεολαία, αλλά να την κάνουμε κανόνα ζωής σε κάθε τομέα, οικονομικό και κοινωνικό.  Να βραβεύουμε αυτούς που πρωτεύουν, αυτούς που μπαίνουν μπροστά, που είναι πρωτοπόροι.  Και να προσπαθούμε να τους μιμηθούμε ή να περνάμε μηνύματα καλής μίμησης, γιατί ζούμε σε μια κοινωνία, η οποία πολλές φορές φθονεί τους πετυχημένους, τους άριστους και η αριστεία είναι βασικό κλειδί για την επιτυχία, για να πηγαίνουν μπροστά κοινωνίες, κοινωνικές ομάδες, αλλά και διάφοροι τομείς.  </w:t>
      </w:r>
    </w:p>
    <w:p>
      <w:pPr>
        <w:pStyle w:val="2"/>
        <w:spacing w:lineRule="auto" w:line="360"/>
        <w:ind w:right="-58" w:firstLine="720"/>
        <w:rPr/>
      </w:pPr>
      <w:r>
        <w:rPr>
          <w:sz w:val="24"/>
        </w:rPr>
        <w:t xml:space="preserve">Και τα λέω, κυρίες και κύριοι, όλα αυτά με τη σκέψη ότι η μεγαλύτερη δύναμη αυτού του τόπου ήταν το πνεύμα των Ελλήνων, διαχρονικά, από τότε που βρισκόμαστε στην ιστορία αυτού του πλανήτη.  Αυτής της διαχρονικής δύναμης ζωής αυτού του τόπου, αγαπητά μου παιδιά, τη σκυτάλη, παίρνετε τώρα εσείς.  Γιατί σ’ εσάς και τους συμμαθητές σας και τους άλλους νέους ανθρώπους στηρίζετε το μέλλον του ελληνικού λαού.  Όχι μόνο γιατί έχετε τη δύναμη του πνεύματος, αλλά και διότι έχετε την τόλμη να συναγωνίζεστε στον παγκόσμιο στίβο της επιστήμης και να διακρίνεστε και κυρίως, να νικάτε.  Στη δύναμη του πνεύματός σας προσθέτετε τη δύναμη του χαρακτήρα σας.  Για αυτούς τους χαρακτήρες και αυτή την παιδεία έχουν συμβάλλει πολλοί.  </w:t>
      </w:r>
      <w:r>
        <w:rPr>
          <w:b/>
          <w:bCs/>
          <w:sz w:val="24"/>
        </w:rPr>
        <w:t>Πρώτα</w:t>
      </w:r>
      <w:r>
        <w:rPr>
          <w:sz w:val="24"/>
        </w:rPr>
        <w:t xml:space="preserve"> οι γονείς σας.  Η ελληνική οικογένεια που ευτυχώς, στην πλειοψηφία της κρατά τις παραδόσεις της επένδυσης στο χαρακτήρα και την παιδεία της νέας γενιάς.  Προτιμάει να στερηθεί στοιχειώδη για να μη χάσετε εσείς ή οι συμμαθητές σας την πληρότητα της παιδείας.  </w:t>
      </w:r>
      <w:r>
        <w:rPr>
          <w:b/>
          <w:bCs/>
          <w:sz w:val="24"/>
        </w:rPr>
        <w:t>Ο δεύτερος σημαντικός παράγοντας</w:t>
      </w:r>
      <w:r>
        <w:rPr>
          <w:sz w:val="24"/>
        </w:rPr>
        <w:t xml:space="preserve"> για την πορεία σας ως εδώ είναι οι δάσκαλοί σας.  Δεν ξεχνάμε ότι ο μεγαλύτερος τίτλος τιμής σε κάθε κοινωνία, από την αρχαιότητα, ήταν ο τίτλος και η ιδιότητα των δασκάλων.  Ο άξιος δάσκαλος, ακόμα και κάτω από τις πιο δύσκολες συνθήκες, θα σας δείξει το δρόμο, θα σας δώσει τη γνώση.  </w:t>
      </w:r>
      <w:r>
        <w:rPr>
          <w:b/>
          <w:bCs/>
          <w:sz w:val="24"/>
        </w:rPr>
        <w:t>Και ο τρίτος παράγοντας</w:t>
      </w:r>
      <w:r>
        <w:rPr>
          <w:sz w:val="24"/>
        </w:rPr>
        <w:t xml:space="preserve">, κατά την άποψή μου, είναι επίσης πολυσήμαντος.  Είναι ο τόπος σας, το περιβάλλον του σχολείου, η παράδοση, οι συμμαθητές σας, οι συνθήκες σπουδών, αλλά και ο τρόπος δουλειάς.  Τόπος που μπορεί να αναδείξει τους άριστους είναι τόπος άξιος, τόπος με μέλλον.  Και σήμερα έχουμε την τιμή και τη χαρά να σας τιμήσουμε γιατί μας κάνατε και περήφανους, αλλά και αισιόδοξους για το μέλλον αυτής της χώρας, για το μέλλον το δικό σας.  </w:t>
      </w:r>
    </w:p>
    <w:p>
      <w:pPr>
        <w:pStyle w:val="2"/>
        <w:spacing w:lineRule="auto" w:line="360"/>
        <w:ind w:right="-58" w:firstLine="720"/>
        <w:rPr/>
      </w:pPr>
      <w:r>
        <w:rPr>
          <w:sz w:val="24"/>
        </w:rPr>
        <w:t>Οι διεθνείς σας διακρίσεις στη Βαλκανική Μαθηματική Ολυμπιάδα, τη Βαλκανική Μαθηματική Ολυμπιάδα Νέων, τη Διεθνή Μαθηματική Ολυμπιάδα, την Ολυμπιάδα της Πληροφορικής, αλλά και τον Ευρωπαϊκό Διαγωνισμό Νέων Επιστημόνων, όπως και τον Πανελλαδικό Διαγωνισμό Καινοτομίας «</w:t>
      </w:r>
      <w:r>
        <w:rPr>
          <w:sz w:val="24"/>
          <w:lang w:val="en-US"/>
        </w:rPr>
        <w:t>Imagine</w:t>
      </w:r>
      <w:r>
        <w:rPr>
          <w:sz w:val="24"/>
        </w:rPr>
        <w:t xml:space="preserve"> </w:t>
      </w:r>
      <w:r>
        <w:rPr>
          <w:sz w:val="24"/>
          <w:lang w:val="en-US"/>
        </w:rPr>
        <w:t>Cup</w:t>
      </w:r>
      <w:r>
        <w:rPr>
          <w:sz w:val="24"/>
        </w:rPr>
        <w:t xml:space="preserve"> 2008» της </w:t>
      </w:r>
      <w:r>
        <w:rPr>
          <w:sz w:val="24"/>
          <w:lang w:val="en-US"/>
        </w:rPr>
        <w:t>Microsoft</w:t>
      </w:r>
      <w:r>
        <w:rPr>
          <w:sz w:val="24"/>
        </w:rPr>
        <w:t xml:space="preserve"> αποδεικνύουν ότι η ελληνική νεολαία βρίσκεται στην πρωτοπορία της σύγχρονης γνώσης και επιστήμης.  Είναι η νεολαία που ξέρει να χειρίζεται αποτελεσματικά το ισχυρότερο όπλο της σημερινής, αλλά και της αυριανής εποχής.  Το όπλο της γνώσης και της επιστήμης.  Είναι η νεολαία της δημιουργικής δράσης, η νεολαία που θα πάρει στα χέρια της την αυριανή Ελλάδα, επειδή το δικαιούται, ακόμα κι αν δεν το απαιτεί.  Γι αυτή την Ελλάδα που θα πάρετε στα χέρια σας πρέπει να προετοιμαστείτε.  Να είστε σε θέση να συνεχίσετε άξια και ακόμα καλύτερα τη μακραίωνη εθνική πορεία.  </w:t>
      </w:r>
    </w:p>
    <w:p>
      <w:pPr>
        <w:pStyle w:val="2"/>
        <w:spacing w:lineRule="auto" w:line="360"/>
        <w:ind w:right="-58" w:firstLine="720"/>
        <w:rPr>
          <w:sz w:val="24"/>
        </w:rPr>
      </w:pPr>
      <w:r>
        <w:rPr>
          <w:sz w:val="24"/>
        </w:rPr>
        <w:t>Η Βουλή των Ελλήνων νοιάζεται γι αυτό.  Κι ένας από τους κορυφαίους θεσμούς της είναι ο θεσμός της Βουλής των Εφήβων, που προετοιμάζει τη γενιά σας εκπαιδεύοντάς την στην κοινοβουλευτική διαδικασία και δίνει στη δική μας γενιά να αντλήσει σκέψεις και οράματα από τα δικά σας επιχειρήματα.  Το ίδιο πράγμα κάνουμε με το σημαντικό πρόγραμμα που έχει η Βουλή της επισκέψεως σχολείων απ’ όλη την Ελλάδα, όπου εδώ στη Βουλή τους ξεναγούμε, τους ενημερώνουμε για το θεσμό, για το κτήριο, για τον τρόπο με τον οποίο λειτουργεί ο κοινοβουλευτισμός που αποτελεί την καρδιά της δημοκρατίας μας.  Θα σας αναφέρω μόνο ότι ο ρυθμός επισκέψεως των σχολείων στη Βουλή είναι ιδιαίτερα σημαντικός.  Από τα 1361 σχολεία, το 2007, που επισκέφθηκαν το Ελληνικό Κοινοβούλιο μαζί με τους 56.222 μαθητές και εκπαιδευτικούς, το 2008 είχαμε 1507 σχολεία στους χώρους του Κοινοβουλίου, όπου οι επισκέψεις μαθητών και εκπαιδευτικών έφθασαν τους 63.297.</w:t>
      </w:r>
    </w:p>
    <w:p>
      <w:pPr>
        <w:pStyle w:val="2"/>
        <w:spacing w:lineRule="auto" w:line="360"/>
        <w:ind w:right="-58" w:firstLine="720"/>
        <w:rPr>
          <w:sz w:val="24"/>
        </w:rPr>
      </w:pPr>
      <w:r>
        <w:rPr>
          <w:sz w:val="24"/>
        </w:rPr>
        <w:t xml:space="preserve">Εκτιμώ ότι είναι αυτονόητο το πόσο σημαντικό είναι αυτό για όλα τα νέα παιδιά, αλλά βεβαίως και για τον ίδιο τον κοινοβουλευτισμό, για τη Βουλή των Ελλήνων, για τους βουλευτές, για τις πολιτικές δυνάμεις.  </w:t>
      </w:r>
    </w:p>
    <w:p>
      <w:pPr>
        <w:pStyle w:val="2"/>
        <w:spacing w:lineRule="auto" w:line="360"/>
        <w:ind w:right="-58" w:firstLine="720"/>
        <w:rPr/>
      </w:pPr>
      <w:r>
        <w:rPr>
          <w:sz w:val="24"/>
        </w:rPr>
        <w:t>Το Ίδρυμα ενθαρρύνει τη συμμετοχή των νέων στα κοινά από νωρίς με σειρά σημαντικών εκδηλώσεων, μεταξύ των οποίων ιδιαίτερα σημαντική είναι και η βράβευση, όπως η σημερινή, η δική σας.</w:t>
      </w:r>
    </w:p>
    <w:p>
      <w:pPr>
        <w:pStyle w:val="2"/>
        <w:spacing w:lineRule="auto" w:line="360"/>
        <w:ind w:right="-58" w:firstLine="720"/>
        <w:rPr>
          <w:sz w:val="24"/>
        </w:rPr>
      </w:pPr>
      <w:r>
        <w:rPr>
          <w:sz w:val="24"/>
        </w:rPr>
        <w:t xml:space="preserve">Σήμερα, στο όνομα των εκπροσώπων των γονιών και των δασκάλων σας που βρίσκονται εδώ σας τιμούμε και σας βραβεύουμε.  Αύριο περιμένουμε από σας να φανείτε άξιοι των γονιών σας, άξιοι της γης των γονιών σας, άξιοι της Ελλάδας μας.  </w:t>
      </w:r>
    </w:p>
    <w:p>
      <w:pPr>
        <w:pStyle w:val="2"/>
        <w:spacing w:lineRule="auto" w:line="360"/>
        <w:ind w:right="-58" w:firstLine="720"/>
        <w:rPr>
          <w:sz w:val="24"/>
        </w:rPr>
      </w:pPr>
      <w:r>
        <w:rPr>
          <w:sz w:val="24"/>
        </w:rPr>
        <w:t xml:space="preserve">Σας εύχομαι παιδιά μου, να είστε καλότυχα, πάντα να έχετε το «ευ αγωνίζεσθαι», αλλά και το «αιέν αριστεύειν».  Να σας το πω στα απλά ελληνικά: να αριστεύετε πάντοτε και να φροντίζετε να υπερέχετε σε κάθετι που κάνετε έναντι των άλλων.  </w:t>
      </w:r>
    </w:p>
    <w:p>
      <w:pPr>
        <w:pStyle w:val="2"/>
        <w:spacing w:lineRule="auto" w:line="360"/>
        <w:ind w:right="-58" w:firstLine="720"/>
        <w:rPr>
          <w:sz w:val="24"/>
        </w:rPr>
      </w:pPr>
      <w:r>
        <w:rPr>
          <w:sz w:val="24"/>
        </w:rPr>
        <w:t>Θερμά συγχαρητήρια και παρακαλώ τον Υπουργό, τον Υφυπουργό και την Πρόεδρο της Επιτροπής να σας αναγγείλουν τους χαιρετισμούς και να εκφράσουν και εκείνοι τις δικές τους σκέψεις για τη νεολαία.</w:t>
      </w:r>
    </w:p>
    <w:p>
      <w:pPr>
        <w:pStyle w:val="2"/>
        <w:spacing w:lineRule="auto" w:line="360"/>
        <w:ind w:right="-58" w:firstLine="720"/>
        <w:rPr>
          <w:sz w:val="24"/>
        </w:rPr>
      </w:pPr>
      <w:r>
        <w:rPr>
          <w:sz w:val="24"/>
        </w:rPr>
        <w:t>Θέλω να σημειώσω ότι έχουμε σημαντικές δραστηριότητες με το Υπουργείο Εθνικής Παιδείας και Θρησκευμάτων αυτούς τους δεκαεπτά μήνες με το νέο Προεδρείο της Βουλής.  Σας αναφέρω το σημαντικό διαγωνισμό που κάναμε με αφορμή την πρώτη Παγκόσμια Ημέρα της Δημοκρατίας, όπου γράφτηκαν εκθέσεις για τη δημοκρατία και τον κοινοβουλευτισμό, αλλά και της ζωγραφικής, που θα έχουμε την ευκαιρία σε άλλη εκδήλωση, όταν θα πάρουμε τα τελικά αποτελέσματα από το Υπουργείο Παιδείας. Συμμετέχουμε στην πρωτοβουλία που κάνει το Κέντρο για τη Ρητορική, για την Επιχειρηματολογία και σε μια σειρά από δραστηριότητες που θα αναπτύξουμε έγνοια μας πάντοτε να προετοιμάσουμε ένα καλύτερο μέλλον για σας, ώστε αυτό να είναι πολύ καλύτερο από εκείνο που εμείς παραλάβαμε, αλλά και από αυτό που εμείς παραδίδουμε σε σας.</w:t>
      </w:r>
    </w:p>
    <w:p>
      <w:pPr>
        <w:pStyle w:val="2"/>
        <w:spacing w:lineRule="auto" w:line="360"/>
        <w:ind w:right="-58" w:firstLine="720"/>
        <w:rPr>
          <w:sz w:val="24"/>
        </w:rPr>
      </w:pPr>
      <w:r>
        <w:rPr>
          <w:sz w:val="24"/>
        </w:rPr>
        <w:t>Συγχαρητήρια, σας ευχαριστούμε μέσα απ’ την καρδιά μας.</w:t>
      </w:r>
    </w:p>
    <w:p>
      <w:pPr>
        <w:pStyle w:val="2"/>
        <w:spacing w:lineRule="auto" w:line="360"/>
        <w:ind w:right="-58" w:firstLine="720"/>
        <w:rPr>
          <w:sz w:val="24"/>
        </w:rPr>
      </w:pPr>
      <w:r>
        <w:rPr>
          <w:sz w:val="24"/>
        </w:rPr>
      </w:r>
    </w:p>
    <w:p>
      <w:pPr>
        <w:pStyle w:val="2"/>
        <w:spacing w:lineRule="auto" w:line="360"/>
        <w:ind w:right="-58" w:firstLine="720"/>
        <w:rPr/>
      </w:pPr>
      <w:r>
        <w:rPr>
          <w:sz w:val="24"/>
        </w:rPr>
        <w:t xml:space="preserve">Ο Υπουργός Παιδείας κ. </w:t>
      </w:r>
      <w:r>
        <w:rPr>
          <w:b/>
          <w:bCs/>
          <w:sz w:val="24"/>
        </w:rPr>
        <w:t>Άρ. Σπηλιωτόπουλος</w:t>
      </w:r>
      <w:r>
        <w:rPr>
          <w:sz w:val="24"/>
        </w:rPr>
        <w:t xml:space="preserve"> ανέφερε, ανάμεσα σε άλλα, στην ομιλία του τα εξής</w:t>
      </w:r>
      <w:r>
        <w:rPr>
          <w:b/>
          <w:bCs/>
          <w:sz w:val="24"/>
        </w:rPr>
        <w:t>:</w:t>
      </w:r>
      <w:r>
        <w:rPr>
          <w:sz w:val="24"/>
        </w:rPr>
        <w:t xml:space="preserve"> </w:t>
      </w:r>
    </w:p>
    <w:p>
      <w:pPr>
        <w:pStyle w:val="2"/>
        <w:spacing w:lineRule="auto" w:line="360"/>
        <w:ind w:right="-58" w:firstLine="720"/>
        <w:rPr>
          <w:sz w:val="24"/>
          <w:lang w:val="en-US"/>
        </w:rPr>
      </w:pPr>
      <w:r>
        <w:rPr>
          <w:sz w:val="24"/>
        </w:rPr>
        <w:t>Θα ήθελα με τη δική μου σειρά να σας συγχαρώ και να συγχαρώ τη Βουλή για τις πράγματι αξιέπαινες πρωτοβουλίες προκειμένου να αναπτύξει ό,τι καλύτερο έχει να παρουσιάσει αυτή η χώρα, που είναι το μέλλον της, τα δικά της παιδιά.  Και βεβαίως, ως Υπουργός Παιδείας, να πω ότι για μία ακόμη φορά τόσο εγώ όσο και οι συνεργάτες μου είμαστε πρόθυμοι να σφυρηλατήσουμε ακόμη περισσότερο αυτή τη δυνατή σχέση μεταξύ της Βουλής των Ελλήνων και του Υπουργείου Παιδείας, έτσι ώστε να δώσουμε όσο το δυνατόν μεγαλύτερα κίνητρα για τη συμμετοχή των παιδιών σε μία διαδικασία βάσει της οποίας θα αναδειχθούν τα πρότυπα.  Γιατί η βράβευση η σημερινή δεν κάνει τίποτα περισσότερο από το ν’ αναδεικνύει πρότυπα στη νέα γενιά.</w:t>
      </w:r>
    </w:p>
    <w:p>
      <w:pPr>
        <w:pStyle w:val="2"/>
        <w:spacing w:lineRule="auto" w:line="360"/>
        <w:ind w:right="-58" w:firstLine="720"/>
        <w:rPr>
          <w:sz w:val="24"/>
          <w:lang w:val="en-US"/>
        </w:rPr>
      </w:pPr>
      <w:r>
        <w:rPr>
          <w:sz w:val="24"/>
          <w:lang w:val="en-US"/>
        </w:rPr>
      </w:r>
    </w:p>
    <w:p>
      <w:pPr>
        <w:pStyle w:val="2"/>
        <w:spacing w:lineRule="auto" w:line="360"/>
        <w:ind w:right="-58" w:firstLine="720"/>
        <w:rPr/>
      </w:pPr>
      <w:r>
        <w:rPr>
          <w:sz w:val="24"/>
        </w:rPr>
        <w:t xml:space="preserve">Για εκδήλωση ήθους, αξιοπρέπειας, τιμής και αναγνώρισης μίλησε ο Υφυπουργός κ.  </w:t>
      </w:r>
      <w:r>
        <w:rPr>
          <w:b/>
          <w:bCs/>
          <w:sz w:val="24"/>
        </w:rPr>
        <w:t>Ανδ. Λυκουρέντζος</w:t>
      </w:r>
      <w:r>
        <w:rPr>
          <w:sz w:val="24"/>
        </w:rPr>
        <w:t xml:space="preserve"> ευχαριστώντας στην ομιλία του τον Πρόεδρο της Βουλής, τον κ. Δημήτρη Σιούφα, του οποίου οι πρωτοβουλίες, όπως είπε, αποδίδουν συναντήσεις «επ’ αγαθώ σκοπώ» για ν’ αναδειχθούν οι αρετές της ελληνικής κοινωνίας.  </w:t>
      </w:r>
    </w:p>
    <w:p>
      <w:pPr>
        <w:pStyle w:val="2"/>
        <w:spacing w:lineRule="auto" w:line="360"/>
        <w:ind w:right="-58" w:firstLine="720"/>
        <w:rPr/>
      </w:pPr>
      <w:r>
        <w:rPr>
          <w:sz w:val="24"/>
        </w:rPr>
        <w:t xml:space="preserve">Η βουλευτής και Πρόεδρος της Διαρκούς Επιτροπής Μορφωτικών Υποθέσεων κ. </w:t>
      </w:r>
      <w:r>
        <w:rPr>
          <w:b/>
          <w:bCs/>
          <w:sz w:val="24"/>
        </w:rPr>
        <w:t>Μ. Κόλλια</w:t>
      </w:r>
      <w:r>
        <w:rPr>
          <w:sz w:val="24"/>
        </w:rPr>
        <w:t xml:space="preserve"> δήλωσε στην ομιλία της πόσο περήφανη είναι ως Ελληνίδα, ως βουλευτής, αλλά και ως μητέρα για τις διακρίσεις των παιδιών και ευχήθηκε το παράδειγμά τους να γίνει ευρέως γνωστό παραμερίζοντας κάθετι αρνητικό, που μπορεί να βγαίνει στην επιφάνεια.</w:t>
      </w:r>
    </w:p>
    <w:p>
      <w:pPr>
        <w:pStyle w:val="2"/>
        <w:ind w:right="-58"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6:00Z</dcterms:created>
  <dc:creator>b.bayiokos</dc:creator>
  <dc:description/>
  <cp:keywords/>
  <dc:language>en-US</dc:language>
  <cp:lastModifiedBy>b.bayiokos</cp:lastModifiedBy>
  <cp:lastPrinted>2008-11-07T13:27:00Z</cp:lastPrinted>
  <dcterms:modified xsi:type="dcterms:W3CDTF">2009-01-20T17:16:00Z</dcterms:modified>
  <cp:revision>2</cp:revision>
  <dc:subject/>
  <dc:title/>
</cp:coreProperties>
</file>