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right="441" w:firstLine="720"/>
        <w:jc w:val="right"/>
        <w:rPr>
          <w:sz w:val="24"/>
        </w:rPr>
      </w:pPr>
      <w:r>
        <w:rPr>
          <w:sz w:val="24"/>
        </w:rPr>
        <w:t>Αθήνα, 22 Ιανουαρίου 2009</w:t>
      </w:r>
    </w:p>
    <w:p>
      <w:pPr>
        <w:pStyle w:val="2"/>
        <w:ind w:right="441" w:firstLine="720"/>
        <w:jc w:val="right"/>
        <w:rPr>
          <w:sz w:val="24"/>
        </w:rPr>
      </w:pPr>
      <w:r>
        <w:rPr>
          <w:sz w:val="24"/>
        </w:rPr>
      </w:r>
    </w:p>
    <w:p>
      <w:pPr>
        <w:pStyle w:val="2"/>
        <w:ind w:right="441" w:hanging="0"/>
        <w:jc w:val="left"/>
        <w:rPr>
          <w:rFonts w:ascii="Bookman Old Style" w:hAnsi="Bookman Old Style" w:cs="Bookman Old Style"/>
          <w:sz w:val="24"/>
        </w:rPr>
      </w:pPr>
      <w:r>
        <w:rPr>
          <w:rFonts w:cs="Bookman Old Style" w:ascii="Bookman Old Style" w:hAnsi="Bookman Old Style"/>
          <w:sz w:val="24"/>
        </w:rPr>
      </w:r>
    </w:p>
    <w:p>
      <w:pPr>
        <w:pStyle w:val="2"/>
        <w:spacing w:lineRule="auto" w:line="360"/>
        <w:ind w:right="441" w:hanging="0"/>
        <w:jc w:val="center"/>
        <w:rPr>
          <w:b/>
          <w:b/>
          <w:bCs/>
          <w:sz w:val="28"/>
          <w:szCs w:val="28"/>
          <w:u w:val="single"/>
          <w:lang w:val="en-US"/>
        </w:rPr>
      </w:pPr>
      <w:r>
        <w:rPr>
          <w:b/>
          <w:bCs/>
          <w:sz w:val="28"/>
          <w:szCs w:val="28"/>
          <w:u w:val="single"/>
        </w:rPr>
        <w:t>ΔΕΛΤΙΟ ΤΥΠΟΥ</w:t>
      </w:r>
    </w:p>
    <w:p>
      <w:pPr>
        <w:pStyle w:val="2"/>
        <w:spacing w:lineRule="auto" w:line="360"/>
        <w:ind w:right="441" w:hanging="0"/>
        <w:jc w:val="center"/>
        <w:rPr>
          <w:b/>
          <w:b/>
          <w:bCs/>
          <w:sz w:val="24"/>
          <w:szCs w:val="28"/>
          <w:u w:val="single"/>
          <w:lang w:val="en-US"/>
        </w:rPr>
      </w:pPr>
      <w:r>
        <w:rPr>
          <w:b/>
          <w:bCs/>
          <w:sz w:val="24"/>
          <w:szCs w:val="28"/>
          <w:u w:val="single"/>
          <w:lang w:val="en-US"/>
        </w:rPr>
      </w:r>
    </w:p>
    <w:p>
      <w:pPr>
        <w:pStyle w:val="Normal"/>
        <w:ind w:firstLine="720"/>
        <w:jc w:val="both"/>
        <w:rPr/>
      </w:pPr>
      <w:r>
        <w:rPr/>
        <w:t xml:space="preserve">Ο Πρόεδρος της Βουλής κ. Δημήτρης Σιούφας συναντήθηκε με Αντιπροσωπεία της Επιτροπής Διεθνούς Εμπορίου του Ευρωπαϊκού Κοινοβουλίου, η οποία επισκέφθηκε τη Βουλή και πραγματοποίησε Κοινή Συνεδρίαση με την Ειδική Διαρκή Επιτροπή Ευρωπαϊκών Υποθέσεων του Ελληνικού Κοινοβουλίου. Στην Αντιπροσωπεία μετείχαν ο Πρόεδρος της Επιτροπής Διεθνούς Εμπορίου του Ευρωπαϊκού Κοινοβουλίου κ. </w:t>
      </w:r>
      <w:r>
        <w:rPr>
          <w:lang w:val="en-US"/>
        </w:rPr>
        <w:t>Helmut</w:t>
      </w:r>
      <w:r>
        <w:rPr/>
        <w:t xml:space="preserve"> </w:t>
      </w:r>
      <w:r>
        <w:rPr>
          <w:lang w:val="en-US"/>
        </w:rPr>
        <w:t>Markov</w:t>
      </w:r>
      <w:r>
        <w:rPr/>
        <w:t xml:space="preserve"> και οι</w:t>
      </w:r>
      <w:r>
        <w:rPr>
          <w:b/>
          <w:bCs/>
        </w:rPr>
        <w:t xml:space="preserve"> </w:t>
      </w:r>
      <w:r>
        <w:rPr/>
        <w:t xml:space="preserve">Ευρωβουλευτές κ.κ. </w:t>
      </w:r>
      <w:r>
        <w:rPr>
          <w:lang w:val="en-US"/>
        </w:rPr>
        <w:t>Iuliu</w:t>
      </w:r>
      <w:r>
        <w:rPr/>
        <w:t xml:space="preserve"> </w:t>
      </w:r>
      <w:r>
        <w:rPr>
          <w:lang w:val="en-US"/>
        </w:rPr>
        <w:t>Winkler</w:t>
      </w:r>
      <w:r>
        <w:rPr/>
        <w:t xml:space="preserve">, </w:t>
      </w:r>
      <w:r>
        <w:rPr>
          <w:lang w:val="en-US"/>
        </w:rPr>
        <w:t>David</w:t>
      </w:r>
      <w:r>
        <w:rPr/>
        <w:t xml:space="preserve"> </w:t>
      </w:r>
      <w:r>
        <w:rPr>
          <w:lang w:val="en-US"/>
        </w:rPr>
        <w:t>Martin</w:t>
      </w:r>
      <w:r>
        <w:rPr/>
        <w:t xml:space="preserve">, </w:t>
      </w:r>
      <w:r>
        <w:rPr>
          <w:lang w:val="en-US"/>
        </w:rPr>
        <w:t>Glyn</w:t>
      </w:r>
      <w:r>
        <w:rPr/>
        <w:t xml:space="preserve"> </w:t>
      </w:r>
      <w:r>
        <w:rPr>
          <w:lang w:val="en-US"/>
        </w:rPr>
        <w:t>Ford</w:t>
      </w:r>
      <w:r>
        <w:rPr/>
        <w:t xml:space="preserve">, Γεώργιος Παπαστάμκος και Σταύρος Αρναουτάκης. </w:t>
      </w:r>
    </w:p>
    <w:p>
      <w:pPr>
        <w:pStyle w:val="Normal"/>
        <w:ind w:firstLine="720"/>
        <w:jc w:val="both"/>
        <w:rPr/>
      </w:pPr>
      <w:r>
        <w:rPr/>
        <w:t xml:space="preserve">Κατά τη συνάντηση, στην οποία παρέστη, επίσης, η Αντιπρόεδρος της Βουλής και Πρόεδρος της Ειδικής Διαρκούς Επιτροπής Ευρωπαϊκών Υποθέσεων του Ελληνικού Κοινοβουλίου κα Έλσα Παπαδημητρίου, ο κ. Σιούφας και ο κ. </w:t>
      </w:r>
      <w:r>
        <w:rPr>
          <w:lang w:val="en-US"/>
        </w:rPr>
        <w:t>Markov</w:t>
      </w:r>
      <w:r>
        <w:rPr/>
        <w:t xml:space="preserve"> είπαν τα εξής: </w:t>
      </w:r>
    </w:p>
    <w:p>
      <w:pPr>
        <w:pStyle w:val="Normal"/>
        <w:rPr/>
      </w:pPr>
      <w:r>
        <w:rPr/>
      </w:r>
    </w:p>
    <w:p>
      <w:pPr>
        <w:pStyle w:val="Normal"/>
        <w:spacing w:before="0" w:after="120"/>
        <w:jc w:val="both"/>
        <w:rPr/>
      </w:pPr>
      <w:r>
        <w:rPr>
          <w:b/>
          <w:bCs/>
        </w:rPr>
        <w:t xml:space="preserve">Δ. Σιούφας: </w:t>
      </w:r>
      <w:r>
        <w:rPr/>
        <w:t xml:space="preserve">Καλωσορίζω με ιδιαίτερη χαρά και τιμή τον Πρόεδρο της Επιτροπής Διεθνούς Εμπορίου του Ευρωπαϊκού Κοινοβουλίου και τους Ευρωβουλευτές που τον συνοδεύουν και από τις άλλες φίλες χώρες, αλλά και τους δύο συναδέρφους Έλληνες Ευρωβουλευτές μαζί με την Πρόεδρο της Επιτροπής Ευρωπαϊκών Υποθέσεων και Αντιπρόεδρο της Βουλής κα Έλσα Παπαδημητρίου. Οι συναντήσεις αυτές είναι ιδιαίτερα σημαντικές όταν εθνικοί βουλευτές και μέλη του Ευρωπαϊκού Κοινοβουλίου συναντώνται για να ανταλλάξουν απόψεις, σκέψεις και προτάσεις για πολύ μεγάλα ζητήματα που αφορούν όχι μόνο την Ευρώπη, αλλά και ολόκληρο τον κόσμο, όπως είναι και τα ζητήματα του Παγκόσμιου Εμπορίου. Και μάλιστα όταν αυτή η συνάντηση γίνεται στο ξεκίνημα μιας ιδιαίτερα δύσκολής χρονιάς όπως είναι το 2009. Και θα είναι μια δύσκολη χρονιά και για την Ελλάδα και για την Ευρώπη, αλλά και για ολόκληρο τον Κόσμο. Μια δύσκολη χρονιά, όχι μόνο για το χρηματοπιστωτικό σύστημα, για τη λειτουργία των παγκόσμιων αγορών, αλλά και για το Παγκόσμιο Εμπόριο και μάλιστα σε μια περίοδο που βρίσκεται ακόμα σε εξέλιξη ο γύρος της Ντόχα για την απελευθέρωση του Παγκόσμιου Εμπορίου. Οι πολιτικές ηγεσίες σε ολόκληρο τον κόσμο, αλλά κύρια στην Ευρώπη, και μαζί με αυτούς και οι κοινοβουλευτικοί, θα δώσουν τώρα σημαντικές εξετάσεις για τις ιδέες και για τον τρόπο με τον οποίο θα μπορέσουν και θα μπορέσουμε να τιθασεύσουμε αυτή την κρίση. </w:t>
      </w:r>
    </w:p>
    <w:p>
      <w:pPr>
        <w:pStyle w:val="Normal"/>
        <w:spacing w:before="0" w:after="120"/>
        <w:ind w:firstLine="720"/>
        <w:jc w:val="both"/>
        <w:rPr/>
      </w:pPr>
      <w:r>
        <w:rPr/>
        <w:t>Θέλω, επίσης, να ενημερώσω τους συναδέλφους Ευρωβουλευτές ότι η Βουλή των Ελλήνων ετοιμάζεται από τώρα για να βρεθεί προετοιμασμένη όταν θα αρχίσει να εφαρμόζεται, και ελπίζουμε αυτό να γίνει το συντομότερο δυνατό, η Συνθήκη της Λισαβόνας για την εφαρμογή των αρχών της Επικουρικότητας και της Αναλογικότητας.</w:t>
      </w:r>
    </w:p>
    <w:p>
      <w:pPr>
        <w:pStyle w:val="Normal"/>
        <w:spacing w:before="0" w:after="120"/>
        <w:ind w:firstLine="720"/>
        <w:jc w:val="both"/>
        <w:rPr/>
      </w:pPr>
      <w:r>
        <w:rPr/>
        <w:t xml:space="preserve">Με αυτές τις σκέψεις σας καλωσορίζω στην Ελλάδα και στη Βουλή των Ελλήνων και εύχομαι καλή διαμονή και καλή επιτυχία στις εργασίες τις οποίες θα έχετε στη συνέχεια αυτής μας της συνάντησης στις αίθουσες του Κοινοβουλίου. </w:t>
      </w:r>
    </w:p>
    <w:p>
      <w:pPr>
        <w:pStyle w:val="Normal"/>
        <w:spacing w:before="0" w:after="120"/>
        <w:jc w:val="both"/>
        <w:rPr>
          <w:b/>
          <w:b/>
          <w:bCs/>
          <w:lang w:val="en-US"/>
        </w:rPr>
      </w:pPr>
      <w:r>
        <w:rPr>
          <w:b/>
          <w:bCs/>
          <w:lang w:val="en-US"/>
        </w:rPr>
      </w:r>
    </w:p>
    <w:p>
      <w:pPr>
        <w:pStyle w:val="Normal"/>
        <w:spacing w:before="0" w:after="120"/>
        <w:jc w:val="both"/>
        <w:rPr/>
      </w:pPr>
      <w:r>
        <w:rPr>
          <w:b/>
          <w:bCs/>
          <w:lang w:val="en-US"/>
        </w:rPr>
        <w:t>H</w:t>
      </w:r>
      <w:r>
        <w:rPr>
          <w:b/>
          <w:bCs/>
        </w:rPr>
        <w:t xml:space="preserve">. </w:t>
      </w:r>
      <w:r>
        <w:rPr>
          <w:b/>
          <w:bCs/>
          <w:lang w:val="en-US"/>
        </w:rPr>
        <w:t>Markov</w:t>
      </w:r>
      <w:r>
        <w:rPr>
          <w:b/>
          <w:bCs/>
        </w:rPr>
        <w:t xml:space="preserve">: </w:t>
      </w:r>
      <w:r>
        <w:rPr/>
        <w:t xml:space="preserve">Κύριε Πρόεδρε, εκ μέρους της Επιτροπής Διεθνούς Εμπορίου, θα ήθελα να ευχαριστήσω θερμότατα, εσάς προσωπικά, που μας δεχτήκατε στην ανάγκη που υπάρχει για στενότερη επαφή μεταξύ βουλευτών εθνικών και Ευρωπαϊκού Κοινοβουλίου. Συμφωνούμε απόλυτα, ιδίως στον τομέα του Διεθνούς Εμπορίου, διότι το Διεθνές Εμπόριο περνά από τα κράτη – μέλη προς την Κομισιόν και το Ευρωπαϊκό Κοινοβούλιο. Όταν τεθεί σε ισχύ η Συνθήκη της Λισαβόνας, ελπίζουμε ότι θα έχουμε περισσότερη επιρροή και περισσότερες δυνατότητες. Γι’ αυτό, έχουμε κάνει μακρές συζητήσεις στο Κοινοβούλιό μας. Και δε μας ικανοποιεί καθόλου η κατάσταση που επικρατεί τώρα για το γύρο της Ντόχα. Γίνονται, λοιπόν, οι διαπραγματεύσεις με βάση τις συμφωνίες οικονομικής – εταιρικής σχέσης με την Αφρική και άλλες περιοχές του Κόσμου. Δεν έχουμε ολοκληρώσει τις διαπραγματεύσεις με τις χώρες </w:t>
      </w:r>
      <w:r>
        <w:rPr>
          <w:lang w:val="en-US"/>
        </w:rPr>
        <w:t>Mercosur</w:t>
      </w:r>
      <w:r>
        <w:rPr/>
        <w:t xml:space="preserve"> και με τις χώρες </w:t>
      </w:r>
      <w:r>
        <w:rPr>
          <w:lang w:val="en-US"/>
        </w:rPr>
        <w:t>Asean</w:t>
      </w:r>
      <w:r>
        <w:rPr/>
        <w:t xml:space="preserve">, όπως και με πολλές άλλες περιοχές του Κόσμου και αυτό σημαίνει πολύ δουλειά και για το Ευρωπαϊκό Κοινοβούλιο και για τα Εθνικά Κοινοβούλια. Και ελπίζουμε ότι θα μας δοθεί η ευκαιρία να έχουμε επαφές μαζί σας.  Ίσως θα χρειαστεί κάτι να αλλάξει στην προσέγγισή μας. Θα θέλαμε να έχουμε καλύτερη πρόσβαση στις αγορές, ιδίως για τις μικρομεσαίες επιχειρήσεις. Πως θα επιτευχθεί αυτό; Μέχρι τώρα δε μπορέσαμε να κάνουμε αυτό που είναι απαραίτητο στις χώρες μας. </w:t>
      </w:r>
    </w:p>
    <w:p>
      <w:pPr>
        <w:pStyle w:val="Normal"/>
        <w:spacing w:before="0" w:after="120"/>
        <w:ind w:firstLine="720"/>
        <w:jc w:val="both"/>
        <w:rPr/>
      </w:pPr>
      <w:r>
        <w:rPr/>
        <w:t xml:space="preserve">Το δεύτερο που θέλω να αναφέρω είναι ότι η Ελλάδα είναι ένας πολύ σημαντικός παίχτης στην περιφέρεια αυτή, ιδίως στον τομέα του εμπορίου, γιατί έχετε εμπόριο με τα Βαλκάνια και την Τουρκία, κάτι που είναι πολύ σημαντικό για εσάς. Και για εμάς, όμως, είναι επίσης σημαντικό ότι υπάρχει αυτή η συναλλαγή μεταξύ Ελλάδας, Ευρωπαϊκής Ένωσης, Βαλκανίων, Ευξείνου Πόντου. Το συζητήσαμε αυτό επανειλημμένως στο Κοινοβούλιό μας, έχουμε και τον ειδικό μαζί μας και ελπίζουμε και αργότερα, στη Συνεδρίαση της Επιτροπής με την Επιτροπή Ευρωπαϊκών Υποθέσεων, να το συζητούμε και πάλι. Έτσι λοιπόν, μπορούμε να αναπτύξουμε όχι μόνο συνολικά την Ευρωπαϊκή Ένωση, αλλά την Ευρωπαϊκή Ένωση αναπτύσσοντας τις περιφέρειές της. Και αυτό είναι πολύ σημαντικό για εμάς. Ευχαριστούμε και πάλι τη Βουλή, τους Έλληνες συναδέρφους, οι οποίοι οργάνωσαν την επίσκεψη αυτή για ανταλλαγή απόψεων και εσάς που μπορέσατε να μας δεχτείτε. </w:t>
      </w:r>
    </w:p>
    <w:p>
      <w:pPr>
        <w:pStyle w:val="Normal"/>
        <w:spacing w:before="0" w:after="120"/>
        <w:jc w:val="both"/>
        <w:rPr>
          <w:b/>
          <w:b/>
          <w:bCs/>
          <w:lang w:val="en-US"/>
        </w:rPr>
      </w:pPr>
      <w:r>
        <w:rPr>
          <w:b/>
          <w:bCs/>
          <w:lang w:val="en-US"/>
        </w:rPr>
      </w:r>
    </w:p>
    <w:p>
      <w:pPr>
        <w:pStyle w:val="Normal"/>
        <w:spacing w:before="0" w:after="120"/>
        <w:jc w:val="both"/>
        <w:rPr/>
      </w:pPr>
      <w:r>
        <w:rPr>
          <w:b/>
          <w:bCs/>
        </w:rPr>
        <w:t xml:space="preserve">Δ. Σιούφας: </w:t>
      </w:r>
      <w:r>
        <w:rPr/>
        <w:t xml:space="preserve">Θα μου επιτρέψετε να σας παραδώσω, αγαπητέ Πρόεδρε, αυτή την έκδοση της Βουλής για να δείτε το Ελληνικό Κοινοβούλιο, πώς λειτουργεί και την ιστορία αυτού του κτιρίου. Και επίσης, μιας και βρίσκεστε στη χώρα που γεννήθηκε η Δημοκρατία, το πολίτευμα το οποίο έχουν σήμερα οι περισσότερες χώρες σε ολόκληρο τον Κόσμο, θα μου επιτρέψετε να σας δώσω μία από τις σημαντικότερες ομιλίες που έγιναν στην ιστορία της Ανθρωπότητας. Είναι ο Επιτάφιος του Περικλέους, όπως τον περιγράφει ο Θουκυδίδης. Και το αναφέρω αυτό, γιατί, όπως θα ξέρετε, οι σημαντικότερες προφορικές ομιλίες που έχουν γίνει στην ιστορία της Ανθρωπότητας, όπως θεωρούνται από την Παγκόσμια διανόηση είναι τρεις: η επί του Όρους ομιλία του Ιησού, ο Επιτάφιος του Περικλέους και ο λόγος του Λίνκολ στο Γκέττυσμπουργ. </w:t>
      </w:r>
    </w:p>
    <w:p>
      <w:pPr>
        <w:pStyle w:val="Normal"/>
        <w:spacing w:before="0" w:after="120"/>
        <w:jc w:val="both"/>
        <w:rPr/>
      </w:pPr>
      <w:r>
        <w:rPr>
          <w:b/>
          <w:bCs/>
          <w:lang w:val="en-US"/>
        </w:rPr>
        <w:t>H</w:t>
      </w:r>
      <w:r>
        <w:rPr>
          <w:b/>
          <w:bCs/>
        </w:rPr>
        <w:t xml:space="preserve">. </w:t>
      </w:r>
      <w:r>
        <w:rPr>
          <w:b/>
          <w:bCs/>
          <w:lang w:val="en-US"/>
        </w:rPr>
        <w:t>Markov</w:t>
      </w:r>
      <w:r>
        <w:rPr>
          <w:b/>
          <w:bCs/>
        </w:rPr>
        <w:t xml:space="preserve">: </w:t>
      </w:r>
      <w:r>
        <w:rPr/>
        <w:t xml:space="preserve">Σας ευχαριστούμε πολύ. Έχουμε και εμείς φέρει ένα μικρό δώρο για σας, εκ μέρους της Επιτροπής. Χαιρόμαστε πάρα πολύ και αυτό είναι κάτι που δεν το είπα πριν. Η Ελλάδα έχει προσφέρει τόσα πολλά στον πολιτισμό, έχει τόσο μακρά παράδοση και μια τέτοια φιλοσοφική προσέγγιση τα τελευταία δύο χιλιάδες χρόνια που εξακολουθούμε να μαθαίνουμε από την ίδια αυτή προσέγγιση. Έτσι είναι τα πράγματα, είμαι ειλικρινής, έτσι πιστεύω.  </w:t>
      </w:r>
      <w:r>
        <w:rPr>
          <w:b/>
          <w:bCs/>
        </w:rPr>
        <w:t> </w:t>
      </w:r>
    </w:p>
    <w:p>
      <w:pPr>
        <w:pStyle w:val="2"/>
        <w:ind w:hanging="0"/>
        <w:rPr>
          <w:b/>
          <w:b/>
          <w:bCs/>
          <w:sz w:val="24"/>
          <w:lang w:val="en-US"/>
        </w:rPr>
      </w:pPr>
      <w:r>
        <w:rPr>
          <w:b/>
          <w:bCs/>
          <w:sz w:val="24"/>
          <w:lang w:val="en-US"/>
        </w:rPr>
      </w:r>
    </w:p>
    <w:p>
      <w:pPr>
        <w:pStyle w:val="2"/>
        <w:ind w:hanging="0"/>
        <w:rPr/>
      </w:pPr>
      <w:r>
        <w:rPr>
          <w:b/>
          <w:bCs/>
          <w:sz w:val="24"/>
        </w:rPr>
        <w:t xml:space="preserve">Δ. Σιούφας: </w:t>
      </w:r>
      <w:r>
        <w:rPr>
          <w:sz w:val="24"/>
        </w:rPr>
        <w:t>Εμείς δεν είμαστε μόνο περήφανοι για αυτή την ιστορική κληρονομιά, κύριε Πρόεδρε, αλλά είμαστε περήφανοι και για τη σύγχρονη Ελλάδα, η οποία τα τελευταία 30 χρόνια, παρ’ ότι είναι μια μικρή χώρα, βρίσκεται στην 25</w:t>
      </w:r>
      <w:r>
        <w:rPr>
          <w:sz w:val="24"/>
          <w:vertAlign w:val="superscript"/>
        </w:rPr>
        <w:t>η</w:t>
      </w:r>
      <w:r>
        <w:rPr>
          <w:sz w:val="24"/>
        </w:rPr>
        <w:t xml:space="preserve"> θέση μεταξύ των 205 κρατών του Κόσμου από την πλευρά της ανάπτυξη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7:00Z</dcterms:created>
  <dc:creator>b.bayiokos</dc:creator>
  <dc:description/>
  <cp:keywords/>
  <dc:language>en-US</dc:language>
  <cp:lastModifiedBy>b.bayiokos</cp:lastModifiedBy>
  <cp:lastPrinted>2008-11-07T13:27:00Z</cp:lastPrinted>
  <dcterms:modified xsi:type="dcterms:W3CDTF">2009-01-22T19:27:00Z</dcterms:modified>
  <cp:revision>2</cp:revision>
  <dc:subject/>
  <dc:title/>
</cp:coreProperties>
</file>