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right"/>
        <w:rPr/>
      </w:pPr>
      <w:r>
        <w:rPr/>
        <w:t>Αθήνα, 22 Ιανουαρίου  2009</w:t>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t>ΔΕΛΤΙΟ ΤΥΠΟΥ</w:t>
      </w:r>
    </w:p>
    <w:p>
      <w:pPr>
        <w:pStyle w:val="Normal"/>
        <w:ind w:firstLine="900"/>
        <w:jc w:val="both"/>
        <w:rPr>
          <w:b/>
          <w:b/>
          <w:bCs/>
          <w:sz w:val="28"/>
          <w:szCs w:val="28"/>
          <w:u w:val="single"/>
        </w:rPr>
      </w:pPr>
      <w:r>
        <w:rPr>
          <w:b/>
          <w:bCs/>
          <w:sz w:val="28"/>
          <w:szCs w:val="28"/>
          <w:u w:val="single"/>
        </w:rPr>
      </w:r>
    </w:p>
    <w:p>
      <w:pPr>
        <w:pStyle w:val="Normal"/>
        <w:spacing w:before="120" w:after="0"/>
        <w:ind w:firstLine="900"/>
        <w:jc w:val="both"/>
        <w:rPr/>
      </w:pPr>
      <w:r>
        <w:rPr/>
        <w:t xml:space="preserve">Τη φιλόξενη αγκαλιά της άνοιξε και πάλι η Βουλή των Ελλήνων για να υποδεχθεί 97 νέες και νέους της Ελληνικής Διασποράς, οι οποίοι συμμετέχουν στο χειμερινό  Πρόγραμμα Ελληνικής Γλώσσας και Πολιτισμού της Γενικής Γραμματείας Απόδημου Ελληνισμού υπό την εποπτεία του Υφυπουργού Εξωτερικών κ. Θεόδωρου Κασσίμη. Οι ελληνικής καταγωγής νέοι προέρχονται από τη Ν. Ζηλανδία, την Αυστραλία, τη Ν. Αφρική, τη Ζιμπάμπουε, την Αργεντινή, τη Χιλή, την Ουρουγουάη και την Κόστα Ρίκα. </w:t>
      </w:r>
    </w:p>
    <w:p>
      <w:pPr>
        <w:pStyle w:val="Normal"/>
        <w:spacing w:before="120" w:after="0"/>
        <w:ind w:firstLine="900"/>
        <w:jc w:val="both"/>
        <w:rPr/>
      </w:pPr>
      <w:r>
        <w:rPr/>
        <w:t xml:space="preserve">Στο σύντομο χαιρετισμό του ο </w:t>
      </w:r>
      <w:r>
        <w:rPr>
          <w:b/>
          <w:bCs/>
        </w:rPr>
        <w:t>Πρόεδρος της Βουλής κ. Δημήτρης Σιούφας,</w:t>
      </w:r>
      <w:r>
        <w:rPr/>
        <w:t xml:space="preserve"> αφού τους καλωσόρισε στην Ελλάδα και το Ελληνικό Κοινοβούλιο εκ μέρους όλων των πολιτικών δυνάμεων, είπε τα εξής:</w:t>
      </w:r>
    </w:p>
    <w:p>
      <w:pPr>
        <w:pStyle w:val="Normal"/>
        <w:spacing w:before="120" w:after="0"/>
        <w:ind w:firstLine="900"/>
        <w:jc w:val="both"/>
        <w:rPr/>
      </w:pPr>
      <w:r>
        <w:rPr/>
        <w:t xml:space="preserve">«Είμαστε στην αρχή της χρονιάς, γι αυτό θα ήθελα να ευχηθώ να είναι μια καλή χρονιά, γεμάτη υγεία και προκοπή. Να είναι μια καλή χρονιά για ολόκληρο τον κόσμο και να προσπαθήσουμε να την κάνουμε καλύτερη, γιατί είναι μια δύσκολη χρονιά για κάθε χώρα εξ αιτίας της χρηματοπιστωτικής κρίσης. Το ότι βρίσκεστε εδώ στην Ελλάδα, στις ρίζες των δικών σας, και συμμετέχετε στο Πρόγραμμα του Υπουργείου Εξωτερικών και της Γενικής Γραμματείας Αποδήμου Ελληνισμού για την εκμάθηση, τη βελτίωση της ελληνικής γλώσσας, αλλά και για σπουδές γύρω από τον πολιτισμό, μας γεμίζει με διπλή χαρά. Γιατί εσείς,  νέα παιδιά σε ολόκληρο τον κόσμο,  συνεχίζετε να έχετε την επαφή με το βασικό στοιχείο που συνδέει τον Οικουμενικό Ελληνισμό σε κάθε γωνιά  αυτού του πλανήτη. Αλλά δεν πρέπει να είστε μόνο υπερήφανοι για ό, τι έχει δώσει στην ανθρωπότητα η Αρχαία Ελλάδα, το δημοκρατικό πολίτευμα, τα γράμματα και τις τέχνες, να είστε υπερήφανοι και για τη σύγχρονη Ελλάδα, την Ελλάδα που τα χρόνια μετά τη μεταπολίτευση έχει καταφέρει να είναι </w:t>
      </w:r>
      <w:r>
        <w:rPr>
          <w:b/>
          <w:bCs/>
        </w:rPr>
        <w:t>25</w:t>
      </w:r>
      <w:r>
        <w:rPr>
          <w:b/>
          <w:bCs/>
          <w:vertAlign w:val="superscript"/>
        </w:rPr>
        <w:t>η</w:t>
      </w:r>
      <w:r>
        <w:rPr>
          <w:b/>
          <w:bCs/>
        </w:rPr>
        <w:t xml:space="preserve"> χώρα στην παγκόσμια κατάταξη των 204 χωρών  του πλανήτη,</w:t>
      </w:r>
      <w:r>
        <w:rPr/>
        <w:t xml:space="preserve"> από πλευράς επιδόσεων σε όλους τους τομείς. Σας εύχομαι να έχετε καλές σπουδές,  να συνεχίζετε να έχετε αυτή τη φλόγα για τα ελληνικά ιδεώδη  που φέρετε μέσα σας, να τα καλλιεργείτε και να τα διαδίδετε και στις επόμενες γενιές. Σας προτρέπω να έρχεστε όσο πιο συχνά γίνεται εδώ στην Ελλάδα, τη μητέρα - γη όλων μας. Να μεταφέρετε στους γονείς σας, τους εκπαιδευτικούς σας, την αγάπη και την έγνοια μας. Γνωρίζουμε ότι οι Έλληνες της Διασποράς, όπου κι αν έχουν βρεθεί,  διακρίνονται και επιτυγχάνουν. Δεν αποτελούν μέρος μόνο των κοινωνιών όπου βρίσκονται,  αλλά φτάνουν και σε  ιδιαίτερα υψηλά αξιώματα. Σας ενημερώνω ότι </w:t>
      </w:r>
      <w:r>
        <w:rPr>
          <w:b/>
          <w:bCs/>
        </w:rPr>
        <w:t>205 ελληνικής καταγωγής πολίτες σε όλο τον πλανήτη είναι βουλευτές και γερουσιαστές πολιτειακών κοινοβουλίων αλλά και εθνικών κοινοβουλίων σε όλο τον κόσμο</w:t>
      </w:r>
      <w:r>
        <w:rPr/>
        <w:t xml:space="preserve">. Είναι υπουργοί, πρωθυπουργοί με ελληνικές ρίζες. Σας εύχομαι, λοιπόν, να έχετε καλή πρόοδο και να είστε καλότυχα. Συγχαίρω το Υπουργείο των Εξωτερικών γι αυτό το πρόγραμμα και εύχομαι να το συνεχίσει με αγάπη και έγνοια. Η Ελλάδα κάνει ό, τι μπορεί για την ελληνική παιδεία σε όλο τον κόσμο με τα σχολεία που υπάρχουν. </w:t>
      </w:r>
      <w:r>
        <w:rPr>
          <w:b/>
          <w:bCs/>
        </w:rPr>
        <w:t xml:space="preserve">Από την πλευρά της και η Βουλή των Ελλήνων αναδεικνύει συστηματικά τα όποια ζητήματα και προβλήματα υπάρχουν στον Ελληνισμό της Διασποράς με έγνοια και φροντίδα για να κάνουμε κάθε φορά το καλύτερο». </w:t>
      </w:r>
    </w:p>
    <w:p>
      <w:pPr>
        <w:pStyle w:val="Normal"/>
        <w:spacing w:before="120" w:after="0"/>
        <w:ind w:firstLine="900"/>
        <w:jc w:val="both"/>
        <w:rPr/>
      </w:pPr>
      <w:r>
        <w:rPr/>
        <w:t xml:space="preserve">Από την πλευρά της η </w:t>
      </w:r>
      <w:r>
        <w:rPr>
          <w:b/>
          <w:bCs/>
        </w:rPr>
        <w:t xml:space="preserve">Ε΄Αντιπρόεδρος της Βουλής και μέλος της Επιτροπής Απόδημου Ελληνισμού κυρία Βέρα Νικολαίδου (ΚΚΕ) </w:t>
      </w:r>
      <w:r>
        <w:rPr/>
        <w:t>υπογράμμισε μεταξύ άλλων: «Και μέσα από την Επιτροπή και γενικότερα, θα συνεχίσουμε να προσπαθούμε για τη λύση όσων προβλημάτων αντιμετωπίζετε. Να ξέρετε ότι δεν είστε μόνοι. Όλο το Κοινοβούλιο είναι δίπλα σας και προσπαθεί για τη λύση αυτών των προβλημάτων».</w:t>
      </w:r>
    </w:p>
    <w:p>
      <w:pPr>
        <w:pStyle w:val="Normal"/>
        <w:spacing w:before="120" w:after="0"/>
        <w:ind w:firstLine="900"/>
        <w:jc w:val="both"/>
        <w:rPr/>
      </w:pPr>
      <w:r>
        <w:rPr/>
        <w:t xml:space="preserve">Καλωσορίζοντας τις νέες και τους νέους </w:t>
      </w:r>
      <w:r>
        <w:rPr>
          <w:b/>
          <w:bCs/>
        </w:rPr>
        <w:t xml:space="preserve">ο Πρόεδρος της Κοινοβουλευτικής Επιτροπής Απόδημου Ελληνισμού της Βουλής κ. Νίκος Τσαρτσιώνης (ΝΔ) </w:t>
      </w:r>
      <w:r>
        <w:rPr/>
        <w:t>αφού αναφέρθηκε σύντομα στο έργο της Επιτροπής τόνισε τα εξής: «Πρέπει να είστε υπερήφανοι, γιατί ανήκετε στον ελληνικό πολιτισμό, σε μια πατρίδα που έδωσε τα φώτα σε όλο τον κόσμο. Είναι αυτό μια μεγάλη ταυτότητα, ένα μεγάλο διαβατήριο που σας επιτρέπει να ταξιδεύετε επώνυμα σε όλον τον κόσμο, να είστε αναγνωρίσιμοι και σεβαστοί. Το να είσαι Έλληνας δεν είναι μόνο μια ταυτότητα, αλλά και μια αποστολή ζωής για όλους σας».</w:t>
      </w:r>
    </w:p>
    <w:p>
      <w:pPr>
        <w:pStyle w:val="Normal"/>
        <w:spacing w:before="120" w:after="0"/>
        <w:ind w:firstLine="720"/>
        <w:jc w:val="both"/>
        <w:rPr/>
      </w:pPr>
      <w:r>
        <w:rPr/>
        <w:t xml:space="preserve">   </w:t>
      </w:r>
      <w:r>
        <w:rPr/>
        <w:t xml:space="preserve">Τέλος ο κ. </w:t>
      </w:r>
      <w:r>
        <w:rPr>
          <w:b/>
          <w:bCs/>
        </w:rPr>
        <w:t>Αναστάσιος Κουράκης (ΣΥΡΙΖΑ),</w:t>
      </w:r>
      <w:r>
        <w:rPr/>
        <w:t xml:space="preserve"> μέλος του Προεδρείου της  Επιτροπής Απόδημου Ελληνισμού υπογράμμισε τη σημασία των διδαγμάτων από την αρχαία ελληνική γραμματεία για την αντιμετώπιση των σύγχρονων προκλήσεων.</w:t>
      </w:r>
    </w:p>
    <w:p>
      <w:pPr>
        <w:pStyle w:val="Normal"/>
        <w:spacing w:before="120" w:after="0"/>
        <w:ind w:firstLine="720"/>
        <w:jc w:val="both"/>
        <w:rPr/>
      </w:pPr>
      <w:r>
        <w:rPr/>
        <w:t xml:space="preserve">   </w:t>
      </w:r>
      <w:r>
        <w:rPr/>
        <w:t>Στη συνέχεια οι 97 νέες και νέοι ενημερώθηκαν για τη λειτουργία του Κοινοβουλίου και ξεναγήθηκαν στους χώρους του.</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9:00Z</dcterms:created>
  <dc:creator>b.bayiokos</dc:creator>
  <dc:description/>
  <cp:keywords/>
  <dc:language>en-US</dc:language>
  <cp:lastModifiedBy>b.bayiokos</cp:lastModifiedBy>
  <cp:lastPrinted>2008-11-07T13:27:00Z</cp:lastPrinted>
  <dcterms:modified xsi:type="dcterms:W3CDTF">2009-01-22T19:29:00Z</dcterms:modified>
  <cp:revision>2</cp:revision>
  <dc:subject/>
  <dc:title/>
</cp:coreProperties>
</file>