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27 Ιανουαρίου 2009</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both"/>
        <w:rPr/>
      </w:pPr>
      <w:r>
        <w:rPr/>
      </w:r>
    </w:p>
    <w:p>
      <w:pPr>
        <w:pStyle w:val="Normal"/>
        <w:spacing w:before="120" w:after="0"/>
        <w:ind w:firstLine="720"/>
        <w:jc w:val="both"/>
        <w:rPr/>
      </w:pPr>
      <w:r>
        <w:rPr/>
        <w:t>Συνήλθε το μεσημέρι το Δ.Σ. του Ιδρύματος της Βουλής για τον Κοινοβουλευτισμό και τη Δημοκρατία, το οποίο ενέκρινε τους απολογισμούς των οικονομικών ετών 2007 και 2008, τον προϋπολογισμό του 2009 και τον απολογισμό των δραστηριοτήτων του Ιδρύματος για το 2008.</w:t>
      </w:r>
    </w:p>
    <w:p>
      <w:pPr>
        <w:pStyle w:val="Normal"/>
        <w:spacing w:before="120" w:after="0"/>
        <w:ind w:firstLine="720"/>
        <w:jc w:val="both"/>
        <w:rPr/>
      </w:pPr>
      <w:r>
        <w:rPr/>
        <w:t xml:space="preserve">Στη συνεδρίαση του Διοικητικού Συμβουλίου παρέστησαν, εκτός από τον Πρόεδρο της Βουλής κ. Δημήτρη Σιούφα, ο πρώην Πρωθυπουργός κ. Κωνσταντίνος Μητσοτάκης, ο Πρόεδρος του Λαϊκού Ορθόδοξου Συναγερμού κ. Γιώργος Καρατζαφέρης, ο πρώην Πρόεδρος της Βουλής κ. Απόστολος Κακλαμάνης, ο Γενικός Γραμματέας της Βουλής κ. Νίκος Στεφάνου, ο Γενικός Γραμματέας του Ιδρύματος Καθηγητής κ. Ευάγγελος Χρυσός, ο ομότιμος Καθηγητής του Πανεπιστημίου Αθηνών κ. Γεώργιος Κασιμάτης, και ο ομότιμος Καθηγητής του Πανεπιστημίου Αθηνών κ. Κωνσταντίνος Σβολόπουλος. </w:t>
      </w:r>
    </w:p>
    <w:p>
      <w:pPr>
        <w:pStyle w:val="Normal"/>
        <w:spacing w:before="120" w:after="0"/>
        <w:ind w:firstLine="720"/>
        <w:jc w:val="both"/>
        <w:rPr/>
      </w:pPr>
      <w:r>
        <w:rPr/>
        <w:t>Στην εισήγησή του ο Πρόεδρος της Βουλής αναφέρθηκε στο σημαντικό έργο που επιτελέστηκε από το Ίδρυμα της Βουλής κατά το 2008, τόσο σε εκθεσιακό, όσο και σε εκδοτικό επίπεδο.</w:t>
      </w:r>
    </w:p>
    <w:p>
      <w:pPr>
        <w:pStyle w:val="Normal"/>
        <w:spacing w:before="120" w:after="0"/>
        <w:ind w:firstLine="720"/>
        <w:jc w:val="both"/>
        <w:rPr/>
      </w:pPr>
      <w:r>
        <w:rPr/>
        <w:t>Ο Πρόεδρος της Βουλής αναφέρθηκε στις προοπτικές και τις πρωτοβουλίες του Ιδρύματος για το επόμενο διάστημα.</w:t>
      </w:r>
    </w:p>
    <w:p>
      <w:pPr>
        <w:pStyle w:val="Normal"/>
        <w:spacing w:before="120" w:after="0"/>
        <w:ind w:firstLine="720"/>
        <w:jc w:val="both"/>
        <w:rPr/>
      </w:pPr>
      <w:r>
        <w:rPr/>
        <w:t>Επιπλέον, ο κ. Σιούφας επισήμανε ότι στην επόμενη συνεδρίαση του Διοικητικού Συμβουλίου, τον επόμενο μήνα, θα γίνει αναλυτική παρουσίαση του προγραμματισμού δραστηριοτήτων κατά το 2009 αλλά και το τριετές κυλιόμενο πρόγραμμα 2010 – 2012.</w:t>
      </w:r>
    </w:p>
    <w:p>
      <w:pPr>
        <w:pStyle w:val="Normal"/>
        <w:spacing w:before="120" w:after="0"/>
        <w:ind w:firstLine="720"/>
        <w:jc w:val="both"/>
        <w:rPr/>
      </w:pPr>
      <w:r>
        <w:rPr/>
        <w:t xml:space="preserve">Στη συνέχεια πραγματοποιήθηκε η απονομή των δημοσιογραφικών βραβείων του Ιδρύματος για το 2008. </w:t>
      </w:r>
    </w:p>
    <w:p>
      <w:pPr>
        <w:pStyle w:val="Normal"/>
        <w:spacing w:before="120" w:after="0"/>
        <w:ind w:firstLine="720"/>
        <w:jc w:val="both"/>
        <w:rPr/>
      </w:pPr>
      <w:r>
        <w:rPr/>
        <w:t>Στο δημοσιογράφο κ. Θοδωρή Πυλιώτη, από την ακριτική Χίο, απονεμήθηκε το βραβείο «Σπύρος Φαναριώτης» από τον πρώην Πρωθυπουργό και Επίτιμο Πρόεδρο της Νέας Δημοκρατίας κ. Κωνσταντίνο Μητσοτάκη.</w:t>
      </w:r>
    </w:p>
    <w:p>
      <w:pPr>
        <w:pStyle w:val="Normal"/>
        <w:spacing w:before="120" w:after="0"/>
        <w:ind w:firstLine="720"/>
        <w:jc w:val="both"/>
        <w:rPr/>
      </w:pPr>
      <w:r>
        <w:rPr/>
        <w:t>Στο δημοσιογράφο του κοινοβουλευτικού ρεπορτάζ κ. Δημήτρη Ράντο απονεμήθηκε το βραβείο «Οδυσσέας Ζούλας» από τον Πρόεδρο του Λαϊκού Ορθόδοξου Συναγερμού κ. Γιώργο Καρατζαφέρη.</w:t>
      </w:r>
    </w:p>
    <w:p>
      <w:pPr>
        <w:pStyle w:val="Normal"/>
        <w:spacing w:before="120" w:after="0"/>
        <w:ind w:firstLine="720"/>
        <w:jc w:val="both"/>
        <w:rPr/>
      </w:pPr>
      <w:r>
        <w:rPr/>
        <w:t>Στο δημοσιογράφο του πολιτικού ρεπορτάζ κ. Λουκά Δημάκα απονεμήθηκε το βραβείο «Γιάννης Διακογιάννης» από τον πρώην Πρόεδρο της Βουλής κ. Απόστολο Κακλαμάνη.</w:t>
      </w:r>
    </w:p>
    <w:p>
      <w:pPr>
        <w:pStyle w:val="Normal"/>
        <w:spacing w:before="120" w:after="0"/>
        <w:ind w:firstLine="720"/>
        <w:jc w:val="both"/>
        <w:rPr/>
      </w:pPr>
      <w:r>
        <w:rPr/>
        <w:t>Στους δημοσιογράφους κ. Μιχάλη Στρατάκη και κ. Άγγελο Κολοκοτρώνη απονεμήθηκε εξ ημισείας το βραβείο «Αντώνης Κορόβηλας» από τον καθηγητή, μέλος του Δ.Σ. του Ιδρύματος της Βουλής κ. Γιώργο Κασιμάτη.</w:t>
      </w:r>
    </w:p>
    <w:p>
      <w:pPr>
        <w:pStyle w:val="Normal"/>
        <w:spacing w:before="120" w:after="0"/>
        <w:ind w:firstLine="720"/>
        <w:jc w:val="both"/>
        <w:rPr/>
      </w:pPr>
      <w:r>
        <w:rPr/>
        <w:t>Στο δημοσιογράφο κ. Θανάση Σαμαρά, από τη Θεσσαλία, ο Πρόεδρος της Βουλής κ. Δημήτρης Σιούφας και ο Α΄ Αντιπρόεδρος κ. Γιώργος Σούρλας απένειμαν το βραβείο «Θωμάς Μιχαλάκος».</w:t>
      </w:r>
    </w:p>
    <w:p>
      <w:pPr>
        <w:pStyle w:val="Normal"/>
        <w:spacing w:before="120" w:after="0"/>
        <w:ind w:firstLine="720"/>
        <w:jc w:val="both"/>
        <w:rPr/>
      </w:pPr>
      <w:r>
        <w:rPr/>
        <w:t>Ο Πρόεδρος της Βουλής και Πρόεδρος του Ιδρύματος για τον Κοινοβουλευτισμό και τη Δημοκρατία κ. Σιούφας υπογράμμισε τη σημασία του νέου αυτού θεσμού, «μέσα από τον οποίο αναδεικνύεται η συμβολή της ελληνικής δημοσιογραφίας στην προαγωγή του κοινοβουλευτισμού και της δημοκρατίας».</w:t>
      </w:r>
    </w:p>
    <w:p>
      <w:pPr>
        <w:pStyle w:val="Normal"/>
        <w:spacing w:before="120" w:after="0"/>
        <w:ind w:firstLine="720"/>
        <w:jc w:val="both"/>
        <w:rPr/>
      </w:pPr>
      <w:r>
        <w:rPr/>
        <w:t>Το λόγο πήραν στη συνέχεια ο Πρόεδρος της ΕΣΗΕΑ κ. Πάνος Σόμπολος και το μέλος του Δ.Σ. της ΠΟΕΔΥ κ. Βασίλης Βασιλόπουλος, οι οποίοι συνεχάρησαν τους βραβευθέντες καθώς και το Ίδρυμα της Βουλής για την πρωτοβουλία του.</w:t>
      </w:r>
    </w:p>
    <w:p>
      <w:pPr>
        <w:pStyle w:val="Normal"/>
        <w:spacing w:before="120" w:after="0"/>
        <w:ind w:firstLine="720"/>
        <w:jc w:val="both"/>
        <w:rPr/>
      </w:pPr>
      <w:r>
        <w:rPr/>
        <w:t>Στην τελετή βράβευσης παρευρέθησαν, επίσης, οι Αντιπρόεδροι της Βουλής κ. Αναστάσιος Νεράντζης και κ. Φίλιππος Πετσάλνικος, ο Γενικός Γραμματέας της Κ.Ο. της Ν.Δ. κ. Γιάννης Τραγάκης, ο Γραμματέας της Κ.Ε. της Ν.Δ. κ. Λευτέρης Ζαγορίτης, ο Υφυπουργός Οικονομίας και Οικονομικών κ. Θανάσης Μπούρας, ο Υφυπουργός Απασχόλησης και Κοινωνικής Προστασίας κ. Γιώργος Κοντογιάννης, ο Πρόεδρος της Διαρκούς Επιτροπής Κοινωνικών Υποθέσεων της Βουλής κ. Παναγιώτης Μελάς, ο Κοινοβουλευτικός Εκπρόσωπος του ΠΑΣΟΚ κ. Χρήστος Παπουτσής, ο Γραμματέας της Κ.Ο. του ΠΑΣΟΚ κ. Δημήτρης Ρέππας, ο Γραμματέας της Κ.Ο. του ΣΥΡΙΖΑ κ. Δημήτρης Χατζησωκράτης, ο Γενικός Γραμματέας της Κ.Ο. του ΛΑΟΣ κ. Μαυρουδής Βορίδης, οι Βουλευτές κ.κ. Θόδωρος Καράογλου, Φεβρωνία Πατριανάκου, Φωτεινή Πιπιλή, Απόστολος Σταύρου, Κώστας Γείτονας, Συλβάνα Ράπτη, Δημήτρης Τσιρώνης, Τηλέμαχος Χυτήρης, Δήμητρα Αράπογλου, ο Γενικός Γραμματέας της Βουλής κ. Νίκος Στεφάνου, ο Ειδικός Γραμματέας της Βουλής κ. Δημήτρης Παπαγιάννης, ο Γενικός Γραμματέας του Ιδρύματος της Βουλής για τον Κοινοβουλευτισμό και τη Δημοκρατία κ. Ευάγγελος Χρυσός, ο Πρόεδρος του Επιστημονικού Συμβουλίου της Βουλής κ. Κώστας Μαυριάς, ο καθηγητής, ακαδημαϊκός, μέλος του Δ.Σ. του Ιδρύματος της Βουλής για τον Κοινοβουλευτισμό και τη Δημοκρατία κ. Κωνσταντίνος Σβολόπουλος και στελέχη της Βουλής.</w:t>
      </w:r>
    </w:p>
    <w:p>
      <w:pPr>
        <w:pStyle w:val="Normal"/>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51:00Z</dcterms:created>
  <dc:creator>b.bayiokos</dc:creator>
  <dc:description/>
  <cp:keywords/>
  <dc:language>en-US</dc:language>
  <cp:lastModifiedBy>b.bayiokos</cp:lastModifiedBy>
  <cp:lastPrinted>2008-11-07T13:27:00Z</cp:lastPrinted>
  <dcterms:modified xsi:type="dcterms:W3CDTF">2009-01-27T15:51:00Z</dcterms:modified>
  <cp:revision>2</cp:revision>
  <dc:subject/>
  <dc:title/>
</cp:coreProperties>
</file>