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8 Ιανουαρί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ind w:hanging="0"/>
        <w:rPr/>
      </w:pPr>
      <w:r>
        <w:rPr>
          <w:sz w:val="24"/>
        </w:rPr>
        <w:t xml:space="preserve">            </w:t>
      </w:r>
      <w:r>
        <w:rPr>
          <w:sz w:val="24"/>
        </w:rPr>
        <w:t xml:space="preserve">Ο Πρόεδρος της Βουλής κ. Δημήτρης Σιούφας συναντήθηκε το πρωί με τον Υπουργό Εξωτερικών του Ιράκ κ. </w:t>
      </w:r>
      <w:r>
        <w:rPr>
          <w:sz w:val="24"/>
          <w:lang w:val="en-US"/>
        </w:rPr>
        <w:t>Hoshyar</w:t>
      </w:r>
      <w:r>
        <w:rPr>
          <w:sz w:val="24"/>
        </w:rPr>
        <w:t xml:space="preserve"> </w:t>
      </w:r>
      <w:r>
        <w:rPr>
          <w:sz w:val="24"/>
          <w:lang w:val="en-US"/>
        </w:rPr>
        <w:t>Zebari</w:t>
      </w:r>
      <w:r>
        <w:rPr>
          <w:sz w:val="24"/>
        </w:rPr>
        <w:t xml:space="preserve">, ο οποίος τον επισκέφθηκε –στο πλαίσιο της επίσκεψης που πραγματοποιεί στη χώρα μας– συνοδευόμενος από τον Υφυπουργό Εξωτερικών του Ιράκ κ. </w:t>
      </w:r>
      <w:r>
        <w:rPr>
          <w:sz w:val="24"/>
          <w:lang w:val="en-US"/>
        </w:rPr>
        <w:t>Labeed</w:t>
      </w:r>
      <w:r>
        <w:rPr>
          <w:sz w:val="24"/>
        </w:rPr>
        <w:t xml:space="preserve"> </w:t>
      </w:r>
      <w:r>
        <w:rPr>
          <w:sz w:val="24"/>
          <w:lang w:val="en-US"/>
        </w:rPr>
        <w:t>Abbawi</w:t>
      </w:r>
      <w:r>
        <w:rPr>
          <w:sz w:val="24"/>
        </w:rPr>
        <w:t xml:space="preserve"> και τον Πρέσβη στην Ελλάδα κ. </w:t>
      </w:r>
      <w:r>
        <w:rPr>
          <w:sz w:val="24"/>
          <w:lang w:val="en-US"/>
        </w:rPr>
        <w:t>Hatim</w:t>
      </w:r>
      <w:r>
        <w:rPr>
          <w:sz w:val="24"/>
        </w:rPr>
        <w:t xml:space="preserve"> </w:t>
      </w:r>
      <w:r>
        <w:rPr>
          <w:sz w:val="24"/>
          <w:lang w:val="en-US"/>
        </w:rPr>
        <w:t>Al</w:t>
      </w:r>
      <w:r>
        <w:rPr>
          <w:sz w:val="24"/>
        </w:rPr>
        <w:t xml:space="preserve"> </w:t>
      </w:r>
      <w:r>
        <w:rPr>
          <w:sz w:val="24"/>
          <w:lang w:val="en-US"/>
        </w:rPr>
        <w:t>Khawan</w:t>
      </w:r>
      <w:r>
        <w:rPr>
          <w:sz w:val="24"/>
        </w:rPr>
        <w:t>. Στη συνάντηση συμμετείχε, από ελληνικής πλευράς, ο Πρόεδρος της Ομάδας Φιλίας Ελλάδας-Ιράκ κ. Παναγιώτης Σγουρίδης και ο Πρέσβης στο Ιράκ κ. Π. Μακρής.</w:t>
      </w:r>
    </w:p>
    <w:p>
      <w:pPr>
        <w:pStyle w:val="2"/>
        <w:ind w:hanging="0"/>
        <w:rPr>
          <w:sz w:val="24"/>
        </w:rPr>
      </w:pPr>
      <w:r>
        <w:rPr>
          <w:sz w:val="24"/>
        </w:rPr>
        <w:t xml:space="preserve">            </w:t>
      </w:r>
      <w:r>
        <w:rPr>
          <w:sz w:val="24"/>
        </w:rPr>
        <w:t>Κατά τη συνάντηση του Προέδρου της Βουλής των Ελλήνων και του Υπουργού Εξωτερικών του Ιράκ έγιναν οι ακόλουθες δηλώσεις:</w:t>
      </w:r>
    </w:p>
    <w:p>
      <w:pPr>
        <w:pStyle w:val="2"/>
        <w:ind w:hanging="0"/>
        <w:rPr>
          <w:sz w:val="24"/>
        </w:rPr>
      </w:pPr>
      <w:r>
        <w:rPr>
          <w:sz w:val="24"/>
        </w:rPr>
      </w:r>
    </w:p>
    <w:p>
      <w:pPr>
        <w:pStyle w:val="2"/>
        <w:ind w:hanging="0"/>
        <w:rPr/>
      </w:pPr>
      <w:r>
        <w:rPr>
          <w:sz w:val="24"/>
        </w:rPr>
        <w:t xml:space="preserve">            </w:t>
      </w:r>
      <w:r>
        <w:rPr>
          <w:b/>
          <w:bCs/>
          <w:sz w:val="24"/>
          <w:lang w:val="en-US"/>
        </w:rPr>
        <w:t>Hoshyar</w:t>
      </w:r>
      <w:r>
        <w:rPr>
          <w:b/>
          <w:bCs/>
          <w:sz w:val="24"/>
        </w:rPr>
        <w:t xml:space="preserve"> </w:t>
      </w:r>
      <w:r>
        <w:rPr>
          <w:b/>
          <w:bCs/>
          <w:sz w:val="24"/>
          <w:lang w:val="en-US"/>
        </w:rPr>
        <w:t>Zebari</w:t>
      </w:r>
      <w:r>
        <w:rPr>
          <w:sz w:val="24"/>
        </w:rPr>
        <w:t>:  Είμαι πολύ χαρούμενος που επισκέπτομαι τη χώρα σας και τη Βουλή των Ελλήνων. Η Ελλάδα είναι η μητέρα της Δημοκρατίας. Αισθάνομαι, λοιπόν, ιδιαίτερη χαρά και τιμή που συναντώμαι μαζί σας εδώ, στην Αθήνα.</w:t>
      </w:r>
    </w:p>
    <w:p>
      <w:pPr>
        <w:pStyle w:val="2"/>
        <w:ind w:hanging="0"/>
        <w:rPr>
          <w:sz w:val="24"/>
        </w:rPr>
      </w:pPr>
      <w:r>
        <w:rPr>
          <w:sz w:val="24"/>
        </w:rPr>
      </w:r>
    </w:p>
    <w:p>
      <w:pPr>
        <w:pStyle w:val="2"/>
        <w:rPr/>
      </w:pPr>
      <w:r>
        <w:rPr>
          <w:b/>
          <w:bCs/>
          <w:sz w:val="24"/>
        </w:rPr>
        <w:t>Δημήτρης Σιούφας</w:t>
      </w:r>
      <w:r>
        <w:rPr>
          <w:sz w:val="24"/>
        </w:rPr>
        <w:t xml:space="preserve">:  Με ιδιαίτερη χαρά και τιμή σας καλωσορίζουμε, κ. Υπουργέ, εσάς και τους συνεργάτες σας, ο ίδιος όπως και ο Πρόεδρος της Ομάδας Φιλίας του Ελληνικού Κοινοβουλίου με το Κοινοβούλιο του Ιράκ, κ. Σγουρίδης. Εύχομαι και πιστεύω η έλευσή σας στην Ελλάδα και οι υψηλού επιπέδου συναντήσεις που έχετε να κάνουν ακόμα στενότερους τους δεσμούς μεταξύ των δύο χωρών μας και των κοινοβουλίων μας. </w:t>
      </w:r>
    </w:p>
    <w:p>
      <w:pPr>
        <w:pStyle w:val="2"/>
        <w:rPr>
          <w:sz w:val="24"/>
        </w:rPr>
      </w:pPr>
      <w:r>
        <w:rPr>
          <w:sz w:val="24"/>
        </w:rPr>
      </w:r>
    </w:p>
    <w:p>
      <w:pPr>
        <w:pStyle w:val="2"/>
        <w:rPr/>
      </w:pPr>
      <w:r>
        <w:rPr>
          <w:b/>
          <w:bCs/>
          <w:sz w:val="24"/>
          <w:lang w:val="en-US"/>
        </w:rPr>
        <w:t>Hoshyar</w:t>
      </w:r>
      <w:r>
        <w:rPr>
          <w:b/>
          <w:bCs/>
          <w:sz w:val="24"/>
        </w:rPr>
        <w:t xml:space="preserve"> </w:t>
      </w:r>
      <w:r>
        <w:rPr>
          <w:b/>
          <w:bCs/>
          <w:sz w:val="24"/>
          <w:lang w:val="en-US"/>
        </w:rPr>
        <w:t>Zebari</w:t>
      </w:r>
      <w:r>
        <w:rPr>
          <w:sz w:val="24"/>
        </w:rPr>
        <w:t>:  Γνωρίζουμε ότι έχετε πλούσια και μακροχρόνια κοινοβουλευτική εμπειρία κι επειδή εμείς βρισκόμαστε στην αρχή του πολυκομματικού κοινοβουλευτικού βίου μας, πιστεύουμε ότι μπορούμε να ωφεληθούμε από αυτή την εμπειρία σας. Παρά τη δικτατορία και τη βία που υπήρχαν επί πολλά χρόνια στο Ιράκ, η δημοκρατική διαδικασία προχώρησε. Αυτή η νέα εμπειρία για το Ιράκ δεν είναι ωφέλιμη μόνο για τη χώρα μας, αλλά για ολόκληρη την περιοχή. Στο Ιράκ γίνονται συζητήσεις δημόσια, μέσω των Μ.Μ.Ε., για διάφορα καίρια ζητήματα όπως είναι η συμφωνία μεταξύ του Ιράκ και των Η.Π.Α. Η αντιπολίτευση, η οποία δεν είχε κανένα ρόλο και λόγο, σήμερα μπορεί να εκφραστεί ελεύθερα. Αυτή τη χρονιά, το 2009, θα έχουμε τρεις εκλογικές αναμετρήσεις: Σε λίγες ημέρες θα έχουμε εκλογές των δήμων και κοινοτήτων, το καλοκαίρι δημοψήφισμα και στο τέλος του χρόνου βουλευτικές εκλογές για ανάδειξη νέας κυβέρνησης. Η γυναίκα στο Ιράκ συμμετέχει δυναμικά στη Βουλή, 25% των εδρών κατέχονται από γυναίκες. Έχουμε άριστες σχέσεις μεταξύ του κοινοβουλίου μας και άλλων κοινοβουλίων στον κόσμο και ελπίζουμε, μέσω της Ομάδας Φιλίας, με την εμπειρία που διαθέτετε, να μας υποστηρίξετε στη βελτίωση των κοινοβουλευτικών μας διαδικασιών εκπαιδεύοντας βουλευτές και στελέχη του κοινοβουλίου μας σε ό,τι αφορά στη λειτουργία των κοινοβουλευτικών επιτροπών, αλλά και στη διοίκηση και στην ηγεσία.</w:t>
      </w:r>
    </w:p>
    <w:p>
      <w:pPr>
        <w:pStyle w:val="2"/>
        <w:rPr>
          <w:sz w:val="24"/>
        </w:rPr>
      </w:pPr>
      <w:r>
        <w:rPr>
          <w:sz w:val="24"/>
        </w:rPr>
      </w:r>
    </w:p>
    <w:p>
      <w:pPr>
        <w:pStyle w:val="2"/>
        <w:rPr/>
      </w:pPr>
      <w:r>
        <w:rPr>
          <w:b/>
          <w:bCs/>
          <w:sz w:val="24"/>
        </w:rPr>
        <w:t>Δημήτρης Σιούφας</w:t>
      </w:r>
      <w:r>
        <w:rPr>
          <w:sz w:val="24"/>
        </w:rPr>
        <w:t xml:space="preserve">:  Αγαπητέ Υπουργέ, οι χώρες μας έχουν ιδιαίτερα καλό επίπεδο σχέσεων και συνεργασίας. Οι πολιτισμοί μας ανατρέχουν στο βάθος της Ιστορίας και αυτό είναι ιδιαίτερα σημαντικό στοιχείο περαιτέρω διασύνδεσης και σύσφιξης των σχέσεων και των δεσμών μας. Παρακολουθούμε και ως Ελλάδα και ως Κοινοβούλιο τις προσπάθειες που καταβάλλετε τόσο για την ανοικοδόμηση της χώρας σας όσο και για την ασφάλειά της, αλλά και την πορεία του εκδημοκρατισμού της. Η Ελλάδα, όπως γνωρίζετε, υποστηρίζει σταθερά την ενότητα, την εδαφική ακεραιότητα και την ανεξαρτησία του Ιράκ, στο πλαίσιο και των σχετικών αποφάσεων του Ο.Η.Ε. Εκτιμώ ιδιαιτέρως την αναφορά σας ότι βρίσκεστε στη χώρα που γέννησε τη Δημοκρατία. Γνωρίζετε ότι η χώρα μου διαχρονικά διατηρεί σταθερές και ιδιαίτερα φιλικές σχέσεις με το σύνολο του αραβικού κόσμου αλλά και των μουσουλμάνων σε ολόκληρο τον κόσμο. </w:t>
      </w:r>
    </w:p>
    <w:p>
      <w:pPr>
        <w:pStyle w:val="2"/>
        <w:rPr>
          <w:sz w:val="24"/>
        </w:rPr>
      </w:pPr>
      <w:r>
        <w:rPr>
          <w:sz w:val="24"/>
        </w:rPr>
        <w:t xml:space="preserve">Η λειτουργία στο Ελληνικό Κοινοβούλιο της Ομάδας Φιλίας Ελλάδας-Ιράκ, σε συνεργασία με την αντίστοιχη Ομάδα Φιλίας του Ιρακινού Κοινοβουλίου, μπορεί να αποτελέσει στον εφεξής χρόνο ισχυρό σύνδεσμο περαιτέρω ανάπτυξης των κοινοβουλευτικών σχέσεων. Ανταποκρίνομαι, λοιπόν, άμεσα σε αυτό που αναφέρατε και προσκαλούμε να έρθουν στη χώρα μας βουλευτές από την Ομάδα Φιλίας του κοινοβουλίου σας, και για να τους φιλοξενήσουμε αλλά και για να δουν τον τρόπο με τον οποίο λειτουργεί ο κοινοβουλευτισμός στην Ελλάδα. Ο Αντιπρόεδρος της Βουλής που έχει την ευθύνη της κοινοβουλευτικής διπλωματίας, κ. Σούρλας, σε συνεργασία με τον κ. Σγουρίδη και το διπλωματικό γραφείο της Βουλής, θα επεξεργαστούν, σε συνεργασία και με τον Πρέσβη σας στην Ελλάδα, αυτό το θέμα και πολύ ευχαρίστως θα δεχθούμε και στελέχη του κοινοβουλίου σας για να εκπαιδευτούν, να επιμορφωθούν και να τους δώσουμε οποιασδήποτε μορφής τεχνική βοήθεια. </w:t>
      </w:r>
    </w:p>
    <w:p>
      <w:pPr>
        <w:pStyle w:val="2"/>
        <w:rPr>
          <w:sz w:val="24"/>
        </w:rPr>
      </w:pPr>
      <w:r>
        <w:rPr>
          <w:sz w:val="24"/>
        </w:rPr>
        <w:t>Με προσοχή άκουσα τα βήματα εκδημοκρατισμού που γίνονται στη χώρα σας και εύχομαι οι εκλογικές αναμετρήσεις που θα έχετε μέσα στο 2009 να εξελιχθούν με τον καλύτερο δυνατό τρόπο. Σημείωσα, επίσης, με ιδιαίτερη προσοχή όσα είπατε για τη θέση και το ρόλο της γυναίκας στα δημόσια πράγματα του Ιράκ και μάλιστα το υψηλό ποσοστό συμμετοχής γυναικών στο κοινοβούλιό σας.</w:t>
      </w:r>
    </w:p>
    <w:p>
      <w:pPr>
        <w:pStyle w:val="2"/>
        <w:rPr>
          <w:sz w:val="24"/>
        </w:rPr>
      </w:pPr>
      <w:r>
        <w:rPr>
          <w:sz w:val="24"/>
        </w:rPr>
        <w:t>Με αυτές τις σκέψεις σας καλωσορίζουμε και πάλι στην Ελλάδα και στη Βουλή των Ελλήνων και ευχόμαστε κάθε επιτυχία στο ταξίδι σας.</w:t>
      </w:r>
    </w:p>
    <w:p>
      <w:pPr>
        <w:pStyle w:val="2"/>
        <w:rPr>
          <w:sz w:val="24"/>
        </w:rPr>
      </w:pPr>
      <w:r>
        <w:rPr>
          <w:sz w:val="24"/>
        </w:rPr>
      </w:r>
    </w:p>
    <w:p>
      <w:pPr>
        <w:pStyle w:val="2"/>
        <w:rPr>
          <w:sz w:val="24"/>
        </w:rPr>
      </w:pPr>
      <w:r>
        <w:rPr>
          <w:sz w:val="24"/>
        </w:rPr>
        <w:t>Μετά τις δηλώσεις ακολούθησε ανταλλαγή συμβολικών δώρων. Ο Πρόεδρος  της Βουλής προσέφερε στον Υπουργό Εξωτερικών του Ιράκ κασετίνα με συλλεκτική σειρά γραμματοσήμων, που εκδόθηκε από το Ελληνικό Κοινοβούλιο με την ευκαιρία της συμπλήρωσης 30 χρόνων από το Σύνταγμα του 1975, καθώς και δύο εκδόσεις της Βουλής: το έργο «Θουκιδίδη, Επιτάφιος Περικλέους» και «Ο θεσμός και το κτήριο του Ελληνικού Κοινοβουλίου».</w:t>
      </w:r>
    </w:p>
    <w:p>
      <w:pPr>
        <w:pStyle w:val="Normal"/>
        <w:ind w:firstLine="720"/>
        <w:jc w:val="both"/>
        <w:rPr/>
      </w:pPr>
      <w:r>
        <w:rPr/>
        <w:t>Ο Ιρακινός Υπουργός Εξωτερικών προσέφερε στον κ. Σιούφα κασετίνα με ανάγλυφη παράσταση Ασυριακής τέχνη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26:00Z</dcterms:created>
  <dc:creator>b.bayiokos</dc:creator>
  <dc:description/>
  <cp:keywords/>
  <dc:language>en-US</dc:language>
  <cp:lastModifiedBy>b.bayiokos</cp:lastModifiedBy>
  <cp:lastPrinted>2008-11-07T13:27:00Z</cp:lastPrinted>
  <dcterms:modified xsi:type="dcterms:W3CDTF">2009-01-30T19:26:00Z</dcterms:modified>
  <cp:revision>2</cp:revision>
  <dc:subject/>
  <dc:title/>
</cp:coreProperties>
</file>