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Αθήνα, 28 Ιανουαρίου 2009</w:t>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spacing w:before="120" w:after="0"/>
        <w:ind w:hanging="0"/>
        <w:rPr>
          <w:b/>
          <w:b/>
          <w:bCs/>
          <w:sz w:val="24"/>
          <w:szCs w:val="28"/>
          <w:u w:val="single"/>
        </w:rPr>
      </w:pPr>
      <w:r>
        <w:rPr>
          <w:b/>
          <w:bCs/>
          <w:sz w:val="24"/>
          <w:szCs w:val="28"/>
          <w:u w:val="single"/>
        </w:rPr>
      </w:r>
    </w:p>
    <w:p>
      <w:pPr>
        <w:pStyle w:val="Normal"/>
        <w:spacing w:before="120" w:after="0"/>
        <w:ind w:firstLine="720"/>
        <w:jc w:val="both"/>
        <w:rPr/>
      </w:pPr>
      <w:r>
        <w:rPr/>
        <w:t>Ο Πρόεδρος της Βουλής Δημήτρης Σιούφας έκοψε  σήμερα την πρωτοχρονιάτικη πίτα του Συλλόγου των Υπαλλήλων του Κοινοβουλίου.  Στην εκδήλωση παραβρέθηκαν μεταξύ άλλων ο πρώην Πρόεδρος της Βουλής κ. Απόστολος Κακλαμάνης, ο Αντιπρόεδρος της Βουλής κ. Ι. Δραγασάκης, ο Γ. Γραμματέας της Κ.Ο. της Ν.Δ. κ. Ι. Τραγάκης, ο Γενικός Γραμματέας της Βουλής κ. Ν. Στεφάνου, ο Ειδικός Γραμματέας κ. Δ. Παπαγιάννης και αρκετοί βουλευτές.</w:t>
      </w:r>
    </w:p>
    <w:p>
      <w:pPr>
        <w:pStyle w:val="Normal"/>
        <w:spacing w:before="120" w:after="0"/>
        <w:ind w:firstLine="720"/>
        <w:jc w:val="both"/>
        <w:rPr/>
      </w:pPr>
      <w:r>
        <w:rPr/>
        <w:t xml:space="preserve">Λίγο πριν καλέσει τον κ. Σιούφα να κόψει την πίτα, ο Πρόεδρος του Συλλόγου των Υπαλλήλων της Βουλής κ. Β. Θώδας ανέφερε στο χαιρετισμό του: </w:t>
      </w:r>
    </w:p>
    <w:p>
      <w:pPr>
        <w:pStyle w:val="Normal"/>
        <w:spacing w:before="120" w:after="0"/>
        <w:jc w:val="both"/>
        <w:rPr/>
      </w:pPr>
      <w:r>
        <w:rPr>
          <w:b/>
          <w:bCs/>
        </w:rPr>
        <w:t>Β. Θώδας</w:t>
      </w:r>
      <w:r>
        <w:rPr/>
        <w:t xml:space="preserve">: Για τη Βουλή των Ελλήνων το 2008 ήταν μια χρονιά προετοιμασίας, μια χρονιά προγραμματισμού σημαντικών θεμάτων κυρίως για εμάς τους εργαζομένους.  Τέθηκαν οι βάσεις προκειμένου να αλλάξουν προς το καλύτερο οι συνθήκες εργασίας μας, τόσο σε οργανωτικό όσο και σε οικονομικό επίπεδο.  Ήδη τα ιστορικά κτήρια που μας φιλοξενούν ανακαινίζονται με μεράκι, υλοποιώντας έτσι, άμεσα, τις εξαγγελίες του Προέδρου της Βουλής για την αναγκαιότητα του εκσυγχρονισμού των υποδομών, συνεχίζοντας έτσι το πολύτιμο έργο που επιτέλεσαν οι πρώην Πρόεδροι, Απόστολος Κακλαμάνης και Άννα Μπενάκη-Ψαρούδα.  </w:t>
      </w:r>
    </w:p>
    <w:p>
      <w:pPr>
        <w:pStyle w:val="Normal"/>
        <w:spacing w:before="120" w:after="0"/>
        <w:jc w:val="both"/>
        <w:rPr/>
      </w:pPr>
      <w:r>
        <w:rPr/>
        <w:t>Κύριε Πρόεδρε, τόσο εσείς όσο και οι άμεσοι συνεργάτες σας, κ.κ. Στεφάνου και Παπαγιάννης, δείχνετε την έμπρακτη υποστήριξή σας στα μικρά και μεγάλα ζητήματα των εργαζομένων.</w:t>
      </w:r>
    </w:p>
    <w:p>
      <w:pPr>
        <w:pStyle w:val="Normal"/>
        <w:spacing w:before="120" w:after="0"/>
        <w:ind w:firstLine="720"/>
        <w:jc w:val="both"/>
        <w:rPr/>
      </w:pPr>
      <w:r>
        <w:rPr/>
        <w:t>Ο Πρόεδρος της Βουλής στο χαιρετισμό που απηύθυνε στους υπαλλήλους του Κοινοβουλίου είπε τα εξής:</w:t>
      </w:r>
    </w:p>
    <w:p>
      <w:pPr>
        <w:pStyle w:val="Normal"/>
        <w:spacing w:before="120" w:after="0"/>
        <w:jc w:val="both"/>
        <w:rPr/>
      </w:pPr>
      <w:r>
        <w:rPr>
          <w:b/>
          <w:bCs/>
        </w:rPr>
        <w:t xml:space="preserve">Δ. Σιούφας: </w:t>
      </w:r>
      <w:r>
        <w:rPr/>
        <w:t xml:space="preserve">Η αναφορά του Προέδρου  των εργαζομένων στη Βουλή νομίζω, ότι έχει καλύψει όλο το φάσμα αυτών που θα ήθελε κανείς να πει.  Θα περιοριστώ σε ευχαριστίες προς όλους τους εργαζομένους στη Βουλή, ευχαριστίες για την αποδοτική συνεργασία την οποία έχουμε, ευχαριστίες επίσης, προς τη Φρουρά της Βουλής για το έργο της ασφάλειας που επιτελεί εδώ.  </w:t>
      </w:r>
    </w:p>
    <w:p>
      <w:pPr>
        <w:pStyle w:val="Normal"/>
        <w:spacing w:before="120" w:after="0"/>
        <w:ind w:firstLine="720"/>
        <w:jc w:val="both"/>
        <w:rPr/>
      </w:pPr>
      <w:r>
        <w:rPr/>
        <w:t xml:space="preserve">Να ευχηθώ, εκ μέρους του Προεδρείου της Βουλής, η χρονιά που διατρέχουμε   - μια δύσκολη χρονιά για ολόκληρο τον κόσμο -  να είναι μια χρονιά με υγεία και προκοπή για τον καθένα και την καθεμιά από σας και τις οικογένειές σας, αλλά να είναι και μία καλή χρονιά  για την πατρίδα μας, να είναι μια καλή και δημιουργική χρονιά για τη Βουλή των Ελλήνων.  Για να μπορέσουμε να το κάνουμε αυτό, η πίστη για την αποστολή την οποία έχουμε, ως Βουλή των Ελλήνων  - κεντρικός θεσμός του δημοκρατικού μας πολιτεύματος -  είναι για μένα καθοριστικό σημείο γι αυτή την επιτυχία, την επιτυχία της αποστολής.  </w:t>
      </w:r>
    </w:p>
    <w:p>
      <w:pPr>
        <w:pStyle w:val="Normal"/>
        <w:spacing w:before="120" w:after="0"/>
        <w:ind w:firstLine="720"/>
        <w:jc w:val="both"/>
        <w:rPr/>
      </w:pPr>
      <w:r>
        <w:rPr/>
        <w:t>Ευχαριστίες πολλές, μαζί με τα συγχαρητήρια για το έργο, το οποίο επιτελείτε και για τη συνεργασία που έχουμε, καθώς και για την υποστήριξη την οποία δίνετε στα 300 μέλη του Ελληνικού Κοινοβουλίου και στις πολιτικές δυνάμεις που βρίσκονται στη Βουλή.</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Arial" w:hAnsi="Arial" w:cs="Times New Roman"/>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6z0">
    <w:name w:val="WW8Num36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31:00Z</dcterms:created>
  <dc:creator>b.bayiokos</dc:creator>
  <dc:description/>
  <cp:keywords/>
  <dc:language>en-US</dc:language>
  <cp:lastModifiedBy>b.bayiokos</cp:lastModifiedBy>
  <cp:lastPrinted>2008-11-07T13:27:00Z</cp:lastPrinted>
  <dcterms:modified xsi:type="dcterms:W3CDTF">2009-01-30T19:31:00Z</dcterms:modified>
  <cp:revision>2</cp:revision>
  <dc:subject/>
  <dc:title/>
</cp:coreProperties>
</file>