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ind w:right="441" w:firstLine="720"/>
        <w:jc w:val="right"/>
        <w:rPr>
          <w:sz w:val="24"/>
        </w:rPr>
      </w:pPr>
      <w:r>
        <w:rPr>
          <w:sz w:val="24"/>
        </w:rPr>
        <w:t>Αθήνα, 29 Ιανουαρίου 2009</w:t>
      </w:r>
    </w:p>
    <w:p>
      <w:pPr>
        <w:pStyle w:val="2"/>
        <w:ind w:right="441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right="441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Απαντώντας στην επιστολή που του απέστειλε ο Πρόεδρος της Βουλής Δημήτρης Σιούφας και με την οποία του γνωστοποιούσε ότι η Βουλή επιστρέφει από τον περσινό της προϋπολογισμό το ποσόν των 5,7 εκατομμυρίων ευρώ, ο Υπουργός Οικονομίας και Οικονομικών κ. Γ. Παπαθανασίου του απέστειλε συγχαρητήρια επιστολή επισημαίνοντας μεταξύ άλλων ότι η Βουλή των Ελλήνων με την πρωτοβουλία αυτή δίνει ένα ισχυρό μήνυμα ευθύνης, ήθους και αποφασιστικότητας.</w:t>
      </w:r>
    </w:p>
    <w:p>
      <w:pPr>
        <w:pStyle w:val="2"/>
        <w:spacing w:lineRule="auto" w:line="36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33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1-30T19:33:00Z</dcterms:modified>
  <cp:revision>2</cp:revision>
  <dc:subject/>
  <dc:title/>
</cp:coreProperties>
</file>