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29 Ιανουαρίου 2009</w:t>
      </w:r>
    </w:p>
    <w:p>
      <w:pPr>
        <w:pStyle w:val="2"/>
        <w:spacing w:before="120" w:after="0"/>
        <w:ind w:hanging="0"/>
        <w:jc w:val="left"/>
        <w:rPr>
          <w:sz w:val="24"/>
        </w:rPr>
      </w:pPr>
      <w:r>
        <w:rPr>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rPr>
      </w:pPr>
      <w:r>
        <w:rPr>
          <w:b/>
          <w:bCs/>
          <w:sz w:val="24"/>
          <w:szCs w:val="28"/>
          <w:u w:val="single"/>
        </w:rPr>
      </w:r>
    </w:p>
    <w:p>
      <w:pPr>
        <w:pStyle w:val="2"/>
        <w:spacing w:before="120" w:after="0"/>
        <w:ind w:hanging="0"/>
        <w:rPr>
          <w:b/>
          <w:b/>
          <w:bCs/>
          <w:sz w:val="24"/>
          <w:u w:val="single"/>
        </w:rPr>
      </w:pPr>
      <w:r>
        <w:rPr>
          <w:b/>
          <w:bCs/>
          <w:sz w:val="24"/>
          <w:u w:val="single"/>
        </w:rPr>
      </w:r>
    </w:p>
    <w:p>
      <w:pPr>
        <w:pStyle w:val="2"/>
        <w:spacing w:before="120" w:after="0"/>
        <w:ind w:hanging="0"/>
        <w:rPr/>
      </w:pPr>
      <w:r>
        <w:rPr>
          <w:b/>
          <w:bCs/>
          <w:sz w:val="24"/>
        </w:rPr>
        <w:t xml:space="preserve">            </w:t>
      </w:r>
      <w:r>
        <w:rPr>
          <w:sz w:val="24"/>
        </w:rPr>
        <w:t xml:space="preserve">Ο Πρόεδρος της Βουλής κ. Δημήτρης Σιούφας συναντήθηκε το μεσημέρι με το Διοικητή της Τραπέζης της Ελλάδος κ. Γιώργο Προβόλουλο στα γραφεία της Τράπεζας, όπου ενημερώθηκε για τις πρόσφατες εξελίξεις και τις προοπτικές στη διεθνή οικονομία και τις χρηματοπιστωτικές αγορές, για την πορεία της ελληνικής οικονομίας και του χρηματοπιστωτικού της συστήματος, καθώς και για τις εξελίξεις στην εκτέλεση του σχεδίου ενίσχυσης της ρευστότητας της οικονομίας. </w:t>
      </w:r>
    </w:p>
    <w:p>
      <w:pPr>
        <w:pStyle w:val="2"/>
        <w:spacing w:before="120" w:after="0"/>
        <w:rPr>
          <w:sz w:val="24"/>
        </w:rPr>
      </w:pPr>
      <w:r>
        <w:rPr>
          <w:sz w:val="24"/>
        </w:rPr>
        <w:t xml:space="preserve">Στη συνάντηση συμμετείχαν από πλευράς του Ελληνικού Κοινοβουλίου ο Πρόεδρος της Διαρκούς Επιτροπής Οικονομικών Υποθέσεων κ. Κώστας Αγοραστός, ο Γενικός Γραμματέας κ. Νίκος Στεφάνου, ο Ειδικός Γραμματέας κ. Δημήτρης Παπαγιάννης και υπηρεσιακοί παράγοντες. Από την Τράπεζα της Ελλάδος συμμετείχε η Υποδιοικητής της κυρία Ελένη Δενδρινού-Λουρή. </w:t>
      </w:r>
    </w:p>
    <w:p>
      <w:pPr>
        <w:pStyle w:val="2"/>
        <w:spacing w:before="120" w:after="0"/>
        <w:rPr>
          <w:sz w:val="24"/>
        </w:rPr>
      </w:pPr>
      <w:r>
        <w:rPr>
          <w:sz w:val="24"/>
        </w:rPr>
        <w:t>Μετά το πέρας της συζήτησης έγιναν οι ακόλουθες δηλώσεις:</w:t>
      </w:r>
    </w:p>
    <w:p>
      <w:pPr>
        <w:pStyle w:val="2"/>
        <w:spacing w:before="120" w:after="0"/>
        <w:ind w:hanging="0"/>
        <w:rPr/>
      </w:pPr>
      <w:r>
        <w:rPr>
          <w:b/>
          <w:bCs/>
          <w:sz w:val="24"/>
        </w:rPr>
        <w:t>Γ. Προβόπουλος</w:t>
      </w:r>
      <w:r>
        <w:rPr>
          <w:sz w:val="24"/>
        </w:rPr>
        <w:t>:  Θέλω να ευχαριστήσω θερμά τον Πρόεδρο της Βουλής και τους συνεργάτες του, που μας έκαναν την τιμή και μας επισκέφθηκαν για μια εκτενή ενημέρωση επί των τρεχόντων θεμάτων. Είναι η πρώτη φορά που Πρόεδρος της Βουλής επισκέπτεται την Τράπεζα της Ελλάδος και αυτό μας περιποιεί μεγάλη τιμή. Συμφωνήσαμε με τον Πρόεδρο ότι θα πυκνώσουμε τις επαφές στο μέλλον, ούτως ώστε να βελτιωθεί ακόμα περισσότερο η ενημέρωση της Τραπέζης της Ελλάδος προς την Εθνική Αντιπροσωπεία. Η σημερινή επίσκεψη ήταν μια αφορμή να γίνει ενημέρωση για τα οικονομικά και τα χρηματοπιστωτικά. Όπως βέβαια γνωρίζετε, οι εξελίξεις δεν είναι τόσο ευχάριστες. Είδαμε, λοιπόν, από κοινού τρόπους που το κυβερνητικό σχέδιο θα μπορέσει στην πράξη να αποβεί ωφέλιμο για την πραγματική οικονομία και εξήγησα στον Πρόεδρο τι παρεμβάσεις κάνουμε και σκοπεύουμε να κάνουμε, ούτως ώστε να στηριχθεί η πραγματική οικονομία, η οποία το έχει τόσο πολύ ανάγκη.</w:t>
      </w:r>
    </w:p>
    <w:p>
      <w:pPr>
        <w:pStyle w:val="2"/>
        <w:spacing w:before="120" w:after="0"/>
        <w:ind w:hanging="0"/>
        <w:rPr/>
      </w:pPr>
      <w:r>
        <w:rPr>
          <w:b/>
          <w:bCs/>
          <w:sz w:val="24"/>
        </w:rPr>
        <w:t>Δ. Σιούφας</w:t>
      </w:r>
      <w:r>
        <w:rPr>
          <w:sz w:val="24"/>
        </w:rPr>
        <w:t>:  Η συνάντησή μου με το Διοικητή της Τραπέζης της Ελλάδος κ. Προβόπουλο και με την Υποδιοικητή κυρία Λουρή, με τη συμμετοχή του Προέδρου της Διαρκούς Επιτροπής Οικονομικών Υποθέσεων κ. Αγοραστού, καθώς και του Γενικού Γραμματέα της Βουλής κ. Στεφάνου, του Ειδικού Γραμματέα κ. Παπαγιάννη και των συνεργατών μας, είχε και συμβολικό και ουσιαστικό περιεχόμενο. Συμβολικό περιεχόμενο, ανταποδίδοντας τις συναντήσεις που πραγματοποιεί με τον Πρόεδρο της Βουλής ο Διοικητής της Τραπέζης της Ελλάδος κατά την υποβολή, όπως έχει την υποχρέωση από το νόμο, των Εκθέσεων της Τράπεζας στη Βουλή, για να ενημερώνεται η Εθνική Αντιπροσωπεία σχετικά με τις νομισματικές εξελίξεις, όπως επίσης και οι ακροάσεις που γίνονται από τη Διαρκή Επιτροπή Οικονομικών Υποθέσεων του Διοικητή της Τραπέζης της Ελλάδος. Η ανταπόδοση αυτή των επισκέψεων, που γίνεται σήμερα, θέλει να σηματοδοτήσει μια στενότερη και ουσιαστική συνεργασία με τη διοίκηση της Τραπέζης της Ελλάδος που έχει την ευθύνη εποπτείας του τραπεζικού συστήματος και εφαρμογής της νομισματικής πολιτικής στη χώρα μας. Θέλω επίσης να σημειώσω ότι συμφώνησα με τον κ. Διοικητή, το επόμενο διάστημα να έρθει όλο το Προεδρείο της Βουλής, για να έχει γενικότερη ενημέρωση για τον τρόπο με τον οποίο η Τράπεζα της Ελλάδος ασκεί τον εποπτικό της ρόλο στο τραπεζικό σύστημα και παρακολουθεί τις εξελίξεις, ώστε να υπάρχει ρευστότητα στην αγορά. Ο ουσιαστικός λόγος της συνάντησής μας είναι ότι είχαμε μια πλατιά και σε βάθος ενημέρωση για όλα τα θέματα σε αυτή τη δύσκολη χρονιά και με την παγκόσμια οικονομική κρίση η οποία βρίσκεται σε εξέλιξη. Ενημερωθήκαμε για όλες τις πτυχές του έργου και του ρόλου που επιτελεί η Τράπεζα της Ελλάδος. Εκείνο το οποίο ως Πρόεδρος της Βουλής θα ήθελα να πω ως μήνυμα από αυτή τη συνάντηση είναι ότι η έγνοια όλων μας πρέπει να είναι η πραγματική οικονομία, η στήριξη των επιχειρήσεων με ρευστότητα, για να μπορέσουν με τον καλύτερο δυνατό τρόπο να αντεπεξέλθουν σε αυτές τις δυσκολίες. Συγχρόνως η στήριξη ιδίως των μικρομεσαίων επιχειρήσεων και των νοικοκυριών με τις χρηματοδοτήσεις που πρέπει να έχουν, με τους κανόνες ασφάλειας, από το τραπεζικό σύστημα, το οποίο οφείλει και αυτό να σταθεί στο πλευρό της πραγματικής οικονομίας. Αυτό θα είναι προς το συμφέρον και των επιχειρήσεων και των νοικοκυριών, αλλά και του ίδιου του τραπεζικού συστήματος. Αυτή είναι η ευθύνη όλων μας.</w:t>
      </w:r>
    </w:p>
    <w:p>
      <w:pPr>
        <w:pStyle w:val="Normal"/>
        <w:spacing w:before="120" w:after="0"/>
        <w:rPr>
          <w:sz w:val="24"/>
        </w:rPr>
      </w:pPr>
      <w:r>
        <w:rPr>
          <w:sz w:val="24"/>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34:00Z</dcterms:created>
  <dc:creator>b.bayiokos</dc:creator>
  <dc:description/>
  <cp:keywords/>
  <dc:language>en-US</dc:language>
  <cp:lastModifiedBy>b.bayiokos</cp:lastModifiedBy>
  <cp:lastPrinted>2008-11-07T13:27:00Z</cp:lastPrinted>
  <dcterms:modified xsi:type="dcterms:W3CDTF">2009-01-30T19:34:00Z</dcterms:modified>
  <cp:revision>2</cp:revision>
  <dc:subject/>
  <dc:title/>
</cp:coreProperties>
</file>