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sz w:val="24"/>
        </w:rPr>
      </w:pPr>
      <w:r>
        <w:rPr>
          <w:sz w:val="24"/>
        </w:rPr>
        <w:t>Αθήνα, 30 Ιανουαρίου 2009</w:t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         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 Πρόεδρος της Βουλής κ. Δημήτρης Σιούφας είχε σήμερα διαδοχικές εθιμοτυπικές συναντήσεις με τον Πρέσβη κ. Βασίλη Παπαϊωάννου, ο οποίος πρόκειται να αναλάβει εντός των ημερών καθήκοντα Πρέσβη της Ελλάδας στην Κύπρο, καθώς και με το νέο Πρέσβη της Τουρκίας στην Ελλάδα κ. </w:t>
      </w:r>
      <w:r>
        <w:rPr>
          <w:lang w:val="en-US"/>
        </w:rPr>
        <w:t>Oguj</w:t>
      </w:r>
      <w:r>
        <w:rPr/>
        <w:t xml:space="preserve"> </w:t>
      </w:r>
      <w:r>
        <w:rPr>
          <w:lang w:val="en-US"/>
        </w:rPr>
        <w:t>Celikko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35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9-01-30T19:35:00Z</dcterms:modified>
  <cp:revision>2</cp:revision>
  <dc:subject/>
  <dc:title/>
</cp:coreProperties>
</file>