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sz w:val="24"/>
          <w:lang w:val="en-US"/>
        </w:rPr>
      </w:pPr>
      <w:r>
        <w:rPr>
          <w:b/>
          <w:bCs/>
          <w:sz w:val="24"/>
          <w:lang w:val="en-US"/>
        </w:rPr>
      </w:r>
    </w:p>
    <w:p>
      <w:pPr>
        <w:pStyle w:val="2"/>
        <w:jc w:val="right"/>
        <w:rPr>
          <w:b/>
          <w:b/>
          <w:bCs/>
          <w:sz w:val="24"/>
        </w:rPr>
      </w:pPr>
      <w:r>
        <w:rPr>
          <w:b/>
          <w:bCs/>
          <w:sz w:val="24"/>
        </w:rPr>
        <w:t>Αθήνα, 1 Φεβρουαρίου 2009</w:t>
      </w:r>
    </w:p>
    <w:p>
      <w:pPr>
        <w:pStyle w:val="2"/>
        <w:ind w:hanging="0"/>
        <w:jc w:val="left"/>
        <w:rPr>
          <w:b/>
          <w:b/>
          <w:bCs/>
          <w:sz w:val="24"/>
        </w:rPr>
      </w:pPr>
      <w:r>
        <w:rPr>
          <w:b/>
          <w:b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jc w:val="center"/>
        <w:rPr>
          <w:b/>
          <w:b/>
          <w:bCs/>
          <w:sz w:val="28"/>
          <w:szCs w:val="28"/>
          <w:u w:val="single"/>
        </w:rPr>
      </w:pPr>
      <w:r>
        <w:rPr>
          <w:b/>
          <w:bCs/>
          <w:sz w:val="28"/>
          <w:szCs w:val="28"/>
          <w:u w:val="single"/>
        </w:rPr>
      </w:r>
    </w:p>
    <w:p>
      <w:pPr>
        <w:pStyle w:val="Normal"/>
        <w:rPr>
          <w:b/>
          <w:b/>
          <w:bCs/>
        </w:rPr>
      </w:pPr>
      <w:r>
        <w:rPr>
          <w:b/>
          <w:bCs/>
        </w:rPr>
      </w:r>
    </w:p>
    <w:p>
      <w:pPr>
        <w:pStyle w:val="Normal"/>
        <w:spacing w:before="120" w:after="0"/>
        <w:ind w:firstLine="720"/>
        <w:jc w:val="both"/>
        <w:rPr/>
      </w:pPr>
      <w:r>
        <w:rPr>
          <w:b/>
          <w:bCs/>
        </w:rPr>
        <w:t>Μεγάλη ήταν η συμμετοχή των</w:t>
      </w:r>
      <w:r>
        <w:rPr/>
        <w:t xml:space="preserve"> </w:t>
      </w:r>
      <w:r>
        <w:rPr>
          <w:b/>
          <w:bCs/>
        </w:rPr>
        <w:t>τέως Βουλευτών και Ευρωβουλευτών κατά την εκδήλωση κοπής της πρωτοχρονιάτικης πίτας της Ένωσής τους στο Εντευκτήριο του Κοινοβουλίου</w:t>
      </w:r>
      <w:r>
        <w:rPr/>
        <w:t xml:space="preserve">.  Πολλοί περισσότεροι από την περσινή χρονιά ήταν οι τέως Βουλευτές και Ευρωβουλευτές αλλά και μέλη των οικογενειών τους  οι οποίοι έδωσαν το παρόν στην εκδήλωση παρουσία και του Προέδρου της Βουλής. </w:t>
      </w:r>
      <w:r>
        <w:rPr>
          <w:b/>
          <w:bCs/>
        </w:rPr>
        <w:t>Ο Δημήτρης Σιούφας</w:t>
      </w:r>
      <w:r>
        <w:rPr/>
        <w:t xml:space="preserve"> μίλησε για το άνοιγμα της Βουλής προς την κοινωνία και τους πολίτες, ενώ αναφέρθηκε και στις πρωτοβουλίες στήριξης των μελών της Ένωσης από το ελληνικό Κοινοβούλιο. </w:t>
      </w:r>
    </w:p>
    <w:p>
      <w:pPr>
        <w:pStyle w:val="Normal"/>
        <w:spacing w:before="120" w:after="0"/>
        <w:ind w:firstLine="720"/>
        <w:jc w:val="both"/>
        <w:rPr/>
      </w:pPr>
      <w:r>
        <w:rPr/>
        <w:t xml:space="preserve">Ο Πρόεδρος της Ένωσης των τέως Βουλευτών και Ευρωβουλευτών κ. Κ. Πυλαρινός αφού αναφέρθηκε στην στήριξη του Προέδρου της Βουλής αλλά και στις πρωτοβουλίες του για την ολοκλήρωση των εργασιών του 5ου ευρωπαϊκού συνεδρίου τους, τόνισε μεταξύ άλλων: </w:t>
      </w:r>
    </w:p>
    <w:p>
      <w:pPr>
        <w:pStyle w:val="Normal"/>
        <w:spacing w:before="120" w:after="0"/>
        <w:jc w:val="both"/>
        <w:rPr/>
      </w:pPr>
      <w:r>
        <w:rPr>
          <w:b/>
          <w:bCs/>
        </w:rPr>
        <w:t>Κ. Πυλαρινός:</w:t>
      </w:r>
      <w:r>
        <w:rPr/>
        <w:t xml:space="preserve"> «Ένα χειροπιαστό δείγμα του γενικότερου ενδιαφέροντός σας, το διαπιστώσαμε με την αποδοχή του αιτήματός μας, της επισήμου δηλαδή εγγραφής της Ενώσεως σε ειδικό κωδικό του προϋπολογισμού της Βουλής, ως συμβαίνει σε όλα τα Ευρωπαϊκά Κοινοβούλια. Το σημαντικό αυτό γεγονός, κύριε Πρόεδρε, γίνεται επί των ημερών σας και το χαιρετίζουμε ιδιαίτερα, δεδομένου ότι διασφαλίζει σε σημαντικό βαθμό τις δράσεις και το έργο μας και σας είμεθα γι’ αυτό ευγνώμονες. Καθήκον όλων να επανεμβολιάσουμε με την συμπεριφορά και τις πράξεις μας τη νέα γενιά. Το καλό του τόπου προϋποθέτει ένα ανεκτό, γεμάτο αλήθεια και δημιουργικό σήμερα, με πολλή δόση πραγματικής αλληλεγγύης, αγάπης, όραμα και στέρεες ελπίδες για όλους».   </w:t>
      </w:r>
    </w:p>
    <w:p>
      <w:pPr>
        <w:pStyle w:val="Normal"/>
        <w:spacing w:before="120" w:after="0"/>
        <w:jc w:val="both"/>
        <w:rPr/>
      </w:pPr>
      <w:r>
        <w:rPr>
          <w:b/>
          <w:bCs/>
        </w:rPr>
        <w:t>Δ. Σιούφας:</w:t>
      </w:r>
      <w:r>
        <w:rPr/>
        <w:t xml:space="preserve"> «Η Βουλή των Ελλήνων, το Προεδρείο και όλοι ο Βουλευτές θεωρούν τα μέλη της Ένωσης και συναδέλφους και φίλους. Κοινός παρανομαστής μας η έγνοια να πάει ο τόπος μας μπροστά. Χρειαζόμαστε τις απόψεις, τις προτάσεις και τη γνώμη σας. Ίσως εσείς με την απόσταση από τα πράγματα μπορείτε καλύτερα από εμάς, με νηφαλιότητα να υποβάλετε προτάσεις και θέσεις σε μια σειρά από ζητήματα που αφορούν την περαιτέρω ενίσχυση του κοινοβουλευτικού θεσμού και το άνοιγμα της Βουλής προς τους πολίτες και την κοινωνία. Σας θεωρούμε αναπόσπαστα μέλη της κοινοβουλευτικής οικογένειας.</w:t>
      </w:r>
    </w:p>
    <w:p>
      <w:pPr>
        <w:pStyle w:val="Normal"/>
        <w:spacing w:before="120" w:after="0"/>
        <w:jc w:val="both"/>
        <w:rPr/>
      </w:pPr>
      <w:r>
        <w:rPr/>
        <w:t xml:space="preserve">         </w:t>
      </w:r>
      <w:r>
        <w:rPr>
          <w:lang w:val="en-US"/>
        </w:rPr>
        <w:tab/>
      </w:r>
      <w:r>
        <w:rPr/>
        <w:t>Προωθήσαμε την έκθεση «Βουλευτές και Ευρωβουλευτές συγγράφουν, της περιόδου 1974 – 2008». Στόχος μας είναι να αναδείξουμε μια άλλη εκδοχή της προσωπικότητας των πρώην και των νυν βουλευτών. Η έκθεση μεταφέρθηκε στην Καβάλα και έπεται συνέχεια. Σε συνεργασία με το Προεδρείο σας κατοχυρώσαμε την οικονομική στήριξη της Ένωσης με την ένταξη ειδικού κωδικού στον προϋπολογισμό. Παράλληλα, στηρίξαμε και στηρίζουμε όλες τις διεθνείς πρωτοβουλίες (συνέδρια) που παίρνει η Ένωσή σας. Πρωτοβουλίες για τις οποίες είστε άξιοι συγχαρητηρίων».</w:t>
      </w:r>
    </w:p>
    <w:p>
      <w:pPr>
        <w:pStyle w:val="2"/>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rFonts w:ascii="Arial" w:hAnsi="Arial" w:cs="Times New Roman"/>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6z0">
    <w:name w:val="WW8Num36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22:00Z</dcterms:created>
  <dc:creator>b.bayiokos</dc:creator>
  <dc:description/>
  <cp:keywords/>
  <dc:language>en-US</dc:language>
  <cp:lastModifiedBy>b.bayiokos</cp:lastModifiedBy>
  <cp:lastPrinted>2008-11-07T13:27:00Z</cp:lastPrinted>
  <dcterms:modified xsi:type="dcterms:W3CDTF">2009-02-04T13:22:00Z</dcterms:modified>
  <cp:revision>2</cp:revision>
  <dc:subject/>
  <dc:title/>
</cp:coreProperties>
</file>