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spacing w:before="120" w:after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2 Φεβρουαρίου 2009</w:t>
      </w:r>
    </w:p>
    <w:p>
      <w:pPr>
        <w:pStyle w:val="2"/>
        <w:spacing w:before="120" w:after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spacing w:before="120" w:after="0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spacing w:before="120" w:after="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spacing w:before="120" w:after="0"/>
        <w:ind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Ο Πρόεδρος της Βουλής Δημήτρης Σιούφας συναντήθηκε σήμερα στο Κοινοβούλιο με τον  Επίτροπο της Ευρωπαϊκής Ένωσης για το περιβάλλον Σταύρο Δήμα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Ο κ. Δήμας ενημέρωσε τον Πρόεδρο της Βουλής για θέματα των διεθνών διαπραγματεύσεων σχετικά με την αντιμετώπιση των κλιματικών αλλαγών και την απώλεια της βιοποικιλότητας. </w:t>
      </w:r>
    </w:p>
    <w:p>
      <w:pPr>
        <w:pStyle w:val="Normal"/>
        <w:spacing w:before="120" w:after="0"/>
        <w:jc w:val="both"/>
        <w:rPr/>
      </w:pPr>
      <w:r>
        <w:rPr/>
        <w:t xml:space="preserve">Κατά τη συνάντησή τους συζητήθηκε η διοργάνωση από τον Επίτροπο μεγάλης διεθνούς διάσκεψης  στην Αθήνα στα τέλη Απριλίου για τη βιοποικιλότητα 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Ο κ. Σιούφας συνεχάρη τον κ. Δήμα για την ανακήρυξη του ως Επίτροπος της χρονιάς της Ευρωπαϊκής  Ένωσης . Επίσης  και για την ανακήρυξη του από τους δημοσιογράφους στις Βρυξέλλες ως ο  Ευρωπαίος  της χρονιάς σχετικά με τη δραστηριότητα την οποία έχει αναπτύξει τόσο στην Ευρώπη όσο και στον κόσμο για την προστασία του πλανήτη από τις κλιματικές αλλαγές. </w:t>
      </w:r>
    </w:p>
    <w:p>
      <w:pPr>
        <w:pStyle w:val="Normal"/>
        <w:spacing w:before="120" w:after="0"/>
        <w:rPr/>
      </w:pPr>
      <w:r>
        <w:rPr/>
      </w:r>
    </w:p>
    <w:p>
      <w:pPr>
        <w:pStyle w:val="2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7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9-02-04T13:27:00Z</dcterms:modified>
  <cp:revision>2</cp:revision>
  <dc:subject/>
  <dc:title/>
</cp:coreProperties>
</file>