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3 Φεβρουαρί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spacing w:before="0" w:after="120"/>
        <w:jc w:val="both"/>
        <w:rPr/>
      </w:pPr>
      <w:r>
        <w:rPr/>
        <w:t xml:space="preserve">          </w:t>
      </w:r>
      <w:r>
        <w:rPr/>
        <w:t xml:space="preserve">Με τη συμμετοχή του Προέδρου της Βουλής Δημήτρη Σιούφα και του Γενικού Γραμματέα Νίκου Στεφάνου, παρουσιάστηκε σήμερα, σε ημερίδα της Υπηρεσίας Εφαρμογής Ευρωπαϊκών Προγραμμάτων, το πιλοτικό πρόγραμμα </w:t>
      </w:r>
      <w:r>
        <w:rPr>
          <w:lang w:val="en-US"/>
        </w:rPr>
        <w:t>LEX</w:t>
      </w:r>
      <w:r>
        <w:rPr/>
        <w:t>-</w:t>
      </w:r>
      <w:r>
        <w:rPr>
          <w:lang w:val="en-US"/>
        </w:rPr>
        <w:t>IS</w:t>
      </w:r>
      <w:r>
        <w:rPr/>
        <w:t xml:space="preserve">. Πρόκειται για ένα έργο που αποσκοπεί στη διευκόλυνση της συμμετοχής της νεολαίας στη δημόσια συζήτηση της Νομοθεσίας μεταξύ των Κοινοβουλίων, των πολιτών και των επιχειρήσεων στην Ευρωπαϊκή Ένωση. </w:t>
      </w:r>
    </w:p>
    <w:p>
      <w:pPr>
        <w:pStyle w:val="Normal"/>
        <w:spacing w:before="0" w:after="120"/>
        <w:ind w:firstLine="720"/>
        <w:jc w:val="both"/>
        <w:rPr/>
      </w:pPr>
      <w:r>
        <w:rPr/>
        <w:t xml:space="preserve">Στην ημερίδα παρευρέθησαν, επίσης, ο βουλευτής και Πρόεδρος της Ειδικής Μόνιμης Επιτροπής Έρευνας και Τεχνολογίας κ. Παναγιώτης Αδρακτάς, οι βουλευτές κ.κ. Απόστολος Σταύρου, Κώστας Μπαντουβάς, Γιώργος Καρασμάνης, ο Ειδικός Γραμματέας της Βουλής κ. Δημήτρης Παπαγιάννης, υπηρεσιακοί παράγοντες του Κοινοβουλίου, ο Συντονιστής της Υπηρεσίας Εφαρμογής Ευρωπαϊκών Προγραμμάτων (ΥΕΕΠ) κ. Βασίλης Σβολόπουλος, καθώς και στελέχη των φορέων που συμμετείχαν στο πρόγραμμα. </w:t>
      </w:r>
    </w:p>
    <w:p>
      <w:pPr>
        <w:pStyle w:val="Normal"/>
        <w:spacing w:before="0" w:after="120"/>
        <w:rPr>
          <w:b/>
          <w:b/>
          <w:bCs/>
        </w:rPr>
      </w:pPr>
      <w:r>
        <w:rPr>
          <w:b/>
          <w:bCs/>
        </w:rPr>
        <w:t>Στην ομιλία του ο Πρόεδρος της Βουλής κ. Δημήτρης Σιούφας σημείωσε:</w:t>
      </w:r>
    </w:p>
    <w:p>
      <w:pPr>
        <w:pStyle w:val="Normal"/>
        <w:spacing w:before="0" w:after="120"/>
        <w:jc w:val="both"/>
        <w:rPr/>
      </w:pPr>
      <w:r>
        <w:rPr/>
        <w:t>«Πολλοί υποστηρίζουν ότι ο ασφαλέστερος δείκτης προόδου μιας κοινωνίας συνδέεται με το βαθμό ενσωμάτωσης των νέων τεχνολογιών σε όλες τις φάσεις της παραγωγικής διαδικασίας, στο δημόσιο τομέα, στην εκπαίδευση, κ.α. Βάση πρόσφατων στοιχείων η πρόοδος της Χώρας μας στην υιοθέτηση των νέων τεχνολογιών είναι εντυπωσιακή. Σύμφωνα με επίσημες διεθνείς αναφορές, στοιχεία της Εθνικής Στατιστικής Υπηρεσίας  και του Παρατηρητηρίου για την Κοινωνία της Πληροφορίας, θα μπορούσαμε να πούμε ότι η χώρα βρίσκεται πλέον σε τροχιά ψηφιακής σύγκλισης.</w:t>
      </w:r>
    </w:p>
    <w:p>
      <w:pPr>
        <w:pStyle w:val="Normal"/>
        <w:spacing w:before="0" w:after="120"/>
        <w:jc w:val="both"/>
        <w:rPr/>
      </w:pPr>
      <w:r>
        <w:rPr/>
        <w:t xml:space="preserve">Επομένως, οι τεχνολογικές υποδομές υπάρχουν, βελτιώνονται καθημερινά και σχεδιάζονται κάθε μέρα και νέες παρεμβάσεις σε όλους τους τομείς της ανθρώπινης δραστηριότητας στην Ελλάδα. Από τα στοιχεία προκύπτει ότι και οι νέοι μας, σε εξαιρετικά υψηλά ποσοστά, χρησιμοποιούν αποκλειστικά πλέον τις νέες τεχνολογίες. Επομένως, και η Βουλή των Ελλήνων δε θα μπορούσε να αγνοήσει τα δεδομένα αυτά, και σε κάθε της δραστηριότητα, να μην προσπαθήσει να πλησιάσει τους πολίτες, αλλά κυρίως τους νέους, με τα νέα μέσα που οι τεχνολογικές εξελίξεις μας προσφέρουν. Η ηλεκτρονική διακυβέρνηση δεν είναι αποκλειστικά και μόνο όχημα παροχής ηλεκτρονικών υπηρεσιών, κάτι που όπως όλοι γνωρίζετε, τα τελευταία χρόνια η Βουλή των Ελλήνων προσφέρει αλλά και σχεδιάζει με πολλά έργα να υποστηρίξει. </w:t>
      </w:r>
    </w:p>
    <w:p>
      <w:pPr>
        <w:pStyle w:val="Normal"/>
        <w:spacing w:before="0" w:after="120"/>
        <w:jc w:val="both"/>
        <w:rPr/>
      </w:pPr>
      <w:r>
        <w:rPr/>
        <w:t xml:space="preserve">Η ηλεκτρονική διακυβέρνηση συμπεριλαμβάνει επιπροσθέτως και δράσεις που οφείλουν να ενθαρρύνουν τη συμμετοχή κοινωνικών ομάδων στη διαμόρφωση ή τον επηρεασμό αποφάσεων για δημόσιες πολιτικές καθολικού ενδιαφέροντος, όπως πολιτικές για το περιβάλλον, την παιδεία, την υγεία και γενικώς για θέματα που ενδιαφέρουν άμεσα τους πολίτες. Τα Υπουργεία κατά τη διάρκεια της διαμόρφωσης ενός νομοσχεδίου φέρνουν σε δημόσια διαβούλευση, όχι όμως πάντα με τη χρήση των Τεχνολογιών Πληροφορικής, και προσπαθούν να συλλέξουν τις απόψεις των πολιτών και των ενδιαφερομένων οργανωμένων ομάδων. Επίσης, όταν ένα νομοσχέδιο φθάνει στη Βουλή και στις αρμόδιες Επιτροπές, όλοι γνωρίζετε ότι καταβάλλεται κάθε προσπάθεια να διευκολυνθεί ο διάλογος, η ενημέρωση των βουλευτών αλλά και η κατάθεση των απόψεων των πολιτών. Για παράδειγμα, εδώ και χρόνια οι πολίτες μπορούν να καταθέσουν τις απόψεις και μέσω του ηλεκτρονικού ταχυδρομείου. Πόσο όμως αποδοτική είναι μια τέτοια διαδικασία, η απλή αποστολή μηνυμάτων και η επεξεργασία τους από τα αρμόδια τμήματα της Βουλής και τους Βουλευτές, στην ενίσχυση ενός αποτελεσματικού και δημιουργικού διαλόγου από όσο το δυνατόν περισσότερους πολίτες, που όλοι μας επιθυμούμε; </w:t>
      </w:r>
    </w:p>
    <w:p>
      <w:pPr>
        <w:pStyle w:val="Normal"/>
        <w:spacing w:before="0" w:after="120"/>
        <w:jc w:val="both"/>
        <w:rPr/>
      </w:pPr>
      <w:r>
        <w:rPr/>
        <w:t xml:space="preserve">Οι προβληματισμοί αυτοί, μαζί με τα στοιχεία που προανέφερα για τη σχεδόν καθολική χρήση των τεχνολογιών πληροφορικής και επικοινωνίας από τους νέους μας, οδήγησε και τη Βουλή των Ελλήνων να διερευνήσει (μέσω του παρόντος έργου – το </w:t>
      </w:r>
      <w:r>
        <w:rPr>
          <w:lang w:val="en-US"/>
        </w:rPr>
        <w:t>LEX</w:t>
      </w:r>
      <w:r>
        <w:rPr/>
        <w:t>-</w:t>
      </w:r>
      <w:r>
        <w:rPr>
          <w:lang w:val="en-US"/>
        </w:rPr>
        <w:t>IS</w:t>
      </w:r>
      <w:r>
        <w:rPr/>
        <w:t>) τις δυνατότητες των νέων τεχνολογιών στην πολιτική επικοινωνία με στόχο να αυξήσει τη συμμετοχή των πολιτών και ιδιαίτερα των νέων.  </w:t>
      </w:r>
    </w:p>
    <w:p>
      <w:pPr>
        <w:pStyle w:val="Normal"/>
        <w:spacing w:before="0" w:after="120"/>
        <w:jc w:val="both"/>
        <w:rPr/>
      </w:pPr>
      <w:r>
        <w:rPr/>
        <w:t>Πιο συγκεκριμένα, στόχος του έργου ήταν η βελτίωση της νομοθετικής διαδικασίας στα εθνικά Κοινοβούλια, μέσω της ενίσχυσης της δημόσιας συμμετοχής στο τελικό στάδιο της ψήφισης ενός νόμου με τη χρήση εργαλείων και μεθοδολογιών της τεχνολογίας πληροφοριών. Το έργο αυτό εφαρμόστηκε στο πλαίσιο της πρόσκλησης της Ευρωπαϊκής Επιτροπής για την τηλε-συμμετοχή 2006 (</w:t>
      </w:r>
      <w:r>
        <w:rPr>
          <w:lang w:val="en-US"/>
        </w:rPr>
        <w:t>e</w:t>
      </w:r>
      <w:r>
        <w:rPr/>
        <w:t>-</w:t>
      </w:r>
      <w:r>
        <w:rPr>
          <w:lang w:val="en-US"/>
        </w:rPr>
        <w:t>participation</w:t>
      </w:r>
      <w:r>
        <w:rPr/>
        <w:t xml:space="preserve"> 2006), καθιστώντας ενεργή τη συμμετοχή της νεολαίας κυρίως, στη διαδικασία παραγωγής νομοθετικού έργου με μια πιλοτική εφαρμογή. Ως αποτέλεσμα, η Βουλή έχει στη διάθεσή της, την τεχνολογική πλατφόρμα για τη διευκόλυνση της συμμετοχής των πολιτών. Στόχος της σημερινής συνάντησης, πέρα από την παρουσίαση των αποτελεσμάτων, ελπίζω να είναι και η διερεύνηση των δυνατοτήτων που μας προσφέρει η εμπειρία από τη συμμετοχή μας στο έργο αυτό, ώστε να επεκτείνουμε όπου είναι δυνατόν τέτοιου είδους καινοτόμες προσπάθειες.</w:t>
      </w:r>
    </w:p>
    <w:p>
      <w:pPr>
        <w:pStyle w:val="Normal"/>
        <w:spacing w:before="0" w:after="240"/>
        <w:jc w:val="both"/>
        <w:rPr/>
      </w:pPr>
      <w:r>
        <w:rPr/>
        <w:t>Κλείνοντας, θα ήθελα να αναφέρω ότι η Βουλή των Ελλήνων στα πλαίσια της εθνικής προσπάθειας για βελτίωση των προσφερομένων υπηρεσιών προς τον ελληνικό λαό σε όλα τα επίπεδα, με χρηματοδότηση από κονδύλια του Γ΄ Κοινοτικού Πλαισίου Στήριξης, καταρτίζει πρόγραμμα ολοκληρωμένης επιμόρφωσης και διεπιστημονικής ενημέρωσης σε θέματα που άπτονται των δραστηριοτήτων, των ενδιαφερόντων και των δεξιοτήτων υπαλλήλων της και συνεργατών των Βουλευτών και των Ευρωβουλευτών. Η Βουλή, επίσης, ξεκινά ένα πρόγραμμα διαρκούς επιμόρφωσης των στελεχών της. Το πρόγραμμα φιλοδοξεί να επιμορφώσει συνολικά 500 άτομα περίπου και θα περιλαμβάνει: α) επιμόρφωση στις Νέες Τεχνολογίες, β) ευρύτερη Επιστημονική Κατάρτιση και Ευαισθητοποίηση και γ) πρόγραμμα εξειδικευμένων γνώσεων και δεξιοτήτων. Εκτός από την κλασική διδασκαλία σε τάξεις, το Πρόγραμμα θα περιλαμβάνει και εξατομικευμένη διδασκαλία για να καλύψει και τις ειδικές ανάγκες κατάρτισης σε υψηλή στάθμη, Διευθυντικών και άλλων στελεχών, όπου αυτό είναι απαραίτητο, ενώ ένα μέρος της παρεχόμενης επιμόρφωσης θα παρέχεται στους ενδιαφερομένους με τη βοήθεια υπολογιστών και εξ αποστάσεως διδασκαλία».</w:t>
      </w:r>
    </w:p>
    <w:p>
      <w:pPr>
        <w:pStyle w:val="Normal"/>
        <w:spacing w:before="0" w:after="240"/>
        <w:jc w:val="both"/>
        <w:rPr>
          <w:b/>
          <w:b/>
          <w:bCs/>
        </w:rPr>
      </w:pPr>
      <w:r>
        <w:rPr>
          <w:b/>
          <w:bCs/>
        </w:rPr>
        <w:t xml:space="preserve">Ακολουθούν σημεία της ομιλίας του Γενικού Γραμματέα της Βουλής κ. Στεφάνου: </w:t>
      </w:r>
    </w:p>
    <w:p>
      <w:pPr>
        <w:pStyle w:val="Normal"/>
        <w:spacing w:before="0" w:after="120"/>
        <w:jc w:val="both"/>
        <w:rPr>
          <w:b/>
          <w:b/>
          <w:bCs/>
        </w:rPr>
      </w:pPr>
      <w:r>
        <w:rPr/>
        <w:t xml:space="preserve">«Το έργο LEX-IS χρηματοδοτήθηκε κατά 75% από την Ευρωπαϊκή Ένωση στο πλαίσιο του Προγράμματος Εργασίας </w:t>
      </w:r>
      <w:r>
        <w:rPr>
          <w:b/>
          <w:bCs/>
        </w:rPr>
        <w:t>eParticipation 2006</w:t>
      </w:r>
      <w:r>
        <w:rPr/>
        <w:t xml:space="preserve">, το οποίο αποτελεί προπαρασκευαστική πράξη που αποβλέπει στην αξιολόγηση των ωφελειών από τη χρήση των Τεχνολογιών Πληροφορικής και Επικοινωνιών για τη βελτίωση της νομοθετικής διαδικασίας.  </w:t>
      </w:r>
    </w:p>
    <w:p>
      <w:pPr>
        <w:pStyle w:val="Normal"/>
        <w:spacing w:before="0" w:after="120"/>
        <w:jc w:val="both"/>
        <w:rPr/>
      </w:pPr>
      <w:r>
        <w:rPr/>
        <w:t xml:space="preserve">Για την υλοποίηση του έργου συνεργάστηκε σημαντικός αριθμός ανώτατων εκπαιδευτικών ιδρυμάτων και Κοινοβουλίων κρατών μελών της Ευρωπαϊκής Ένωσης. Συγκεκριμένα συνεργάστηκαν το  Εθνικό Μετσόβιο Πολυτεχνείο ( Σχολή Ηλεκτρολόγων Μηχανικών), το Πανεπιστήμιο Αιγαίου (Τμήμα Μηχανικών Πληροφοριακών Συστημάτων), η </w:t>
      </w:r>
      <w:r>
        <w:rPr>
          <w:lang w:val="en-US"/>
        </w:rPr>
        <w:t>ATC</w:t>
      </w:r>
      <w:r>
        <w:rPr/>
        <w:t xml:space="preserve">,  εταιρία πληροφορικής  από την Ελλάδα, η Βουλή των Ελλήνων καθώς και τα Κοινοβούλια της Αυστρίας &amp; της Λιθουανίας, το Πανεπιστήμιο </w:t>
      </w:r>
      <w:r>
        <w:rPr>
          <w:lang w:val="de-DE"/>
        </w:rPr>
        <w:t>Koblenz</w:t>
      </w:r>
      <w:r>
        <w:rPr/>
        <w:t xml:space="preserve">- </w:t>
      </w:r>
      <w:r>
        <w:rPr>
          <w:lang w:val="de-DE"/>
        </w:rPr>
        <w:t>Landau</w:t>
      </w:r>
      <w:r>
        <w:rPr/>
        <w:t xml:space="preserve"> της Γερμανίας, το Πανεπιστήμιο </w:t>
      </w:r>
      <w:r>
        <w:rPr>
          <w:lang w:val="de-DE"/>
        </w:rPr>
        <w:t>Kaunas</w:t>
      </w:r>
      <w:r>
        <w:rPr/>
        <w:t xml:space="preserve"> της Λιθουανία και το </w:t>
      </w:r>
      <w:r>
        <w:rPr>
          <w:lang w:val="en-GB"/>
        </w:rPr>
        <w:t>Model</w:t>
      </w:r>
      <w:r>
        <w:rPr/>
        <w:t xml:space="preserve"> </w:t>
      </w:r>
      <w:r>
        <w:rPr>
          <w:lang w:val="en-GB"/>
        </w:rPr>
        <w:t>European</w:t>
      </w:r>
      <w:r>
        <w:rPr/>
        <w:t xml:space="preserve"> </w:t>
      </w:r>
      <w:r>
        <w:rPr>
          <w:lang w:val="en-GB"/>
        </w:rPr>
        <w:t>Parliament</w:t>
      </w:r>
      <w:r>
        <w:rPr/>
        <w:t xml:space="preserve"> </w:t>
      </w:r>
      <w:r>
        <w:rPr>
          <w:lang w:val="en-GB"/>
        </w:rPr>
        <w:t>Foundation</w:t>
      </w:r>
      <w:r>
        <w:rPr/>
        <w:t xml:space="preserve"> (</w:t>
      </w:r>
      <w:r>
        <w:rPr>
          <w:lang w:val="en-GB"/>
        </w:rPr>
        <w:t>MEP</w:t>
      </w:r>
      <w:r>
        <w:rPr/>
        <w:t xml:space="preserve">). </w:t>
      </w:r>
    </w:p>
    <w:p>
      <w:pPr>
        <w:pStyle w:val="Normal"/>
        <w:spacing w:before="0" w:after="240"/>
        <w:jc w:val="both"/>
        <w:rPr/>
      </w:pPr>
      <w:r>
        <w:rPr/>
        <w:t>Το έργο αναπτύχθηκε σε τέσσερις φάσεις. Στην πρώτη φάση καθορίστηκαν οι απαιτήσεις των τελικών χρηστών. Στη δεύτερη αναπτύχθηκε η ηλεκτρονική πλατφόρμα. Στην τρίτη έγινε η πιλοτική εφαρμογή της πλατφόρμας, ενώ η τέταρτη φάση αφορά στην διάχυση των αποτελεσμάτων του προγράμματος».</w:t>
      </w:r>
    </w:p>
    <w:p>
      <w:pPr>
        <w:pStyle w:val="Normal"/>
        <w:spacing w:before="0" w:after="240"/>
        <w:jc w:val="both"/>
        <w:rPr>
          <w:b/>
          <w:b/>
          <w:bCs/>
        </w:rPr>
      </w:pPr>
      <w:r>
        <w:rPr>
          <w:b/>
          <w:bCs/>
        </w:rPr>
        <w:t>Τέλος ο κ. Σβολόπουλος υπογράμμισε:</w:t>
      </w:r>
    </w:p>
    <w:p>
      <w:pPr>
        <w:pStyle w:val="Normal"/>
        <w:spacing w:before="0" w:after="120"/>
        <w:jc w:val="both"/>
        <w:rPr/>
      </w:pPr>
      <w:r>
        <w:rPr/>
        <w:t>«Με αφορμή την ολοκλήρωση του πρώτου Ευρωπαϊκού έργου στο οποίο συμμετείχε η Βουλή των Ελλήνων διαμέσου της Υπηρεσίας Εφαρμογής Ευρωπαϊκών Προγραμμάτων, θα ήθελα να πω, πολύ σύντομα, ότι κινηθήκαμε σε δύο γενικές κατευθύνσεις, τις οποίες έχετε ορίσει εσείς κύριε Πρόεδρε και οι προκάτοχοί σας. Η πρώτη κατεύθυνση είναι ότι κινηθήκαμε στο πλαίσιο μιας ευρωπαϊκής συνεργασίας. Στο έργο αυτό για πρώτη φορά συμμετείχαν Κοινοβούλια της Ευρωπαϊκής ένωσης, Πανεπιστήμια από το Εξωτερικό και άλλοι φορείς. Η δεύτερη γενική κατεύθυνση ήταν ότι κινηθήκαμε προς τη διευκόλυνση ενός δημόσιου ανοιχτού διαλόγου και προσπαθήσαμε να στηρίξουμε το άνοιγμα της Βουλής προς τους νέους ανθρώπους και προς τους πολίτες γενικότερα».         </w:t>
      </w:r>
    </w:p>
    <w:p>
      <w:pPr>
        <w:pStyle w:val="2"/>
        <w:spacing w:before="120" w:after="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8:00Z</dcterms:created>
  <dc:creator>b.bayiokos</dc:creator>
  <dc:description/>
  <cp:keywords/>
  <dc:language>en-US</dc:language>
  <cp:lastModifiedBy>b.bayiokos</cp:lastModifiedBy>
  <cp:lastPrinted>2008-11-07T13:27:00Z</cp:lastPrinted>
  <dcterms:modified xsi:type="dcterms:W3CDTF">2009-02-04T13:28:00Z</dcterms:modified>
  <cp:revision>2</cp:revision>
  <dc:subject/>
  <dc:title/>
</cp:coreProperties>
</file>