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33" w:firstLine="720"/>
        <w:jc w:val="right"/>
        <w:rPr>
          <w:sz w:val="24"/>
        </w:rPr>
      </w:pPr>
      <w:r>
        <w:rPr>
          <w:sz w:val="24"/>
        </w:rPr>
        <w:t>Αθήνα, 5 Φεβρουαρίου 2009</w:t>
      </w:r>
    </w:p>
    <w:p>
      <w:pPr>
        <w:pStyle w:val="2"/>
        <w:ind w:right="-33" w:firstLine="720"/>
        <w:jc w:val="right"/>
        <w:rPr>
          <w:sz w:val="24"/>
          <w:lang w:val="en-US"/>
        </w:rPr>
      </w:pPr>
      <w:r>
        <w:rPr>
          <w:sz w:val="24"/>
          <w:lang w:val="en-US"/>
        </w:rPr>
      </w:r>
    </w:p>
    <w:p>
      <w:pPr>
        <w:pStyle w:val="2"/>
        <w:ind w:right="-33" w:firstLine="720"/>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ind w:right="-341" w:hanging="0"/>
        <w:jc w:val="both"/>
        <w:rPr>
          <w:rFonts w:ascii="Arial" w:hAnsi="Arial" w:cs="Arial"/>
          <w:b/>
          <w:b/>
          <w:bCs/>
          <w:sz w:val="28"/>
          <w:szCs w:val="28"/>
          <w:u w:val="single"/>
          <w:lang w:val="en-US"/>
        </w:rPr>
      </w:pPr>
      <w:r>
        <w:rPr>
          <w:rFonts w:cs="Arial" w:ascii="Arial" w:hAnsi="Arial"/>
          <w:b/>
          <w:bCs/>
          <w:sz w:val="28"/>
          <w:szCs w:val="28"/>
          <w:u w:val="single"/>
          <w:lang w:val="en-US"/>
        </w:rPr>
      </w:r>
    </w:p>
    <w:p>
      <w:pPr>
        <w:pStyle w:val="A"/>
        <w:spacing w:before="0" w:after="120"/>
        <w:ind w:left="0" w:right="23" w:firstLine="720"/>
        <w:jc w:val="both"/>
        <w:rPr/>
      </w:pPr>
      <w:r>
        <w:rPr/>
        <w:t xml:space="preserve">Παρουσιάστηκαν οι τρεις πρόσφατες εκδόσεις του Ιδρύματος της Βουλής των Ελλήνων για τον Κοινοβουλευτισμό και τη Δημοκρατία, στην αίθουσα Ελευθερίου Βενιζέλου του Μεγάρου του Κοινοβουλίου, παρουσία του Προέδρου της Βουλής και Προέδρου του Διοικητικού Συμβουλίου του Ιδρύματος της Βουλής Δημήτρη Σιούφα. Πρόκειται για τα έργα: </w:t>
      </w:r>
      <w:r>
        <w:rPr>
          <w:i/>
          <w:iCs/>
        </w:rPr>
        <w:t>Σπυρίδωνος Τρικούπη, Ιστορία της Ελληνικής Επαναστάσεως, Γεωργίου Φίνλεϋ, Ιστορία της Ελληνικής Επαναστάσεως και</w:t>
      </w:r>
      <w:r>
        <w:rPr>
          <w:b/>
          <w:bCs/>
          <w:i/>
          <w:iCs/>
        </w:rPr>
        <w:t xml:space="preserve"> </w:t>
      </w:r>
      <w:r>
        <w:rPr>
          <w:i/>
          <w:iCs/>
        </w:rPr>
        <w:t>Συνταγματικά Κείμενα των Ιονίων Νήσων.</w:t>
      </w:r>
    </w:p>
    <w:p>
      <w:pPr>
        <w:pStyle w:val="Normal"/>
        <w:spacing w:before="0" w:after="120"/>
        <w:ind w:right="23" w:firstLine="720"/>
        <w:jc w:val="both"/>
        <w:rPr/>
      </w:pPr>
      <w:r>
        <w:rPr/>
        <w:t>Στην εκδήλωση παρευρέθηκαν, επίσης, η πρώην Πρόεδρος της Βουλής κυρία Άννα Μπενάκη-Ψαρούδα, ο βουλευτής κ. Νίκος Καντερές, ο Γενικός</w:t>
      </w:r>
      <w:r>
        <w:rPr>
          <w:rFonts w:cs="Arial" w:ascii="Arial" w:hAnsi="Arial"/>
        </w:rPr>
        <w:t xml:space="preserve"> </w:t>
      </w:r>
      <w:r>
        <w:rPr/>
        <w:t>Γραμματέας της Βουλής κ. Νίκος Στεφάνου, ο Γενικός</w:t>
      </w:r>
      <w:r>
        <w:rPr>
          <w:rFonts w:cs="Arial" w:ascii="Arial" w:hAnsi="Arial"/>
        </w:rPr>
        <w:t xml:space="preserve"> </w:t>
      </w:r>
      <w:r>
        <w:rPr/>
        <w:t xml:space="preserve">Γραμματέας του Ιδρύματος της Βουλής, καθηγητής, κ. Ευάγγελος Χρυσός, ο Πρέσβης της Κύπρου στην Ελλάδα κ. Γεώργιος Γεωργής, καθώς και υπηρεσιακοί παράγοντες του Κοινοβουλίου. </w:t>
      </w:r>
    </w:p>
    <w:p>
      <w:pPr>
        <w:pStyle w:val="Normal"/>
        <w:spacing w:before="0" w:after="120"/>
        <w:jc w:val="both"/>
        <w:rPr>
          <w:b/>
          <w:b/>
          <w:bCs/>
        </w:rPr>
      </w:pPr>
      <w:r>
        <w:rPr>
          <w:b/>
          <w:bCs/>
        </w:rPr>
        <w:t>Στην ομιλία του ο Πρόεδρος της Βουλής ανέφερε τα εξής:</w:t>
      </w:r>
    </w:p>
    <w:p>
      <w:pPr>
        <w:pStyle w:val="Normal"/>
        <w:spacing w:before="0" w:after="120"/>
        <w:jc w:val="both"/>
        <w:rPr/>
      </w:pPr>
      <w:r>
        <w:rPr/>
        <w:t>«Εκ μέρους όλων των μελών του Διοικητικού Συμβουλίου του Ιδρύματος και των συναδέλφων βουλευτών, σας καλωσορίζω στη σημερινή εκδήλωση του Ιδρύματος της Βουλής για τον Κοινοβουλευτισμό και τη Δημοκρατία.</w:t>
      </w:r>
    </w:p>
    <w:p>
      <w:pPr>
        <w:pStyle w:val="Normal"/>
        <w:spacing w:before="0" w:after="120"/>
        <w:jc w:val="both"/>
        <w:rPr/>
      </w:pPr>
      <w:r>
        <w:rPr/>
        <w:t>Θα έλεγε κανείς ότι η σημερινή εκδήλωση είναι ένας πρώτος μικρός σταθμός στην πορεία του Ιδρύματος.</w:t>
      </w:r>
    </w:p>
    <w:p>
      <w:pPr>
        <w:pStyle w:val="Normal"/>
        <w:spacing w:before="0" w:after="120"/>
        <w:jc w:val="both"/>
        <w:rPr/>
      </w:pPr>
      <w:r>
        <w:rPr/>
        <w:t>Ξεκινώντας με την παρουσίαση των εκδόσεων του Ιδρύματος, έχουμε στόχο να φέρουμε ακόμη πιο κοντά στις δραστηριότητές του, την πανεπιστημιακή κοινότητα, τους ανθρώπους της διανόησης, τους δημοσιογράφους και τους πολίτες.</w:t>
      </w:r>
    </w:p>
    <w:p>
      <w:pPr>
        <w:pStyle w:val="Normal"/>
        <w:spacing w:before="0" w:after="120"/>
        <w:jc w:val="both"/>
        <w:rPr/>
      </w:pPr>
      <w:r>
        <w:rPr/>
        <w:t xml:space="preserve">Τα τρία βιβλία που παρουσιάζονται σήμερα αναφέρονται σε πολιτικά και πολιτειακά γεγονότα του δέκατου ένατου αιώνα. Στον αιώνα αυτό ανήκει κατά το ήμισυ το ογκώδες έργο, που βρίσκεται υπό έκδοση, </w:t>
      </w:r>
      <w:r>
        <w:rPr>
          <w:i/>
          <w:iCs/>
        </w:rPr>
        <w:t>Πρόεδροι της Βουλής, Γερουσίας και Εθνοσυνελεύσεων, 1821-2008.</w:t>
      </w:r>
    </w:p>
    <w:p>
      <w:pPr>
        <w:pStyle w:val="Normal"/>
        <w:spacing w:before="0" w:after="120"/>
        <w:jc w:val="both"/>
        <w:rPr/>
      </w:pPr>
      <w:r>
        <w:rPr/>
        <w:t>Πρόκειται για έκδοση που περιλαμβάνει βιογραφικά σημειώματα όλων των προέδρων της Βουλής, της Γερουσίας και των Εθνοσυνελεύσεων από το 1821 έως σήμερα. Η έκδοση συμπληρώνεται από πορτραίτα πολιτικών που καθόρισαν την πολιτική ζωή της χώρας και πίνακες με στοιχεία του πολιτικού βίου της χώρας. Μια πολύ σημαντική έκδοση για τον ιστορικό του μέλλοντος που αποφασίστηκε επί Προεδρίας της κυρίας Άννας Μπενάκη-Ψαρούδα. Την επιστημονική ευθύνη του έργου αυτού έχει ο καθηγητής της Νομικής Αθηνών κ. Αντώνης Μακρυδημήτρης.</w:t>
      </w:r>
    </w:p>
    <w:p>
      <w:pPr>
        <w:pStyle w:val="Normal"/>
        <w:spacing w:before="0" w:after="120"/>
        <w:jc w:val="both"/>
        <w:rPr/>
      </w:pPr>
      <w:r>
        <w:rPr/>
        <w:t xml:space="preserve">Στον δέκατο ένατο αιώνα αναφέρεται και το υπό επεξεργασία έργο για τα </w:t>
      </w:r>
      <w:r>
        <w:rPr>
          <w:i/>
          <w:iCs/>
        </w:rPr>
        <w:t xml:space="preserve">Συνταγματικά Κείμενα της Σάμου της εποχής της αυτονομίας, </w:t>
      </w:r>
      <w:r>
        <w:rPr/>
        <w:t xml:space="preserve">καθώς και μια συλλογική έκδοση σε συνάφεια με σχετικό συνέδριο που προγραμματίζεται με θέμα τον </w:t>
      </w:r>
      <w:r>
        <w:rPr>
          <w:i/>
          <w:iCs/>
        </w:rPr>
        <w:t>Ιωάννη Κωλέττη και την εποχή του.</w:t>
      </w:r>
    </w:p>
    <w:p>
      <w:pPr>
        <w:pStyle w:val="Normal"/>
        <w:spacing w:before="0" w:after="120"/>
        <w:jc w:val="both"/>
        <w:rPr/>
      </w:pPr>
      <w:r>
        <w:rPr/>
        <w:t xml:space="preserve">Πρόσφατα εξεδόθη μια μονογραφία για τον </w:t>
      </w:r>
      <w:r>
        <w:rPr>
          <w:i/>
          <w:iCs/>
        </w:rPr>
        <w:t xml:space="preserve">Αλέξανδρο Παπαναστασίου </w:t>
      </w:r>
      <w:r>
        <w:rPr/>
        <w:t xml:space="preserve">με επιστημονική επιμέλεια του κ. Γιώργου Αναστασιάδη του Πανεπιστημίου Θεσσαλονίκης. Τέσσερις ακόμη βιογραφίες σημαντικών προσωπικοτήτων του εικοστού αιώνα έχουν ετοιμασθεί και βρίσκονται στο στάδιο της εκδοτικής επεξεργασίας. </w:t>
      </w:r>
    </w:p>
    <w:p>
      <w:pPr>
        <w:pStyle w:val="Normal"/>
        <w:spacing w:before="0" w:after="120"/>
        <w:ind w:right="26" w:hanging="0"/>
        <w:jc w:val="both"/>
        <w:rPr/>
      </w:pPr>
      <w:r>
        <w:rPr/>
        <w:t xml:space="preserve">Πρόκειται για τις βιογραφίες του </w:t>
      </w:r>
      <w:r>
        <w:rPr>
          <w:i/>
          <w:iCs/>
        </w:rPr>
        <w:t>Αλέξανδρου Σβώλου</w:t>
      </w:r>
      <w:r>
        <w:rPr/>
        <w:t xml:space="preserve">, του </w:t>
      </w:r>
      <w:r>
        <w:rPr>
          <w:i/>
          <w:iCs/>
        </w:rPr>
        <w:t>Ν. Ν. Σαρίπολου</w:t>
      </w:r>
      <w:r>
        <w:rPr/>
        <w:t xml:space="preserve">, του </w:t>
      </w:r>
      <w:r>
        <w:rPr>
          <w:i/>
          <w:iCs/>
        </w:rPr>
        <w:t xml:space="preserve">Ν. Ι. Σαρίπολου </w:t>
      </w:r>
      <w:r>
        <w:rPr/>
        <w:t>και του</w:t>
      </w:r>
      <w:r>
        <w:rPr>
          <w:i/>
          <w:iCs/>
        </w:rPr>
        <w:t xml:space="preserve"> Θεόδωρου Φλογαΐτη.</w:t>
      </w:r>
    </w:p>
    <w:p>
      <w:pPr>
        <w:pStyle w:val="Normal"/>
        <w:spacing w:before="0" w:after="120"/>
        <w:ind w:right="26" w:hanging="0"/>
        <w:jc w:val="both"/>
        <w:rPr/>
      </w:pPr>
      <w:r>
        <w:rPr/>
        <w:t xml:space="preserve">Σε τελική επεξεργασία βρίσκεται εξάλλου ένας ογκώδης τόμος με τίτλο </w:t>
      </w:r>
      <w:r>
        <w:rPr>
          <w:i/>
          <w:iCs/>
        </w:rPr>
        <w:t>Έργα τέχνης από τη Συλλογή της Βουλής</w:t>
      </w:r>
      <w:r>
        <w:rPr/>
        <w:t xml:space="preserve">. Πρόκειται για τη δεύτερη και κατά πολύ εμπλουτισμένη έκδοση του τόμου </w:t>
      </w:r>
      <w:r>
        <w:rPr>
          <w:i/>
          <w:iCs/>
        </w:rPr>
        <w:t>Έργα τέχνης από τη συλλογή της Βουλής</w:t>
      </w:r>
      <w:r>
        <w:rPr/>
        <w:t>, που εκδόθηκε από τη Βουλή των Ελλήνων το 2003, επί Προεδρίας του Απόστολου Κακλαμάνη.</w:t>
      </w:r>
    </w:p>
    <w:p>
      <w:pPr>
        <w:pStyle w:val="Normal"/>
        <w:spacing w:before="0" w:after="120"/>
        <w:ind w:right="26" w:hanging="0"/>
        <w:jc w:val="both"/>
        <w:rPr/>
      </w:pPr>
      <w:r>
        <w:rPr/>
        <w:t xml:space="preserve">Αυτά είναι ορισμένα μόνο από τα βιβλία του Ιδρύματος. Επισημαίνω τη σειρά </w:t>
      </w:r>
      <w:r>
        <w:rPr>
          <w:i/>
          <w:iCs/>
        </w:rPr>
        <w:t xml:space="preserve">Μουσικός Χάρτης του Ελληνισμού, </w:t>
      </w:r>
      <w:r>
        <w:rPr/>
        <w:t xml:space="preserve">τα </w:t>
      </w:r>
      <w:r>
        <w:rPr>
          <w:i/>
          <w:iCs/>
        </w:rPr>
        <w:t xml:space="preserve">Πρακτικά συνεδρίων </w:t>
      </w:r>
      <w:r>
        <w:rPr/>
        <w:t xml:space="preserve">που έγιναν το 2008 και τώρα ετοιμάζεται η έκδοση των εισηγήσεων, η σειρά των </w:t>
      </w:r>
      <w:r>
        <w:rPr>
          <w:i/>
          <w:iCs/>
        </w:rPr>
        <w:t xml:space="preserve">Οδηγών των Εκθέσεων </w:t>
      </w:r>
      <w:r>
        <w:rPr/>
        <w:t xml:space="preserve">όπου εκτός των καταλόγων των εκθεμάτων γίνεται επιστημονική ανάλυση του εκάστοτε θέματος και πολλές άλλες εκδόσεις. </w:t>
      </w:r>
    </w:p>
    <w:p>
      <w:pPr>
        <w:pStyle w:val="Normal"/>
        <w:spacing w:before="0" w:after="120"/>
        <w:ind w:right="28" w:hanging="0"/>
        <w:jc w:val="both"/>
        <w:rPr/>
      </w:pPr>
      <w:r>
        <w:rPr/>
        <w:t>Ευχαριστώ θερμά τους καταξιωμένους επιστήμονες που ανέλαβαν να παρουσιάσουν τα τρία βιβλία. Τον ομότιμο καθηγητή του Συνταγματικού Δικαίου κ. Γιώργο Κασιμάτη, τον γνωστό φιλόλογο καθηγητή Νίκο Τριανταφυλλόπουλο, που είναι ο κριτικός εκδότης και ο αυθεντικότερος ερευνητής του έργου του Αλέξανδρου Παπαδιαμάντη, και τον καθηγητή της Νεότερης Ιστορίας στο Πανεπιστήμιο Θεσσαλονίκης κ. Ιάκωβο Μιχαηλίδη. Δράττομαι όμως της ευκαιρίας να συγχαρώ τους συγγραφείς και επιμελητές των τόμων, την καθηγήτρια κα Αλίκη Νικηφόρου, τον καθηγητή κ. Άγγελο Μαντά και τον ομότιμο καθηγητή της Ιστορίας κ. Βασίλη Κρεμμυδά και να τους ευχαριστήσω που προσέφεραν τα έργα τους προς έκδοση στο Ίδρυμα της Βουλής.</w:t>
      </w:r>
    </w:p>
    <w:p>
      <w:pPr>
        <w:pStyle w:val="2"/>
        <w:spacing w:before="0" w:after="240"/>
        <w:ind w:hanging="0"/>
        <w:rPr/>
      </w:pPr>
      <w:r>
        <w:rPr>
          <w:sz w:val="24"/>
        </w:rPr>
        <w:t xml:space="preserve">Με την κυρία Νικηφόρου, τόσο εγώ, όσο η κυρία Μπενάκη και ο κ. Κακλαμάνης είχαμε την ευκαιρία να πραγματοποιήσουμε την πρώτη παρουσίαση των </w:t>
      </w:r>
      <w:r>
        <w:rPr>
          <w:i/>
          <w:iCs/>
          <w:sz w:val="24"/>
        </w:rPr>
        <w:t xml:space="preserve">Συνταγματικών Κειμένων των Ιονίων Νήσων </w:t>
      </w:r>
      <w:r>
        <w:rPr>
          <w:sz w:val="24"/>
        </w:rPr>
        <w:t xml:space="preserve">στην Ιόνιο Βουλή, σαν μια ακόμα απόφασή μας, αλλά και πρωτοβουλία μας να βγάλουμε όσο γίνεται περισσότερο μέσα στην κοινωνία και στην ελληνική περιφέρεια και τη Βουλή των Ελλήνων, αλλά και τις δραστηριότητες του Ιδρύματος». </w:t>
      </w:r>
    </w:p>
    <w:p>
      <w:pPr>
        <w:pStyle w:val="Normal"/>
        <w:ind w:right="23" w:firstLine="720"/>
        <w:jc w:val="both"/>
        <w:rPr>
          <w:rFonts w:ascii="Arial" w:hAnsi="Arial" w:cs="Arial"/>
        </w:rPr>
      </w:pPr>
      <w:r>
        <w:rPr/>
        <w:t>Ο Γενικός</w:t>
      </w:r>
      <w:r>
        <w:rPr>
          <w:rFonts w:cs="Arial" w:ascii="Arial" w:hAnsi="Arial"/>
        </w:rPr>
        <w:t xml:space="preserve"> </w:t>
      </w:r>
      <w:r>
        <w:rPr/>
        <w:t>Γραμματέας του Ιδρύματος της Βουλής, καθηγητής, κ. Ευάγγελος Χρυσός τόνισε στην εισήγησή του ότι με την παρουσίαση των τριών νέων εκδόσεων του Ιδρύματος της Βουλής εγκαινιάζεται μία σειρά από εκδηλώσεις, οι οποίες έχουν ως στόχο να φέρουν τα βιβλία που εκδίδει το Ίδρυμα σε άμεση επικοινωνία με τους πολίτες και σε διάλογο μαζί τους.</w:t>
      </w:r>
    </w:p>
    <w:p>
      <w:pPr>
        <w:pStyle w:val="2"/>
        <w:jc w:val="right"/>
        <w:rPr>
          <w:rFonts w:ascii="Arial" w:hAnsi="Arial" w:cs="Arial"/>
        </w:rPr>
      </w:pPr>
      <w:r>
        <w:rPr>
          <w:rFonts w:cs="Arial" w:ascii="Arial" w:hAnsi="Arial"/>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2:00Z</dcterms:created>
  <dc:creator>b.bayiokos</dc:creator>
  <dc:description/>
  <cp:keywords/>
  <dc:language>en-US</dc:language>
  <cp:lastModifiedBy>b.bayiokos</cp:lastModifiedBy>
  <cp:lastPrinted>2008-11-07T13:27:00Z</cp:lastPrinted>
  <dcterms:modified xsi:type="dcterms:W3CDTF">2009-02-10T17:32:00Z</dcterms:modified>
  <cp:revision>2</cp:revision>
  <dc:subject/>
  <dc:title/>
</cp:coreProperties>
</file>