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9 Φεβρ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Με αφορμή τις καταστροφικές πυρκαγιές στην Πολιτεία </w:t>
      </w:r>
      <w:r>
        <w:rPr>
          <w:lang w:val="en-US"/>
        </w:rPr>
        <w:t>Victoria</w:t>
      </w:r>
      <w:r>
        <w:rPr/>
        <w:t xml:space="preserve"> της Αυστραλίας, ο Πρόεδρος της Βουλής των Ελλήνων κ. Δημήτρης Σιούφας απέστειλε επιστολές αλληλεγγύης και συμπάθειας, προς τον Πρόεδρο της Βουλής των Αντιπροσώπων κ. 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Jenkins</w:t>
      </w:r>
      <w:r>
        <w:rPr/>
        <w:t xml:space="preserve"> και στον Πρόεδρο της Γερουσίας κ.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ogg</w: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            </w:t>
      </w:r>
      <w:r>
        <w:rPr/>
        <w:t xml:space="preserve">Στις επιστολές του ο Πρόεδρος της Βουλής εκφράζει τη θλίψη του για τις ανθρώπινες απώλειες, καθώς και την απόλυτη κατανόηση για την καταστροφή, παρόμοια της οποίας έχει γνωρίσει η Ελλάδα το 2007. </w:t>
      </w:r>
    </w:p>
    <w:p>
      <w:pPr>
        <w:pStyle w:val="2"/>
        <w:ind w:right="-33" w:firstLine="7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9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10T17:39:00Z</dcterms:modified>
  <cp:revision>2</cp:revision>
  <dc:subject/>
  <dc:title/>
</cp:coreProperties>
</file>