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Normal"/>
        <w:jc w:val="both"/>
        <w:rPr>
          <w:lang w:val="en-US"/>
        </w:rPr>
      </w:pPr>
      <w:r>
        <w:rPr/>
        <w:t>                                                                                                                                                                                      </w:t>
      </w:r>
      <w:r>
        <w:rPr/>
        <w:t>Αθήνα, 11 Φεβρουαρίου 2009</w:t>
      </w:r>
    </w:p>
    <w:p>
      <w:pPr>
        <w:pStyle w:val="Normal"/>
        <w:jc w:val="both"/>
        <w:rPr>
          <w:lang w:val="en-US"/>
        </w:rPr>
      </w:pPr>
      <w:r>
        <w:rPr>
          <w:lang w:val="en-US"/>
        </w:rPr>
      </w:r>
    </w:p>
    <w:p>
      <w:pPr>
        <w:pStyle w:val="2"/>
        <w:tabs>
          <w:tab w:val="clear" w:pos="720"/>
          <w:tab w:val="left" w:pos="2694" w:leader="none"/>
        </w:tabs>
        <w:ind w:left="1440" w:firstLine="545"/>
        <w:rPr>
          <w:b/>
          <w:b/>
          <w:bCs/>
          <w:sz w:val="24"/>
          <w:lang w:val="en-US"/>
        </w:rPr>
      </w:pPr>
      <w:r>
        <w:rPr>
          <w:b/>
          <w:bCs/>
          <w:sz w:val="24"/>
        </w:rPr>
        <w:t>            </w:t>
      </w:r>
      <w:r>
        <w:rPr>
          <w:b/>
          <w:bCs/>
          <w:sz w:val="24"/>
        </w:rPr>
        <w:tab/>
      </w:r>
      <w:r>
        <w:rPr>
          <w:b/>
          <w:bCs/>
          <w:sz w:val="24"/>
          <w:lang w:val="en-US"/>
        </w:rPr>
        <w:t xml:space="preserve">      </w:t>
      </w:r>
      <w:r>
        <w:rPr>
          <w:b/>
          <w:bCs/>
          <w:sz w:val="24"/>
        </w:rPr>
        <w:t>ΔΕΛΤΙΟ ΤΥΠΟΥ</w:t>
      </w:r>
    </w:p>
    <w:p>
      <w:pPr>
        <w:pStyle w:val="2"/>
        <w:tabs>
          <w:tab w:val="clear" w:pos="720"/>
          <w:tab w:val="left" w:pos="2694" w:leader="none"/>
        </w:tabs>
        <w:ind w:left="1440" w:firstLine="545"/>
        <w:rPr>
          <w:b/>
          <w:b/>
          <w:bCs/>
          <w:sz w:val="24"/>
          <w:lang w:val="en-US"/>
        </w:rPr>
      </w:pPr>
      <w:r>
        <w:rPr>
          <w:b/>
          <w:bCs/>
          <w:sz w:val="24"/>
          <w:lang w:val="en-US"/>
        </w:rPr>
      </w:r>
    </w:p>
    <w:p>
      <w:pPr>
        <w:pStyle w:val="2"/>
        <w:ind w:left="1440" w:firstLine="720"/>
        <w:rPr>
          <w:b/>
          <w:b/>
          <w:bCs/>
          <w:sz w:val="24"/>
          <w:lang w:val="en-US"/>
        </w:rPr>
      </w:pPr>
      <w:r>
        <w:rPr>
          <w:b/>
          <w:bCs/>
          <w:sz w:val="24"/>
          <w:lang w:val="en-US"/>
        </w:rPr>
      </w:r>
    </w:p>
    <w:p>
      <w:pPr>
        <w:pStyle w:val="2"/>
        <w:spacing w:before="120" w:after="0"/>
        <w:rPr/>
      </w:pPr>
      <w:r>
        <w:rPr>
          <w:sz w:val="24"/>
        </w:rPr>
        <w:t xml:space="preserve">Τιμητικό τόμο «Ποινικές Επιστήμες, Θεωρία και Πράξη», ο οποίος περιλαμβάνει 66 μελέτες   Ελλήνων και Γερμανών ποινικολόγων επιδόθηκε  χθες στην </w:t>
      </w:r>
      <w:r>
        <w:rPr>
          <w:b/>
          <w:bCs/>
          <w:sz w:val="24"/>
        </w:rPr>
        <w:t>τ. Πρόεδρο της Βουλής και Ομότιμη Καθηγήτρια του Ποινικού Δικαίου, κυρία Άννα Μπενάκη – Ψαρούδα,</w:t>
      </w:r>
      <w:r>
        <w:rPr>
          <w:sz w:val="24"/>
        </w:rPr>
        <w:t xml:space="preserve"> από τον Πρύτανη του Εθνικού και Καποδιστριακού Πανεπιστημίου Αθηνών καθηγητή κ. Χρήστο Κίττα σε πανηγυρική τελετή στη Μεγάλη Αίθουσα της Αρχαιολογικής Εταιρείας. Με τον τρόπο αυτό η πανεπιστημιακή κοινότητα του πρώτου Πανεπιστημίου της χώρας θέλησε να τιμήσει την επιστημονική προσφορά της κυρίας Μπενάκη-Ψαρούδα στον τομέα Ποινικών και Εγκληματολογικών Επιστημών της Νομικής Σχολής Αθηνών, αλλά και την ανεκτίμητη προσφορά της στη δημόσια ζωή της χώρας.</w:t>
      </w:r>
    </w:p>
    <w:p>
      <w:pPr>
        <w:pStyle w:val="2"/>
        <w:spacing w:before="120" w:after="0"/>
        <w:rPr/>
      </w:pPr>
      <w:r>
        <w:rPr>
          <w:sz w:val="24"/>
        </w:rPr>
        <w:t xml:space="preserve">Απευθύνοντας σύντομο χαιρετισμό </w:t>
      </w:r>
      <w:r>
        <w:rPr>
          <w:b/>
          <w:bCs/>
          <w:sz w:val="24"/>
        </w:rPr>
        <w:t>ο Πρόεδρος της Βουλής κ. Δημήτρης Σιούφας</w:t>
      </w:r>
      <w:r>
        <w:rPr>
          <w:sz w:val="24"/>
        </w:rPr>
        <w:t xml:space="preserve"> ανέφερε τα εξής:                      </w:t>
      </w:r>
    </w:p>
    <w:p>
      <w:pPr>
        <w:pStyle w:val="Normal"/>
        <w:spacing w:before="120" w:after="0"/>
        <w:ind w:firstLine="720"/>
        <w:jc w:val="both"/>
        <w:rPr/>
      </w:pPr>
      <w:r>
        <w:rPr/>
        <w:t xml:space="preserve">«Λίγοι Έλληνες και ακόμη λιγότερες Ελληνίδες τίμησαν </w:t>
      </w:r>
      <w:r>
        <w:rPr>
          <w:b/>
          <w:bCs/>
        </w:rPr>
        <w:t>και</w:t>
      </w:r>
      <w:r>
        <w:rPr/>
        <w:t xml:space="preserve"> την επιστήμη </w:t>
      </w:r>
      <w:r>
        <w:rPr>
          <w:b/>
          <w:bCs/>
        </w:rPr>
        <w:t>και</w:t>
      </w:r>
      <w:r>
        <w:rPr/>
        <w:t xml:space="preserve"> την πολιτική, όσο η Άννα Μπενάκη – Ψαρούδα. Σήμερα, το Πανεπιστήμιο Αθηνών τιμά τη διαπρεπή πανεπιστημιακό Καθηγήτρια. Η τιμή αυτή έχει ιδιαίτερη αξία, γιατί προέρχεται από το Πανεπιστήμιο που την ανέδειξε. Προέρχεται από συναδέλφους της, που γνωρίζουν καλά το επιστημονικό της έργο. </w:t>
      </w:r>
      <w:r>
        <w:rPr>
          <w:b/>
          <w:bCs/>
        </w:rPr>
        <w:t xml:space="preserve">Αυτή είναι η τιμή της επιστήμης, την οποία η ίδια τίμησε. </w:t>
      </w:r>
      <w:r>
        <w:rPr/>
        <w:t xml:space="preserve">Η Άννα Μπενάκη-Ψαρούδα τίμησε και τιμά </w:t>
      </w:r>
      <w:r>
        <w:rPr>
          <w:b/>
          <w:bCs/>
        </w:rPr>
        <w:t xml:space="preserve">και </w:t>
      </w:r>
      <w:r>
        <w:rPr/>
        <w:t xml:space="preserve">το δημόσιο βίο της χώρας. Είναι η πρώτη Ελληνίδα που έγινε Πρόεδρος της Βουλής. Διηύθυνε τις εργασίες του Σώματος με επάρκεια, αποτελεσματικότητα και αξιοπρέπεια. Άξιζε και απέσπασε την αναγνώριση και το σεβασμό όλων. Μεταφέρω στην εκδήλωση αυτή  την τιμή των συναδέλφων. </w:t>
      </w:r>
      <w:r>
        <w:rPr>
          <w:b/>
          <w:bCs/>
        </w:rPr>
        <w:t>Αυτή είναι η τιμή της Βουλής των Ελλήνων, την οποία η ίδια τίμησε και τιμά.</w:t>
      </w:r>
      <w:r>
        <w:rPr/>
        <w:t xml:space="preserve"> Η Άννα Μπενάκη-Ψαρούδα, με την επιστημονική πληρότητά της, την πολιτική ικανότητά της και τα μεγάλα χαρίσματα του χαρακτήρα της, έχει την τιμή να εκπροσωπεί τις Αθηναίες και τους Αθηναίους ανελλιπώς στη Βουλή των Ελλήνων, για πολλά χρόνια.</w:t>
      </w:r>
      <w:r>
        <w:rPr>
          <w:rFonts w:cs="Arial" w:ascii="Arial" w:hAnsi="Arial"/>
          <w:b/>
          <w:bCs/>
        </w:rPr>
        <w:t xml:space="preserve"> </w:t>
      </w:r>
      <w:r>
        <w:rPr>
          <w:b/>
          <w:bCs/>
        </w:rPr>
        <w:t xml:space="preserve">Αυτή είναι τιμή ζωής. </w:t>
      </w:r>
      <w:r>
        <w:rPr/>
        <w:t>Της εύχομαι,</w:t>
      </w:r>
      <w:r>
        <w:rPr>
          <w:b/>
          <w:bCs/>
        </w:rPr>
        <w:t xml:space="preserve"> </w:t>
      </w:r>
      <w:r>
        <w:rPr/>
        <w:t xml:space="preserve">της ευχόμαστε, να έχουμε, για πολλά χρόνια ακόμη, την τιμή, τη χαρά και την ωφέλεια της παρουσίας της στον επιστημονικό και το δημόσιο βίο της Χώρας». </w:t>
      </w:r>
    </w:p>
    <w:p>
      <w:pPr>
        <w:pStyle w:val="Normal"/>
        <w:spacing w:before="120" w:after="0"/>
        <w:jc w:val="both"/>
        <w:rPr/>
      </w:pPr>
      <w:r>
        <w:rPr/>
        <w:t xml:space="preserve">          </w:t>
      </w:r>
      <w:r>
        <w:rPr/>
        <w:t xml:space="preserve">Στην αντιφώνησή της η κυρία Άννα Μπενάκη-Ψαρούδα, αφού ευχαρίστησε τον Πρύτανη, το Πρυτανικό Συμβούλιο, το Νομικό Τμήμα και τον Τομέα Ποινικών Επιστημών για την έκδοση του τιμητικού τόμου,  αναφέρθηκε μεταξύ άλλων και στα διλλήματα που καλείται να αντιμετωπίσει το Ποινικό Δίκαιο από τα «συγκλονιστικά επιτεύγματα στο χώρο της τεχνολογίας, που έχουν ανοίξει ασύλληπτους δρόμους επικοινωνίας και ανταλλαγής μηνυμάτων και πληροφοριών, καταθρυματίζοντας έτσι φυσικούς και νομικούς προστατευτικούς φραγμούς».  Σε άλλο σημείο της ομιλίας της η τ. Πρόεδρος της Βουλής προειδοποίησε για τους κινδύνους από ένα ποινικό σύστημα που επεμβαίνει στη σφαίρα προστασίας των ατομικών δικαιωμάτων και στο πνεύμα της «αιωρούμενης υποψίας» δε σέβεται «τον ακρογωνιαίο λίθο του Κράτους Δικαίου, που είναι η προστασία και ο σεβασμός στην αξία του ανθρώπου». Και κατέληξε: </w:t>
      </w:r>
      <w:r>
        <w:rPr>
          <w:b/>
          <w:bCs/>
        </w:rPr>
        <w:t>«Η επιστήμη του Ποινικού Δικαίου οφείλει να τηρεί ανόθευτο το σύστημα αξιών, λογικών και ηθικών κανόνων, πάνω στους οποίους στηρίζεται το οικοδόμημά της. Οφείλει να υποδεικνύει με συνέπεια τα ακραία όρια προσαρμογής ή και συμβιβασμών μέσα στα οποία μπορούν να κινηθούν οι πολιτικές αποφάσεις».</w:t>
      </w:r>
    </w:p>
    <w:p>
      <w:pPr>
        <w:pStyle w:val="Normal"/>
        <w:spacing w:before="120" w:after="0"/>
        <w:jc w:val="both"/>
        <w:rPr/>
      </w:pPr>
      <w:r>
        <w:rPr>
          <w:b/>
          <w:bCs/>
        </w:rPr>
        <w:t xml:space="preserve">          </w:t>
      </w:r>
      <w:r>
        <w:rPr/>
        <w:t>Προσφώνηση στη χθεσινή εκδήλωση έκαναν ο Πρύτανης και ο Αντιπρύτανης του Εθνικού και Καποδιστριακού Πανεπιστημίου Αθηνών, καθηγητές κ. Χρήστος Κίττας και κ. Ιωάννης Καράκωστας, ενώ χαιρετισμούς απηύθυναν ο Πρόεδρος της Τμήματος Νομικής του Πανεπιστημίου Αθηνών, αναπληρωτής καθηγητής κ. Ιωάννης Γιαννίδης και ο Διευθυντής του Τομέα Ποινικών Επιστημών, καθηγητής κ. Χρίστος Μηλωνόπουλος. Ομιλία - παρουσίαση της τιμωμένης έκανε ο καθηγητής του Τμήματος Νομικής του Πανεπιστημίου Αθηνών, κ. Λεωνίδας Κοτσαλής.</w:t>
      </w:r>
    </w:p>
    <w:p>
      <w:pPr>
        <w:pStyle w:val="Normal"/>
        <w:spacing w:before="120" w:after="0"/>
        <w:jc w:val="both"/>
        <w:rPr/>
      </w:pPr>
      <w:r>
        <w:rPr/>
        <w:t xml:space="preserve">          </w:t>
      </w:r>
      <w:r>
        <w:rPr/>
        <w:t xml:space="preserve">Η εκδήλωση, στην οποία παρευρέθηκαν μεταξύ άλλων ο πρώην Πρόεδρος της Δημοκρατίας κ. Χρήστος Σαρτζετάκης, οι  πρώην πρωθυπουργοί κ. Ιωάννης Γρίβας και Τζανής Τζανετάκης, ο πρώην Πρόεδρος της Βουλής κ. Απόστολος Κακλαμάνης, οι Αντιπρόεδροι της Βουλής κ.κ. Γιώργος Σούρλας, Αναστάσιος Νεράντζης και Φίλιππος Πετσάλνικος, οι υφυπουργοί Εξωτερικών, Δημοσίας Τάξης, Ανάπτυξης, Αγροτικής Ανάπτυξης και Παιδείας και Θρησκευμάτων, κ.κ. Μιλτιάδης Βαρβιτσιώτης, Χρήστος Μαρκογιαννάκης, Ιωάννης Μπούγας, Μιχάλης Παπαδόπουλος και Σπύρος Ταλιαδούρος,  ο γραμματέας της ΚΟ της Ν.Δ, κ. Γιάννης Τραγάκης, οι κοινοβουλευτικοί εκπρόσωποι του ΠΑΣΟΚ, του ΚΚΕ και του ΣΥΡΙΖΑ κ.κ. Ευάγγελος Βενιζέλος, Αντώνης Σκυλάκος και Φώτης Κουβέλης, ο γραμματέας της ΚΟ του ΣΥΡΙΖΑ, κ. Δημήτρης Χατζησωκράτης, οι π. υπουργοί Παιδείας και Θρησκευμάτων και Δικαιοσύνης, κ.κ. Μαριέττα Γιαννάκου και  Γιώργος-Αλέξανδρος Μαγκάκης, ο π. Γενικός Γραμματέας της Βουλής, κ. Γιώργος Καραμπατζός, οι βουλευτές κ.κ. Γεώργιος Αλογοσκούφης, Αθανάσιος Γιαννόπουλος, Γεώργιος Κωνσταντόπουλος, Νικόλαος Τσιαρτσιώνης, Αριστοτέλης Παυλίδης, Κωνσταντίνος Βρεττός, Θάλεια Δραγώνα, Αθανάσιος Λεβέντης, Παναγιώτης Μελάς, Συλβάνα Ράπτη, Άννα  Φιλίνη,  πρόεδροι Ανωτάτων Δικαστηρίων και Ανεξάρτητων Αρχών, καθηγητές Πανεπιστημίων, συγκλητικοί, αποτελεί συνέχεια της παλαιάς ακαδημαϊκής παράδοσης του Τομέα Ποινικών Επιστημών του Πανεπιστημίου Αθηνών να τιμά ακαδημαϊκούς δασκάλους που αποχώρησαν από την ενεργό υπηρεσία και καταξιώθηκαν στην ακαδημαϊκή τους πορεία με τη διδασκαλία, το έργο και το ήθος τους. </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1:00Z</dcterms:created>
  <dc:creator>b.bayiokos</dc:creator>
  <dc:description/>
  <cp:keywords/>
  <dc:language>en-US</dc:language>
  <cp:lastModifiedBy>b.bayiokos</cp:lastModifiedBy>
  <cp:lastPrinted>2008-11-07T13:27:00Z</cp:lastPrinted>
  <dcterms:modified xsi:type="dcterms:W3CDTF">2009-02-13T10:01:00Z</dcterms:modified>
  <cp:revision>2</cp:revision>
  <dc:subject/>
  <dc:title/>
</cp:coreProperties>
</file>