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/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</w:t>
      </w:r>
      <w:r>
        <w:rPr>
          <w:sz w:val="24"/>
        </w:rPr>
        <w:t>Αθήνα, 13 Φεβρουαρίου 2009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          </w:t>
      </w:r>
      <w:r>
        <w:rPr/>
        <w:t>Με απόφαση του Προέδρου της Βουλής Δημήτρη Σιούφα, η Βουλή των Ελλήνων, ακολουθώντας το παράδειγμα του Ευρωπαϊκού Κοινοβουλίου, μαζί και με άλλα Κοινοβούλια της Ευρωπαϊκής Ένωσης συμμετέχει στην πρωτοβουλία M’ILLUMINO DI MENO, «Φωτίζομαι λιγότερο», σήμερα 13 Φεβρουαρίου 2009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Η πρωτοβουλία αυτή που έχει ως στόχο να υπογραμμίσει τη σημασία της εξοικονόμησης ενέργειας και να ευαισθητοποιήσει το κοινό σε αντίστοιχες πρακτικές, ξεκίνησε από το Ιταλικό ραδιόφωνο </w:t>
      </w:r>
      <w:r>
        <w:rPr>
          <w:lang w:val="en-US"/>
        </w:rPr>
        <w:t>Rai</w:t>
      </w:r>
      <w:r>
        <w:rPr/>
        <w:t xml:space="preserve"> </w:t>
      </w:r>
      <w:r>
        <w:rPr>
          <w:lang w:val="en-US"/>
        </w:rPr>
        <w:t>Radio</w:t>
      </w:r>
      <w:r>
        <w:rPr/>
        <w:t>2, με την Υποστήριξη του Υπουργείου Περιβάλλοντος της Ιταλικής Δημοκρατία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Συμμετέχοντας τόσο στην πρωτοβουλία αυτή, όσο και στα πλαίσια της Ευρωπαϊκής Εβδομάδας Βιώσιμης Ενέργειας της Ευρωπαϊκής Ένωσης, σήμερα Παρασκευή 13 Φεβρουαρίου 2009 και ώρα 19:00-20:30 ώρα Ελλάδος (18:00-19:30 </w:t>
      </w:r>
      <w:r>
        <w:rPr>
          <w:lang w:val="en-US"/>
        </w:rPr>
        <w:t>CET</w:t>
      </w:r>
      <w:r>
        <w:rPr/>
        <w:t>), το σύνολο του εξωτερικού, καθώς και μεγάλο μέρος του εσωτερικού φωτισμού του Μεγάρου της Βουλής θα παραμείνει σβηστό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Με τον τρόπο αυτό καθώς και με τις άλλες περιβαλλοντικές πρωτοβουλίες που αναπτύσσει η Βουλή των Ελλήνων δίνεται ένα συμβολικό μήνυμα σε όλους τους πολίτες.</w:t>
      </w:r>
    </w:p>
    <w:p>
      <w:pPr>
        <w:pStyle w:val="2"/>
        <w:ind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58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13T17:58:00Z</dcterms:modified>
  <cp:revision>2</cp:revision>
  <dc:subject/>
  <dc:title/>
</cp:coreProperties>
</file>