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hanging="0"/>
        <w:jc w:val="right"/>
        <w:rPr/>
      </w:pPr>
      <w:r>
        <w:rPr/>
        <w:t>                                                                                                                                                   </w:t>
      </w:r>
      <w:r>
        <w:rPr>
          <w:b/>
          <w:bCs/>
          <w:i/>
          <w:iCs/>
          <w:sz w:val="24"/>
        </w:rPr>
        <w:t>Αθήνα, 13 Φεβρουαρίου 2009</w:t>
      </w:r>
    </w:p>
    <w:p>
      <w:pPr>
        <w:pStyle w:val="2"/>
        <w:ind w:hanging="0"/>
        <w:jc w:val="left"/>
        <w:rPr>
          <w:b/>
          <w:b/>
          <w:bCs/>
          <w:i/>
          <w:i/>
          <w:iCs/>
          <w:sz w:val="24"/>
        </w:rPr>
      </w:pPr>
      <w:r>
        <w:rPr>
          <w:b/>
          <w:bCs/>
          <w:i/>
          <w:iCs/>
          <w:sz w:val="24"/>
        </w:rPr>
      </w:r>
    </w:p>
    <w:p>
      <w:pPr>
        <w:pStyle w:val="2"/>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spacing w:before="0" w:after="120"/>
        <w:ind w:firstLine="720"/>
        <w:jc w:val="both"/>
        <w:rPr/>
      </w:pPr>
      <w:r>
        <w:rPr/>
        <w:t xml:space="preserve">Ο Πρόεδρος της Βουλής Δημήτρης Σιούφας συναντήθηκε με τον Πρόεδρο της Βουλής των Αντιπροσώπων της Δημοκρατίας της Χιλής κ. </w:t>
      </w:r>
      <w:r>
        <w:rPr>
          <w:lang w:val="en-US"/>
        </w:rPr>
        <w:t>Francisco</w:t>
      </w:r>
      <w:r>
        <w:rPr/>
        <w:t xml:space="preserve"> </w:t>
      </w:r>
      <w:r>
        <w:rPr>
          <w:lang w:val="en-US"/>
        </w:rPr>
        <w:t>Encina</w:t>
      </w:r>
      <w:r>
        <w:rPr/>
        <w:t xml:space="preserve"> </w:t>
      </w:r>
      <w:r>
        <w:rPr>
          <w:lang w:val="en-US"/>
        </w:rPr>
        <w:t>Moriamez</w:t>
      </w:r>
      <w:r>
        <w:rPr/>
        <w:t xml:space="preserve">, ο οποίος συνοδευόταν από την Πρέσβη της Ελλάδας στη Χιλή κυρία Χρυσούλα Καρυκοπούλου και την Πρέσβη της Χιλής στην Ελλάδα κυρία </w:t>
      </w:r>
      <w:r>
        <w:rPr>
          <w:lang w:val="en-US"/>
        </w:rPr>
        <w:t>Sofia</w:t>
      </w:r>
      <w:r>
        <w:rPr/>
        <w:t xml:space="preserve"> </w:t>
      </w:r>
      <w:r>
        <w:rPr>
          <w:lang w:val="en-US"/>
        </w:rPr>
        <w:t>Prats</w:t>
      </w:r>
      <w:r>
        <w:rPr/>
        <w:t>.</w:t>
      </w:r>
    </w:p>
    <w:p>
      <w:pPr>
        <w:pStyle w:val="Normal"/>
        <w:spacing w:before="0" w:after="120"/>
        <w:ind w:firstLine="720"/>
        <w:jc w:val="both"/>
        <w:rPr/>
      </w:pPr>
      <w:r>
        <w:rPr/>
        <w:t xml:space="preserve">Στη συνάντηση, στην οποία παρευρέθηκαν, επίσης, ο Πρόεδρος της Κοινοβουλευτικής Ομάδας του Συνασπισμού της Ριζοσπαστικής Αριστεράς και Πρόεδρος της Ομάδας Φιλίας της Βουλής των Ελλήνων με τη Βουλή των Αντιπροσώπων της Χιλής κ. Αλέκος Αλαβάνος, ο Αντιπρόεδρος της Βουλής κ. Βαΐτσης Αποστολάτος, ο Αντιπρόεδρος της Ομάδας Φιλίας, βουλευτής κ. Απόστολος Τζιτζικώστας, ο Γενικός Γραμματέας της Βουλής κ. Νίκος Στεφάνου καθώς και υπηρεσιακοί παράγοντες, ο κ. Σιούφας και ο κ. </w:t>
      </w:r>
      <w:r>
        <w:rPr>
          <w:lang w:val="en-US"/>
        </w:rPr>
        <w:t>Encina</w:t>
      </w:r>
      <w:r>
        <w:rPr/>
        <w:t xml:space="preserve"> </w:t>
      </w:r>
      <w:r>
        <w:rPr>
          <w:lang w:val="en-US"/>
        </w:rPr>
        <w:t>Moriamez</w:t>
      </w:r>
      <w:r>
        <w:rPr/>
        <w:t xml:space="preserve"> είπαν τα εξής:</w:t>
      </w:r>
    </w:p>
    <w:p>
      <w:pPr>
        <w:pStyle w:val="Normal"/>
        <w:jc w:val="both"/>
        <w:rPr/>
      </w:pPr>
      <w:r>
        <w:rPr>
          <w:b/>
          <w:bCs/>
        </w:rPr>
        <w:t xml:space="preserve">Δ. Σιούφας: </w:t>
      </w:r>
      <w:r>
        <w:rPr/>
        <w:t xml:space="preserve">Αγαπητέ πρόεδρε της Βουλής των Αντιπροσώπων της Χιλής, σας καλωσορίζουμε με ιδιαίτερη χαρά και τιμή στην Ελλάδα και στη Βουλή των Ελλήνων. Θεωρούμε ότι η επίσκεψή σας αυτή, την οποία πραγματοποιείτε μετά από πρόσκλησή μου, θα συμβάλλει στις στενότερες σχέσεις της Βουλής των Ελλήνων και της Βουλής των Αντιπροσώπων της Δημοκρατίας της Χιλής. Είναι μαζί μας σήμερα εδώ ο Πρόεδρος της Κοινοβουλευτικής Ομάδας του Συνασπισμού της Ριζοσπαστικής Αριστεράς κ. Αλαβάνος, που είναι και Πρόεδρος της Ομάδας Φιλίας με τη Βουλή των Αντιπροσώπων της Χιλής, ο Αντιπρόεδρος της Ομάδας Φιλίας, βουλευτής κ. Τζιτζικώστας, ο Αντιπρόεδρος κ. Βαΐτσης Αποστολάτος, ο Γενικός Γραμματέας της Βουλής και υπηρεσιακοί παράγοντες. </w:t>
      </w:r>
    </w:p>
    <w:p>
      <w:pPr>
        <w:pStyle w:val="Normal"/>
        <w:ind w:firstLine="720"/>
        <w:jc w:val="both"/>
        <w:rPr/>
      </w:pPr>
      <w:r>
        <w:rPr/>
        <w:t xml:space="preserve">Χαιρόμαστε που βρίσκεστε στη χώρα που γέννησε τη Δημοκρατία και στη Βουλή των Ελλήνων. Προέρχεστε από μια χώρα με την οποία έχουμε ιδιαίτερα φιλικές σχέσεις.  Χαιρόμαστε, επίσης, γιατί οι δύο λαοί μας που στη σύγχρονη ιστορία τους είχαν δικτατορίες, στάθηκαν όρθιοι και αποκατέστησαν τους δημοκρατικούς θεσμούς. Προέρχεστε όμως και από μια χώρα η οποία έβγαλε έναν παγκόσμιο λογοτέχνη και ποιητή τον Πάμπλο Νερούντα, που εδώ στην Ελλάδα είναι ένας από τους αγαπημένους ποιητές και λογοτέχνες. </w:t>
      </w:r>
    </w:p>
    <w:p>
      <w:pPr>
        <w:pStyle w:val="Normal"/>
        <w:spacing w:before="0" w:after="120"/>
        <w:ind w:firstLine="720"/>
        <w:jc w:val="both"/>
        <w:rPr/>
      </w:pPr>
      <w:r>
        <w:rPr/>
        <w:t xml:space="preserve">Μ’ αυτές τις σκέψεις, εκ μέρους των Ελλήνων Βουλευτών και των πολιτικών δυνάμεων στη Βουλή, σας καλωσορίζω και πιστεύω ότι η παραμονή σας στην Ελλάδα και οι συναντήσεις τις οποίες θα έχετε, όπως και η αμέσως μετά συνάντηση μαζί μας, θα θέσει τις βάσεις για μια ακόμα πιο στενή συνεργασία των δύο Κοινοβουλίων στο μέλλον. Οφείλω, όμως, κύριε Πρόεδρε, να σημειώσω ότι η Βουλή των Ελλήνων εκτιμά ιδιαιτέρως τις θέσεις που έχει πάρει η Χιλή και η Βουλή των Αντιπροσώπων σε βασικά ζητήματα που απασχολούν τον Ελληνισμό και την Ελλάδα, όπως το Κυπριακό και πιστεύω ότι έρχεστε από την Κύπρο με τις καλύτερες των εντυπώσεων, τόσο από τον Κυπριακό λαό, όσο και από τη Βουλή των Αντιπροσώπων της Κύπρου και τον Πρόεδρό της κ. Καρογιάν. Καλώς ήρθατε, καλή διαμονή. </w:t>
      </w:r>
    </w:p>
    <w:p>
      <w:pPr>
        <w:pStyle w:val="Normal"/>
        <w:spacing w:before="0" w:after="120"/>
        <w:jc w:val="both"/>
        <w:rPr/>
      </w:pPr>
      <w:r>
        <w:rPr>
          <w:b/>
          <w:bCs/>
          <w:lang w:val="en-US"/>
        </w:rPr>
        <w:t>F</w:t>
      </w:r>
      <w:r>
        <w:rPr>
          <w:b/>
          <w:bCs/>
        </w:rPr>
        <w:t xml:space="preserve">. </w:t>
      </w:r>
      <w:r>
        <w:rPr>
          <w:b/>
          <w:bCs/>
          <w:lang w:val="en-US"/>
        </w:rPr>
        <w:t>E</w:t>
      </w:r>
      <w:r>
        <w:rPr>
          <w:b/>
          <w:bCs/>
        </w:rPr>
        <w:t xml:space="preserve">. </w:t>
      </w:r>
      <w:r>
        <w:rPr>
          <w:b/>
          <w:bCs/>
          <w:lang w:val="en-US"/>
        </w:rPr>
        <w:t>Moriamez</w:t>
      </w:r>
      <w:r>
        <w:rPr>
          <w:b/>
          <w:bCs/>
        </w:rPr>
        <w:t xml:space="preserve">: </w:t>
      </w:r>
      <w:r>
        <w:rPr/>
        <w:t>Θα ήθελα να ευχαριστήσω τον κ. Πρόεδρο, την κυρία Πρέσβη της Χιλής στην Ελλάδα, την Πρέσβη της Ελλάδας στη Χιλή, τους βουλευτές και την Ομάδα Φιλίας μεταξύ Χιλής και Ελλάδας. Εκ μέρους της Βουλής των Αντιπροσώπων της Χιλής, είναι τιμή να βρίσκομαι στο λίκνο του πολιτισμού, της περιπέτειας και της γέννησης της Ανθρωπότητας και αυτό εκφράζει την εκτίμηση και την αγάπη που έχουν οι Χιλιανοί για την Ελλάδα, όχι μόνο όσον αφορά την ιστορία και τον πολιτισμό, αλλά κυρίως από την παρουσία μεγάλου μέρους του ελληνικού έθνους, του ελληνικού λαού, στη Χιλή, κάποιες φορές ως μετανάστες, που είναι όμως αναπόσπαστο</w:t>
      </w:r>
      <w:r>
        <w:rPr>
          <w:b/>
          <w:bCs/>
        </w:rPr>
        <w:t xml:space="preserve"> </w:t>
      </w:r>
      <w:r>
        <w:rPr/>
        <w:t xml:space="preserve">μέρος του Χιλιανού λαού και που έχουν εξαπλώσει την παράδοση, την κουλτούρα, την εξυπνάδα και τη δεξιοτεχνία των Ελλήνων στη γη μας. Θεωρούμε λοιπόν, ότι παρά τις γεωγραφικές διαφορές βρισκόμαστε πολύ κοντά σε ότι αφορά στις αξίες και τα σχέδια που έχουμε ως λαοί, ως έθνη. </w:t>
      </w:r>
    </w:p>
    <w:p>
      <w:pPr>
        <w:pStyle w:val="Normal"/>
        <w:spacing w:before="0" w:after="120"/>
        <w:ind w:firstLine="720"/>
        <w:jc w:val="both"/>
        <w:rPr/>
      </w:pPr>
      <w:r>
        <w:rPr/>
        <w:t xml:space="preserve">Η Ελλάδα, παρ’ όλο που δεν είναι μια μεγάλη χώρα, όπως ούτε και η Χιλή είναι μια μεγάλη χώρα ως προς τον πληθυσμό της, διαδραματίζει ένα θεμελιώδη ρόλο στην Ευρωπαϊκή Δημοκρατία και στη Δημοκρατία στη Νοτιοδυτική Ευρώπη. Και η Χιλή παίζει σημαντικό ρόλο στη Λατινική Αμερική και γι’ αυτό πιστεύουμε ότι έχουμε κοινές αξίες, κοινές ιδέες και κοινά σχέδια. Γι’ αυτό μοιραζόμαστε τις δημοκρατικές πεποιθήσεις της Ελλάδας. Έχουμε ζήσει δύσκολες στιγμές σε προηγούμενες δεκαετίες, όταν οι δικτατορίες υπερνικούσαν. Ωστόσο έχουμε ανακτήσει τη δημοκρατία μας. Πολλές φορές όμως, βλέπουμε ότι δεν είμαστε τόσο κοντά στους πολίτες όσο θα έπρεπε. Θα πρέπει, λοιπόν, να υλοποιήσουμε τη δημοκρατία. Κυρίως σε σημαντικές στιγμές και περιόδους, όπως αυτές που θα ζήσουμε στα επόμενα χρόνια. Πιστεύω ότι ο ρόλος που παίζει η Ελλάδα σε αυτό το διεθνές πλαίσιο είναι σημαντικός και γι’ αυτό θα θέλαμε να την ευχαριστήσουμε για τη συμμετοχή της στην απόφαση να υπογράψει Συμφωνία Σύνδεσης μεταξύ της Ευρωπαϊκής Ένωσης και της Χιλής. Για μας είναι πάρα πολύ σημαντικό και ελπίζουμε να μπορέσουμε να εμβαθύνουμε αυτή τη σχέση τα επόμενα χρόνια και σε εμπορικά θέματα που ακόμα είναι μικρές οι επαφές. Θα μπορούσαμε να επεκταθούμε και σε άλλες πτυχές, όπως είναι οι Κοινοβουλευτικού διάλογοι και κυρίως οι διμερείς συμφωνίες σε σημαντικά θέματα όπως η τεχνολογία, η επιστήμη, η εκπαίδευση και η κατάρτιση, θέματα στα οποία πιστεύω ότι η Ελλάδα εμφανίζει την καλύτερη ποιότητα. </w:t>
      </w:r>
    </w:p>
    <w:p>
      <w:pPr>
        <w:pStyle w:val="Normal"/>
        <w:spacing w:before="0" w:after="120"/>
        <w:ind w:firstLine="720"/>
        <w:jc w:val="both"/>
        <w:rPr/>
      </w:pPr>
      <w:r>
        <w:rPr/>
        <w:t xml:space="preserve">Κύριε Πρόεδρε, είναι τιμή μου που βρίσκομαι εδώ στην Ελλάδα και ελπίζω και εσείς να μας επισκεφθείτε στη Χιλή και να μπορέσουμε εκεί να εμβαθύνουμε αυτή τη σχέση που πάντα είχαμε και την αγάπη που υπάρχει μεταξύ του Χιλιανού και του ελληνικού λαού. Ευχαριστώ πολύ.  </w:t>
      </w:r>
    </w:p>
    <w:p>
      <w:pPr>
        <w:pStyle w:val="Normal"/>
        <w:spacing w:before="0" w:after="120"/>
        <w:ind w:firstLine="720"/>
        <w:jc w:val="both"/>
        <w:rPr/>
      </w:pPr>
      <w:r>
        <w:rPr/>
        <w:t xml:space="preserve">Μετά το πέρας της συνάντησης, </w:t>
      </w:r>
      <w:r>
        <w:rPr>
          <w:lang w:val="en-US"/>
        </w:rPr>
        <w:t>o</w:t>
      </w:r>
      <w:r>
        <w:rPr/>
        <w:t xml:space="preserve"> κ. Δημήτρης Σιούφας απένειμε στο Χιλιανό ομόλογό του το χρυσό μετάλλιο της Βουλής των Ελλήνων, συνοδευόμενο από τιμητικό πάπυρο, καθώς επίσης και ένα ασημένιο αντίγραφο του Κυπέλλου του Βαφειού, αρχαιολογικού ευρήματος του πρώτου μισού του 15</w:t>
      </w:r>
      <w:r>
        <w:rPr>
          <w:vertAlign w:val="superscript"/>
        </w:rPr>
        <w:t>ου</w:t>
      </w:r>
      <w:r>
        <w:rPr/>
        <w:t xml:space="preserve"> αιώνα π.Χ., που ανακαλύφθηκε σε θολωτό τάφο στην ομώνυμη περιοχή της Λακωνίας. </w:t>
      </w:r>
    </w:p>
    <w:p>
      <w:pPr>
        <w:pStyle w:val="Normal"/>
        <w:spacing w:before="0" w:after="120"/>
        <w:ind w:firstLine="720"/>
        <w:jc w:val="both"/>
        <w:rPr/>
      </w:pPr>
      <w:r>
        <w:rPr/>
        <w:t>Ακολούθησαν οι εξής δηλώσεις:</w:t>
      </w:r>
    </w:p>
    <w:p>
      <w:pPr>
        <w:pStyle w:val="Normal"/>
        <w:spacing w:before="0" w:after="120"/>
        <w:jc w:val="both"/>
        <w:rPr/>
      </w:pPr>
      <w:r>
        <w:rPr>
          <w:b/>
          <w:bCs/>
        </w:rPr>
        <w:t xml:space="preserve">Δ. Σιούφας: </w:t>
      </w:r>
      <w:r>
        <w:rPr/>
        <w:t xml:space="preserve">Με ιδιαίτερη χαρά και τιμή υποδεχτήκαμε σήμερα στη Βουλή των Ελλήνων τον Πρόεδρος της Βουλής των Αντιπροσώπων της Δημοκρατίας της Χιλής τον κ. </w:t>
      </w:r>
      <w:r>
        <w:rPr>
          <w:lang w:val="en-US"/>
        </w:rPr>
        <w:t>Francisco</w:t>
      </w:r>
      <w:r>
        <w:rPr/>
        <w:t xml:space="preserve"> </w:t>
      </w:r>
      <w:r>
        <w:rPr>
          <w:lang w:val="en-US"/>
        </w:rPr>
        <w:t>Encina</w:t>
      </w:r>
      <w:r>
        <w:rPr/>
        <w:t xml:space="preserve"> </w:t>
      </w:r>
      <w:r>
        <w:rPr>
          <w:lang w:val="en-US"/>
        </w:rPr>
        <w:t>Moriamez</w:t>
      </w:r>
      <w:r>
        <w:rPr/>
        <w:t xml:space="preserve">. Με τον κ. </w:t>
      </w:r>
      <w:r>
        <w:rPr>
          <w:lang w:val="en-US"/>
        </w:rPr>
        <w:t>Encina</w:t>
      </w:r>
      <w:r>
        <w:rPr/>
        <w:t xml:space="preserve"> είχαμε την ευκαιρία να ανταλλάξουμε εποικοδομητικές απόψεις για τη συνεργασία των δύο χωρών και των δύο Κοινοβουλίων σε τομείς κοινού ενδιαφέροντος. Διαπιστώσαμε ότι υπάρχει σημαντικό περιθώριο για περαιτέρω συνεργασία και στον οικονομικό και στον ενεργειακό και στο ναυτιλιακό τομέα. Η Χιλή μπορεί να λογαριάζει την Ελλάδα ως πύλη εισόδου στην ευρύτερη οικονομική περιοχή της Νοτιοανατολικής Ευρώπης. Το σημαντικό όμως είναι ότι βάλαμε τις βάσεις για μια στενότερη κοινοβουλευτική συνεργασία και ανταλλαγή επισκέψεων των Ομάδων Φιλίας των δύο Κοινοβουλίων το επόμενο διάστημα. Η Ελλάδα και η Χιλή είχαν κοινές δραματικές εμπειρίες με τις δικτατορίες της νεότερης ιστορίας, αλλά και οι δύο λαοί στάθηκαν όρθιοι και σήμερα ζουν με δημοκρατία. Έχουμε όμως και κοινές σχέσεις με την παρουσία σημαντικής ελληνικής κοινότητας στη Χιλή, αλλά και τρία Μορφωτικά Πολιτιστικά Κέντρα στα οποία διδάσκεται η ελληνική γλώσσα. Άλλωστε σε μια σημαντική επανάσταση στη Χιλή πέντε Έλληνες ναυτικοί, το 1879, πήραν μέρος σ’ αυτή και αποτελούν σύμβολα του αγώνα για την ανεξαρτησία της. Θέλω ακόμα να σημειώσω, ότι ευχαριστήσαμε τον Πρόεδρο της Βουλής των Αντιπροσώπων της Χιλής για τη σταθερή υποστήριξη σε όλα τα διεθνή φόρα για τη δίκαιη επίλυση του Κυπριακού προβλήματος, αλλά και για τις ελληνοτουρκικές σχέσεις και ζητήσαμε τη συνδρομή του ώστε να επιληφθεί στο πλαίσιο του Οργανισμού των Ηνωμένων Εθνών το ζήτημα της ονομασίας της γειτονικής χώρας των Σκοπίων. Συζητήσαμε ακόμα την παγκόσμια οικονομική κρίση και τις επιπτώσεις που αυτή έχει στις χώρες μας και, βεβαίως, εξετάσαμε το πώς τα Κοινοβούλια μπορούν να συντρέξουν στην οικοδόμηση μιας νέας αρχιτεκτονικής περισσότερο ασφαλούς στη λειτουργία του Παγκόσμιου οικονομικού συστήματος, αλλά και πώς με παρεμβάσεις τους μπορούν, κυρίως στον κοινωνικό τομέα, να σταθούν δίπλα στους αδύναμους που θα υποστούν και τις σημαντικότερες συνέπειες από αυτή την παγκόσμια οικονομική κρίση. Συμφωνήσαμε ότι τα Κοινοβούλια μπορούν να παίξουν σημαντικό ρόλο στην κατεύθυνση της στήριξης και ενίσχυσης εκείνων των στρωμάτων των πληθυσμών μας που έχουν και τη μεγαλύτερη ανάγκη. Τον καλωσορίζω και πάλι στην Ελλάδα, του εύχομαι καλή διαμονή και τα καλύτερα για τη Βουλή των Αντιπροσώπων και το λαό της Χιλής.</w:t>
      </w:r>
    </w:p>
    <w:p>
      <w:pPr>
        <w:pStyle w:val="Normal"/>
        <w:jc w:val="both"/>
        <w:rPr/>
      </w:pPr>
      <w:r>
        <w:rPr>
          <w:b/>
          <w:bCs/>
          <w:lang w:val="en-US"/>
        </w:rPr>
        <w:t>F</w:t>
      </w:r>
      <w:r>
        <w:rPr>
          <w:b/>
          <w:bCs/>
        </w:rPr>
        <w:t xml:space="preserve">. </w:t>
      </w:r>
      <w:r>
        <w:rPr>
          <w:b/>
          <w:bCs/>
          <w:lang w:val="en-US"/>
        </w:rPr>
        <w:t>E</w:t>
      </w:r>
      <w:r>
        <w:rPr>
          <w:b/>
          <w:bCs/>
        </w:rPr>
        <w:t xml:space="preserve">. </w:t>
      </w:r>
      <w:r>
        <w:rPr>
          <w:b/>
          <w:bCs/>
          <w:lang w:val="en-US"/>
        </w:rPr>
        <w:t>Moriamez</w:t>
      </w:r>
      <w:r>
        <w:rPr>
          <w:b/>
          <w:bCs/>
        </w:rPr>
        <w:t xml:space="preserve">: </w:t>
      </w:r>
      <w:r>
        <w:rPr/>
        <w:t>Εκ μέρους της Βουλής των Αντιπροσώπων της Χιλής, θα ήθελα να ευχαριστήσω το Ελληνικό Κοινοβούλιο για την πρόσκληση που μας έκανε. Παρά τις γεωγραφικές αποστάσεις που έχουμε, έχουμε κοινές αρχές, κοινές αξίες, κοινή ιστορία στις τελευταίες δεκαετίες του 20</w:t>
      </w:r>
      <w:r>
        <w:rPr>
          <w:vertAlign w:val="superscript"/>
        </w:rPr>
        <w:t>ου</w:t>
      </w:r>
      <w:r>
        <w:rPr/>
        <w:t xml:space="preserve"> αιώνα. Είμαστε χώρες που έχουμε ανακτήσει τη Δημοκρατία μας μετά από δικτατορικά καθεστώτα. Γι’ αυτό και κατανοούμε πολύ τα προβλήματα που αντιμετώπισε και η Ελλάδα στις περιόδους εκείνες και φυσικά τα προβλήματα που είχε η Χιλή στην περίοδο της δικτατορίας του Πινοσέτ. Και εχθές, όταν βρεθήκαμε στην Κύπρο, μας συγκίνησε το γεγονός ότι και στην Κύπρο έχουν το ίδιο πρόβλημα που αντιμετωπίζουμε και εμείς. Πολλές μητέρες, αδερφές, γιοί και κόρες δεν ξέρουν ακόμα που βρίσκονται οι αγνοούμενοι, όπως και στη Χιλή. Γι’ αυτό και εκτιμούμε τη στάση και τη θέση της Ελλάδας ως προς τα θέματα ανθρωπίνων δικαιωμάτων που είναι μόνιμα και κοινά για την ιστορία της Ανθρωπότητας,  και πρέπει να είναι και στο μέλλον, και που αναμφίβολα πρέπει να είναι η βάση οποιουδήποτε δημοκρατικού συστήματος στον κόσμο. Γι’ αυτό και κατανοούμε τον Κυπριακό λαό. Κατανοούμε τον θεμελιώδη και σημαντικό ρόλο που παίζει η Ελλάδα στην Ευρωπαϊκή Ένωση, την οποία θέλουμε να ευχαριστήσουμε για το Σύμφωνο Σύνδεσης μεταξύ Ευρωπαϊκής Ένωσης και Χιλής. Το Σύμφωνο αυτό η Ελλάδα το στήριξε ένθερμα και να την ευχαριστήσουμε επίσης για το ρόλο που διαδραματίζει για τη σταθερότητα της Δημοκρατίας στη Νοτιοανατολική Ευρώπη. </w:t>
      </w:r>
    </w:p>
    <w:p>
      <w:pPr>
        <w:pStyle w:val="Normal"/>
        <w:ind w:firstLine="720"/>
        <w:jc w:val="both"/>
        <w:rPr/>
      </w:pPr>
      <w:r>
        <w:rPr/>
        <w:t xml:space="preserve">Έχουμε, όμως, και κοινά προβλήματα με την Ελλάδα. Θέλουμε να αναπτύξουμε τις εμπορικές μας σχέσεις και οι διμερείς μας σχέσεις να είναι αποτέλεσμα βαθιών σχέσεων μεταξύ των δύο χωρών στο μέλλον. Σε πολιτιστικό επίπεδο, σε θέματα ενέργειας η Ελλάδα έχει πολλά να μας διδάξει. Έχουμε και προβλήματα και ανησυχίες κοινές και ως Κοινοβούλια, όπως η ποιότητα της Δημοκρατίας, οι σχέσεις με την κοινωνία των πολιτών, η σχέση με τα Μέσα Μαζικής Ενημέρωσης και θέματα τα οποία εμφανίζονται σε παγκόσμιο επίπεδο που κάνουν την κοινωνία των πολιτών να απομακρύνεται από την πολιτική. Πιστεύω ότι αυτό είναι ιδιαίτερα σημαντικό σε μία περίοδο παγκόσμιας οικονομικής κρίσης στην οποία ζούμε. Ελπίζουμε, λοιπόν, αυτά τα θέματα να μπορέσουμε να τα συζητήσουμε και να τα λύσουμε σε διακοινοβουλευτικό επίπεδο μεταξύ Ελλάδας και Χιλής. </w:t>
      </w:r>
    </w:p>
    <w:p>
      <w:pPr>
        <w:pStyle w:val="Normal"/>
        <w:spacing w:before="0" w:after="240"/>
        <w:ind w:firstLine="720"/>
        <w:jc w:val="both"/>
        <w:rPr/>
      </w:pPr>
      <w:r>
        <w:rPr/>
        <w:t xml:space="preserve">Κύριε Πρόεδρε, να σας ευχαριστήσω για την ευγένειά σας, τη δεξιοτεχνία και την ικανότητα των βουλευτών σας να κατανοούν τον κόσμο και τα προβλήματά του. Και για ένα Χιλιανό που έρχεται σε μια μικρή χώρα που έχει λάβει δύο Νόμπελ λογοτεχνίας και ξέρουμε ότι ο Νερούντα είναι γνωστός σε όλο τον κόσμο, είναι τιμή μας να βρισκόμαστε σε αυτή τη χώρα που είναι το λίκνο του πολιτισμού και της Δημοκρατίας για όλο τον κόσμο. </w:t>
      </w:r>
    </w:p>
    <w:p>
      <w:pPr>
        <w:pStyle w:val="Normal"/>
        <w:spacing w:before="0" w:after="240"/>
        <w:ind w:firstLine="720"/>
        <w:jc w:val="both"/>
        <w:rPr/>
      </w:pPr>
      <w:r>
        <w:rPr/>
        <w:t xml:space="preserve">Στη συνέχεια, ο Πρόεδρος της Βουλής των Αντιπροσώπων της Δημοκρατίας της Χιλής είχε συνάντηση με τον Αντιπρόεδρο της Βουλής των Ελλήνων κ.  Βαΐτση Αποστολάτο. Το μεσημέρι, ο Πρόεδρος του Ελληνικού Κοινοβουλίου μαζί με τον κ. Αλαβάνο συνόδευσε τον κ. </w:t>
      </w:r>
      <w:r>
        <w:rPr>
          <w:lang w:val="en-US"/>
        </w:rPr>
        <w:t>Encina</w:t>
      </w:r>
      <w:r>
        <w:rPr/>
        <w:t xml:space="preserve"> </w:t>
      </w:r>
      <w:r>
        <w:rPr>
          <w:lang w:val="en-US"/>
        </w:rPr>
        <w:t>Moriamez</w:t>
      </w:r>
      <w:r>
        <w:rPr/>
        <w:t xml:space="preserve"> στο Προεδρικό Μέγαρο όπου συναντήθηκαν με τον </w:t>
      </w:r>
      <w:r>
        <w:rPr>
          <w:b/>
          <w:bCs/>
        </w:rPr>
        <w:t>Πρόεδρο της Δημοκρατίας κ. Κάρολο Παπούλια</w:t>
      </w:r>
      <w:r>
        <w:rPr/>
        <w:t xml:space="preserve"> και στη συνέχεια μετέβησαν στο Μέγαρο Μαξίμου, όπου είχαν συνάντηση με τον </w:t>
      </w:r>
      <w:r>
        <w:rPr>
          <w:b/>
          <w:bCs/>
        </w:rPr>
        <w:t xml:space="preserve">Πρωθυπουργό κ. Κώστα Καραμανλή.  </w:t>
      </w:r>
    </w:p>
    <w:p>
      <w:pPr>
        <w:pStyle w:val="Normal"/>
        <w:spacing w:before="0" w:after="240"/>
        <w:ind w:firstLine="720"/>
        <w:jc w:val="both"/>
        <w:rPr/>
      </w:pPr>
      <w:r>
        <w:rPr/>
        <w:t xml:space="preserve">Την επόμενη εβδομάδα ο κ. </w:t>
      </w:r>
      <w:r>
        <w:rPr>
          <w:lang w:val="en-US"/>
        </w:rPr>
        <w:t>Encina</w:t>
      </w:r>
      <w:r>
        <w:rPr/>
        <w:t xml:space="preserve"> </w:t>
      </w:r>
      <w:r>
        <w:rPr>
          <w:lang w:val="en-US"/>
        </w:rPr>
        <w:t>Moriamez</w:t>
      </w:r>
      <w:r>
        <w:rPr/>
        <w:t xml:space="preserve"> πρόκειται να έχει συναντήσεις με Πολιτικούς Αρχηγούς και μέλη του Προεδρείου του Ελληνικού Κοινοβουλίου. </w:t>
      </w:r>
    </w:p>
    <w:p>
      <w:pPr>
        <w:pStyle w:val="Normal"/>
        <w:jc w:val="both"/>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4:00Z</dcterms:created>
  <dc:creator>b.bayiokos</dc:creator>
  <dc:description/>
  <cp:keywords/>
  <dc:language>en-US</dc:language>
  <cp:lastModifiedBy>b.bayiokos</cp:lastModifiedBy>
  <cp:lastPrinted>2008-11-07T13:27:00Z</cp:lastPrinted>
  <dcterms:modified xsi:type="dcterms:W3CDTF">2009-02-13T17:44:00Z</dcterms:modified>
  <cp:revision>2</cp:revision>
  <dc:subject/>
  <dc:title/>
</cp:coreProperties>
</file>