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t>                                                                                                                                                   </w:t>
      </w:r>
      <w:r>
        <w:rPr>
          <w:sz w:val="24"/>
        </w:rPr>
        <w:t>Αθήνα, 15 Φεβρουαρίου 2009</w:t>
      </w:r>
    </w:p>
    <w:p>
      <w:pPr>
        <w:pStyle w:val="2"/>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 xml:space="preserve">Ομιλία του Προέδρου της Βουλής των Ελλήνων </w:t>
      </w:r>
    </w:p>
    <w:p>
      <w:pPr>
        <w:pStyle w:val="Normal"/>
        <w:jc w:val="center"/>
        <w:rPr>
          <w:b/>
          <w:b/>
          <w:bCs/>
        </w:rPr>
      </w:pPr>
      <w:r>
        <w:rPr>
          <w:b/>
          <w:bCs/>
        </w:rPr>
        <w:t>Δημήτρη Σιούφα</w:t>
      </w:r>
    </w:p>
    <w:p>
      <w:pPr>
        <w:pStyle w:val="Normal"/>
        <w:jc w:val="center"/>
        <w:rPr>
          <w:b/>
          <w:b/>
          <w:bCs/>
        </w:rPr>
      </w:pPr>
      <w:r>
        <w:rPr>
          <w:b/>
          <w:bCs/>
        </w:rPr>
        <w:t xml:space="preserve">«στην τελετή βράβευσης Πολυτέκνων» </w:t>
      </w:r>
    </w:p>
    <w:p>
      <w:pPr>
        <w:pStyle w:val="Normal"/>
        <w:jc w:val="center"/>
        <w:rPr>
          <w:b/>
          <w:b/>
          <w:bCs/>
        </w:rPr>
      </w:pPr>
      <w:r>
        <w:rPr>
          <w:b/>
          <w:bCs/>
        </w:rPr>
      </w:r>
    </w:p>
    <w:p>
      <w:pPr>
        <w:pStyle w:val="2"/>
        <w:ind w:hanging="0"/>
        <w:rPr>
          <w:b/>
          <w:b/>
          <w:bCs/>
          <w:sz w:val="24"/>
        </w:rPr>
      </w:pPr>
      <w:r>
        <w:rPr>
          <w:b/>
          <w:bCs/>
          <w:sz w:val="24"/>
        </w:rPr>
      </w:r>
    </w:p>
    <w:p>
      <w:pPr>
        <w:pStyle w:val="Normal"/>
        <w:spacing w:lineRule="auto" w:line="360"/>
        <w:jc w:val="both"/>
        <w:rPr/>
      </w:pPr>
      <w:r>
        <w:rPr/>
        <w:t xml:space="preserve">«Η πρόσκλησή σας να έρθω στη σημερινή εκδήλωση με τιμά ιδιαίτερα.  Το γεγονός της βράβευσης των αριστούχων μου δίνει ιδιαίτερη χαρά. Η ύπαρξη μεγάλης οικογένειας στη σημερινή εποχή είναι σπάνια. Δυστυχώς. Με όλες τις κοινωνικές και εθνικές συνέπειες. </w:t>
      </w:r>
    </w:p>
    <w:p>
      <w:pPr>
        <w:pStyle w:val="Normal"/>
        <w:spacing w:lineRule="auto" w:line="360"/>
        <w:jc w:val="both"/>
        <w:rPr/>
      </w:pPr>
      <w:r>
        <w:rPr/>
        <w:t xml:space="preserve">Η Ελλάδα αντιμετωπίζει ένα σημαντικό δημογραφικό πρόβλημα. Δεν είναι μόνο ότι ο υπόλοιπος κόσμος αυξάνεται ταχύτατα. Είναι κυρίως ότι εμείς σε διάστημα μιας γενιάς θα γίνουμε λιγότεροι αν συνεχιστεί η σημερινή δημογραφική τάση. Πρέπει να το αντιμετωπίσουμε ως επείγον πρόβλημα ζωής για την Ελλάδα. Το μέλλον της Ελλάδος στηρίζεται στον αριθμό και την ποιότητα παιδείας των Ελλήνων. </w:t>
      </w:r>
    </w:p>
    <w:p>
      <w:pPr>
        <w:pStyle w:val="Normal"/>
        <w:spacing w:lineRule="auto" w:line="360" w:before="0" w:after="120"/>
        <w:jc w:val="both"/>
        <w:rPr>
          <w:lang w:val="en-US"/>
        </w:rPr>
      </w:pPr>
      <w:r>
        <w:rPr/>
        <w:t xml:space="preserve">Και είναι ελπίδα για το μέλλον ότι οι άνθρωποι που είναι σήμερα εδώ, εσείς και τα παιδιά σας φροντίζετε θετικά και για τον αριθμό των Ελλήνων και την ποιότητα της Παιδείας. Διότι η Παιδεία δεν είναι μόνο ζήτημα συστήματος ή δασκάλων. Είναι κυρίως θέμα επιμέλειας, αφοσίωσης και αρίστευσης των μαθητών. </w:t>
      </w:r>
    </w:p>
    <w:p>
      <w:pPr>
        <w:pStyle w:val="Normal"/>
        <w:spacing w:lineRule="auto" w:line="360" w:before="0" w:after="120"/>
        <w:jc w:val="both"/>
        <w:rPr/>
      </w:pPr>
      <w:r>
        <w:rPr/>
        <w:t>Η ύπαρξη μεγάλων οικογενειών που αριστεύουν στη ζωή και στις σπουδές είναι άξια τιμής και παραδειγματισμού. Ακόμη περισσότερο στη σημερινή, δύσκολη εποχή. Γι’ αυτό είναι ιδιαίτερη η χαρά όλων όσων είμαστε σήμερα μαζί σας. Αποδεικνύετε, γονείς και παιδιά, ότι είστε άξιοι της ζωής και του μέλλοντος. Η σημερινή βράβευση έχει την αξία της ως τιμή. Έχει όμως μεγαλύτερη αξία ως παράδειγμα για το σύνολο της κοινωνίας: Γονείς και παιδιά με αξίες διαχρονικές πορεύονται με επιτυχία το δρόμο της ζωής και της προόδου ανεξάρτητα από τις δυσκολίες της εποχής. Ως κοινωνία σας τιμούμε και σας ευχαριστούμε για το παράδειγμα που μας δίνετε».</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1:00Z</dcterms:created>
  <dc:creator>b.bayiokos</dc:creator>
  <dc:description/>
  <cp:keywords/>
  <dc:language>en-US</dc:language>
  <cp:lastModifiedBy>b.bayiokos</cp:lastModifiedBy>
  <cp:lastPrinted>2008-11-07T13:27:00Z</cp:lastPrinted>
  <dcterms:modified xsi:type="dcterms:W3CDTF">2009-02-22T19:41:00Z</dcterms:modified>
  <cp:revision>2</cp:revision>
  <dc:subject/>
  <dc:title/>
</cp:coreProperties>
</file>