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t>                                                                                                                                                   </w:t>
      </w:r>
      <w:r>
        <w:rPr>
          <w:sz w:val="24"/>
        </w:rPr>
        <w:t>Αθήνα, 16 Φεβρουαρίου 2009</w:t>
      </w:r>
    </w:p>
    <w:p>
      <w:pPr>
        <w:pStyle w:val="2"/>
        <w:rPr>
          <w:rFonts w:ascii="Arial" w:hAnsi="Arial" w:cs="Arial"/>
          <w:sz w:val="24"/>
        </w:rPr>
      </w:pPr>
      <w:r>
        <w:rPr>
          <w:rFonts w:cs="Arial" w:ascii="Arial" w:hAnsi="Arial"/>
          <w:sz w:val="24"/>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jc w:val="both"/>
        <w:rPr/>
      </w:pPr>
      <w:r>
        <w:rPr/>
      </w:r>
    </w:p>
    <w:p>
      <w:pPr>
        <w:pStyle w:val="Normal"/>
        <w:ind w:firstLine="720"/>
        <w:jc w:val="both"/>
        <w:rPr/>
      </w:pPr>
      <w:r>
        <w:rPr/>
        <w:t xml:space="preserve">Ο Πρόεδρος της Βουλής κ. Δημήτρης Σιούφας τίμησε τα μέλη της Ελληνικής Αποστολής στους 9ους Παγκόσμιους Χειμερινούς Αγώνες </w:t>
      </w:r>
      <w:r>
        <w:rPr>
          <w:lang w:val="en-US"/>
        </w:rPr>
        <w:t>Special</w:t>
      </w:r>
      <w:r>
        <w:rPr/>
        <w:t xml:space="preserve"> </w:t>
      </w:r>
      <w:r>
        <w:rPr>
          <w:lang w:val="en-US"/>
        </w:rPr>
        <w:t>Olympics</w:t>
      </w:r>
      <w:r>
        <w:rPr/>
        <w:t>, σε ειδική εκδήλωση που πραγματοποιήθηκε το μεσημέρι στο Περιστύλιο του Κοινοβουλίου. Οι αγώνες διεξήχθησαν στο Αϊντάχο των ΗΠΑ από 6 έως 14 Φεβρουαρίου.</w:t>
      </w:r>
    </w:p>
    <w:p>
      <w:pPr>
        <w:pStyle w:val="Normal"/>
        <w:ind w:firstLine="720"/>
        <w:jc w:val="both"/>
        <w:rPr/>
      </w:pPr>
      <w:r>
        <w:rPr/>
        <w:t xml:space="preserve">Τιμώμενοι η Πρόεδρος των </w:t>
      </w:r>
      <w:r>
        <w:rPr>
          <w:lang w:val="en-US"/>
        </w:rPr>
        <w:t>Special</w:t>
      </w:r>
      <w:r>
        <w:rPr/>
        <w:t xml:space="preserve"> </w:t>
      </w:r>
      <w:r>
        <w:rPr>
          <w:lang w:val="en-US"/>
        </w:rPr>
        <w:t>Olympics</w:t>
      </w:r>
      <w:r>
        <w:rPr/>
        <w:t xml:space="preserve"> </w:t>
      </w:r>
      <w:r>
        <w:rPr>
          <w:lang w:val="en-US"/>
        </w:rPr>
        <w:t>Hellas</w:t>
      </w:r>
      <w:r>
        <w:rPr/>
        <w:t xml:space="preserve"> και της Οργανωτικής Επιτροπής των Παγκόσμιων Θερινών Αγώνων </w:t>
      </w:r>
      <w:r>
        <w:rPr>
          <w:lang w:val="en-US"/>
        </w:rPr>
        <w:t>Special</w:t>
      </w:r>
      <w:r>
        <w:rPr/>
        <w:t xml:space="preserve"> </w:t>
      </w:r>
      <w:r>
        <w:rPr>
          <w:lang w:val="en-US"/>
        </w:rPr>
        <w:t>Olympics</w:t>
      </w:r>
      <w:r>
        <w:rPr/>
        <w:t xml:space="preserve"> Αθήνα 2011, κυρία Γιάννα Δεσποτοπούλου, οι 16 αθλητές που ανέβηκαν στο βάθρο του νικητή, ένας αθλητής μας που κατέλαβε την 4</w:t>
      </w:r>
      <w:r>
        <w:rPr>
          <w:vertAlign w:val="superscript"/>
        </w:rPr>
        <w:t>η</w:t>
      </w:r>
      <w:r>
        <w:rPr/>
        <w:t xml:space="preserve"> θέση, αλλά και οι λοιποί 19 αθλητές που πήραν μέρος στην Ελληνική Αποστολή, καθώς και οι προπονητές, οι αρχηγοί και τα μέλη της Ελληνικής Συμμετοχής στην Παγκόσμια Σύνοδο Νέων. </w:t>
      </w:r>
    </w:p>
    <w:p>
      <w:pPr>
        <w:pStyle w:val="Normal"/>
        <w:ind w:firstLine="720"/>
        <w:jc w:val="both"/>
        <w:rPr/>
      </w:pPr>
      <w:r>
        <w:rPr/>
        <w:t>Στην τελετή παρέστησαν ο Αντιπρόεδρος της Βουλής κ. Βαΐτσης Αποστολάτος, ως εκπρόσωπος και του Προέδρου του ΛΑΟΣ κ. Γιώργου Καρατζαφέρη, η πρώην Πρόεδρος της Βουλής κυρία Άννα Μπενάκη-Ψαρούδα, ο Υφυπουργός Πολιτισμού, αρμόδιος για θέματα Αθλητισμού, κ. Γιάννης Ιωαννίδης, ο Υπουργός Τουριστικής Ανάπτυξης κ. Κωνσταντίνος Μαρκόπουλος, ο Πρόεδρος της Διαρκούς Επιτροπής Κοινωνικών Υποθέσεων της Βουλής, Βουλευτής της ΝΔ, κ. Παναγιώτης Μελάς, ο Πρόεδρος της Ειδικής Μόνιμης Επιτροπής Απόδημου Ελληνισμού της Βουλής, Βουλευτής της ΝΔ, κ. Νίκος Τσιαρτσιώνης, ο Βουλευτής του ΠΑΣΟΚ κ. Δημήτρης Λιντζέρης, ως εκπρόσωπος του Προέδρου του ΠΑΣΟΚ κ. Γιώργου Παπανδρέου, ο πρώην Υπουργός, Βουλευτής του ΠΑΣΟΚ, κ. Μανώλης Σκουλάκης, η Βουλευτής του ΠΑΣΟΚ κυρία Μαρία Δαμανάκη, ο Βουλευτής του ΚΚΕ κ. Κώστας Αλυσανδράκης, η Βουλευτής του ΛΑΟΣ κυρία Δήμητρα Αράπογλου, ο Γενικός Γραμματέας της Βουλής κ. Νίκος Στεφάνου, ο Ειδικός Γραμματέας της Βουλής κ. Δημήτρης Παπαγιάννης, ο Γενικός Γραμματέας του Ιδρύματος της Βουλής κ. Ευάγγελος Χρυσός, προσωπικότητες από τον αθλητικό και τον πολιτιστικό χώρο και συγγενείς των αθλητών.</w:t>
      </w:r>
    </w:p>
    <w:p>
      <w:pPr>
        <w:pStyle w:val="Normal"/>
        <w:ind w:firstLine="720"/>
        <w:jc w:val="both"/>
        <w:rPr/>
      </w:pPr>
      <w:r>
        <w:rPr/>
      </w:r>
    </w:p>
    <w:p>
      <w:pPr>
        <w:pStyle w:val="Normal"/>
        <w:ind w:firstLine="720"/>
        <w:jc w:val="both"/>
        <w:rPr/>
      </w:pPr>
      <w:r>
        <w:rPr/>
        <w:t xml:space="preserve">Απευθυνόμενος ο Πρόεδρος της Βουλής στους τιμώμενους, είπε τα ακόλουθα: </w:t>
      </w:r>
    </w:p>
    <w:p>
      <w:pPr>
        <w:pStyle w:val="Normal"/>
        <w:jc w:val="both"/>
        <w:rPr/>
      </w:pPr>
      <w:r>
        <w:rPr>
          <w:b/>
          <w:bCs/>
        </w:rPr>
        <w:t>Δημήτρης Σιούφας</w:t>
      </w:r>
      <w:r>
        <w:rPr/>
        <w:t>: «Είναι ιδιαίτερη χαρά για όλους μας η σημερινή παρουσία σας στη Βουλή των Ελλήνων. Από βάθους καρδιάς συγχαίρουμε και καμαρώνουμε τους αθλητές για την επιτυχία της συμμετοχής στους Παγκόσμιους Χειμερινούς Αγώνες Special Olympics του Αϊντάχο των Ηνωμένων Πολιτειών.     9 Χρυσά, 14 Αργυρά και 9 Χάλκινα μετάλλια είναι πρωτόγνωρη και μεγάλη επιτυχία για την εθνική μας ομάδα. Η συμμετοχή σας και οι νίκες σας είναι παρουσία στον αγώνα της ζωής και αξίζετε και τα συγχαρητήρια και το θαυμασμό μας. Συγχαρητήρια ανήκουν και στους γονείς και τους εθελοντές προπονητές που δίνουν δύναμη ψυχής και τέχνη αγώνα στους ξεχωριστούς αθλητές και αθλήτριες.</w:t>
      </w:r>
    </w:p>
    <w:p>
      <w:pPr>
        <w:pStyle w:val="Normal"/>
        <w:ind w:firstLine="720"/>
        <w:jc w:val="both"/>
        <w:rPr/>
      </w:pPr>
      <w:r>
        <w:rPr/>
        <w:t>Είστε ο πυρήνας γύρω στον οποίο θα κτισθεί η επιτυχία των Παγκόσμιων Αγώνων Special Olympics - Αθήνα 2011. Εκατόν ογδόντα πέντε χώρες με 10.000 αθλητές αποβλέπουν σε μας τους Έλληνες, σε σας, να οργανώσουμε μια πετυχημένη Ολυμπιάδα. Έχουμε αποδείξει ότι μπορούμε να πετύχουμε σε τέτοιες μεγάλες οργανώσεις. Έχουμε όλοι την πεποίθηση ότι το 2011 θα τα καταφέρουμε ακόμη καλύτερα. Γιατί έχουμε, έχετε ψυχή, θέληση και πείρα. Ψυχή να μετάσχετε, θέληση να νικήσετε και πείρα να τα οργανώσουμε όλα σωστά. Η Βουλή των Ελλήνων θα σταθεί δίπλα σ’ αυτή την προετοιμασία και με ισχυρή οικονομική στήριξη.</w:t>
      </w:r>
    </w:p>
    <w:p>
      <w:pPr>
        <w:pStyle w:val="Normal"/>
        <w:ind w:firstLine="720"/>
        <w:jc w:val="both"/>
        <w:rPr/>
      </w:pPr>
      <w:r>
        <w:rPr/>
        <w:t xml:space="preserve">Πριν από λίγους μήνες, εδώ στη Βουλή, βραβεύοντας τους Παραολυμπιονίκες του Πεκίνου είπα ότι αποδεικνύουν πως κανένα πρόβλημα δεν είναι αξεπέραστο, καμία αδυναμία δεν είναι ανίκητη, κανένα εμπόδιο δεν είναι ανθεκτικό στη θέληση και την επιμονή. Αυτά τα λόγια αρμόζουν και σε όλους εσάς. Γιατί και σεις είστε νικητές της ζωής. </w:t>
      </w:r>
    </w:p>
    <w:p>
      <w:pPr>
        <w:pStyle w:val="Normal"/>
        <w:ind w:firstLine="720"/>
        <w:jc w:val="both"/>
        <w:rPr/>
      </w:pPr>
      <w:r>
        <w:rPr/>
        <w:t>Στους μήνες και τα χρόνια που έρχονται πρέπει να νικήσουμε και στη μάχη του Εθελοντισμού. Χρειάζονται 25.000 εθελοντές με διάθεση προσφοράς χρόνου και γνώσεων για να οργανωθούν σωστά οι Αγώνες του 2011. Το δικό σας παράδειγμα είναι το καλύτερο κίνητρο για την πρόσκληση και προσέλευση των Εθελοντών. Είστε οι αγωνιστές που αξίζουν συμπαραστάτες. Ο δικός σας αγώνας είναι αγώνας όλων μας.</w:t>
      </w:r>
    </w:p>
    <w:p>
      <w:pPr>
        <w:pStyle w:val="Normal"/>
        <w:ind w:firstLine="720"/>
        <w:jc w:val="both"/>
        <w:rPr/>
      </w:pPr>
      <w:r>
        <w:rPr/>
        <w:t>Σας ευχαριστούμε που μας κάνετε περήφανους. Θα κάνουμε ό,τι μπορούμε για να σας κάνουμε δυνατότερους».</w:t>
      </w:r>
    </w:p>
    <w:p>
      <w:pPr>
        <w:pStyle w:val="Normal"/>
        <w:ind w:firstLine="720"/>
        <w:jc w:val="both"/>
        <w:rPr/>
      </w:pPr>
      <w:r>
        <w:rPr/>
      </w:r>
    </w:p>
    <w:p>
      <w:pPr>
        <w:pStyle w:val="Normal"/>
        <w:ind w:firstLine="720"/>
        <w:jc w:val="both"/>
        <w:rPr/>
      </w:pPr>
      <w:r>
        <w:rPr/>
        <w:t xml:space="preserve">Το λόγο πήρε και η Πρόεδρος των Special Olympics </w:t>
      </w:r>
      <w:r>
        <w:rPr>
          <w:lang w:val="en-US"/>
        </w:rPr>
        <w:t>Hellas</w:t>
      </w:r>
      <w:r>
        <w:rPr/>
        <w:t xml:space="preserve">, κυρία </w:t>
      </w:r>
      <w:r>
        <w:rPr>
          <w:b/>
          <w:bCs/>
        </w:rPr>
        <w:t>Γιάννα Δεσποτοπούλου</w:t>
      </w:r>
      <w:r>
        <w:rPr/>
        <w:t>, η οποία είπε:</w:t>
      </w:r>
    </w:p>
    <w:p>
      <w:pPr>
        <w:pStyle w:val="Normal"/>
        <w:ind w:firstLine="720"/>
        <w:jc w:val="both"/>
        <w:rPr/>
      </w:pPr>
      <w:r>
        <w:rPr/>
        <w:t xml:space="preserve">«Κύριε Πρόεδρε, σας ευχαριστούμε γι’ αυτή την ξεχωριστή τιμή, να καλέσετε αθλητές με σπάνιες ικανότητες να βραβευθούν από τη Βουλή για τις επιδόσεις τους στους Παγκόσμιους Χειμερινούς Special Olympics στο Αϊντάχο των ΗΠΑ. Τα παιδιά μας αγωνίστηκαν σκληρά και μας έκαναν πολύ περήφανους. </w:t>
      </w:r>
    </w:p>
    <w:p>
      <w:pPr>
        <w:pStyle w:val="Normal"/>
        <w:ind w:firstLine="720"/>
        <w:jc w:val="both"/>
        <w:rPr/>
      </w:pPr>
      <w:r>
        <w:rPr/>
        <w:t>Τα Special Olympics, όπως ξέρετε, έχουν αναλάβει τη διοργάνωση των επόμενων Παγκόσμιων Αγώνων, το 2011, εδώ στην Αθήνα. Οι αθλητές μας με τις εξαιρετικές επιδόσεις τους, οι εθελοντές προπονητές, αλλά και όλοι οι Έλληνες εθελοντές υπόσχονται ότι θα διοργανώσουν τους καλύτερους αγώνες Special Olympics που έχουν γίνει μέχρι σήμερα. Είναι πολύτιμη για μας η συμπαράσταση της Βουλής των Ελλήνων, όπως χρειαζόμαστε και τη συμπαράσταση όλων των πολιτικών κομμάτων, της Κυβέρνησης, αλλά και του κάθε Έλληνα πολίτη. Τους θέλουμε όλους κοντά μας.</w:t>
      </w:r>
    </w:p>
    <w:p>
      <w:pPr>
        <w:pStyle w:val="Normal"/>
        <w:ind w:firstLine="720"/>
        <w:jc w:val="both"/>
        <w:rPr/>
      </w:pPr>
      <w:r>
        <w:rPr/>
        <w:t xml:space="preserve">Κύριε Πρόεδρε, σας ευχαριστούμε άλλη μια φορά από τα βάθη της καρδιάς μας». </w:t>
      </w:r>
    </w:p>
    <w:p>
      <w:pPr>
        <w:pStyle w:val="Normal"/>
        <w:ind w:firstLine="720"/>
        <w:jc w:val="both"/>
        <w:rPr/>
      </w:pPr>
      <w:r>
        <w:rPr/>
      </w:r>
    </w:p>
    <w:p>
      <w:pPr>
        <w:pStyle w:val="Normal"/>
        <w:ind w:firstLine="720"/>
        <w:jc w:val="both"/>
        <w:rPr/>
      </w:pPr>
      <w:r>
        <w:rPr/>
        <w:t>Η κυρία Δεσποτοπούλου προσέφερε στον Πρόεδρο της Βουλής το χρυσό μετάλλιο των Special Olympics, που αποτελεί την ανώτατη τιμητική διάκριση της οργάνωσης, για την ηθική και έμπρακτη στήριξη του ιδίου και της Βουλής στο έργο της.</w:t>
      </w:r>
    </w:p>
    <w:p>
      <w:pPr>
        <w:pStyle w:val="Normal"/>
        <w:ind w:firstLine="720"/>
        <w:jc w:val="both"/>
        <w:rPr/>
      </w:pPr>
      <w:r>
        <w:rPr/>
      </w:r>
    </w:p>
    <w:p>
      <w:pPr>
        <w:pStyle w:val="Normal"/>
        <w:ind w:firstLine="720"/>
        <w:jc w:val="both"/>
        <w:rPr/>
      </w:pPr>
      <w:r>
        <w:rPr/>
        <w:t>Στους αθλητές και στα μέλη της αποστολής δόθηκε το αργυρό μετάλλιο της Βουλής και τιμητικός πάπυρος.</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43:00Z</dcterms:created>
  <dc:creator>b.bayiokos</dc:creator>
  <dc:description/>
  <cp:keywords/>
  <dc:language>en-US</dc:language>
  <cp:lastModifiedBy>b.bayiokos</cp:lastModifiedBy>
  <cp:lastPrinted>2008-11-07T13:27:00Z</cp:lastPrinted>
  <dcterms:modified xsi:type="dcterms:W3CDTF">2009-02-22T19:43:00Z</dcterms:modified>
  <cp:revision>2</cp:revision>
  <dc:subject/>
  <dc:title/>
</cp:coreProperties>
</file>