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pPr>
      <w:r>
        <w:rPr/>
        <w:t>                                                                                                                                                   </w:t>
      </w:r>
      <w:r>
        <w:rPr>
          <w:sz w:val="24"/>
        </w:rPr>
        <w:t>Αθήνα, 17 Φεβρουαρίου 2009</w:t>
      </w:r>
    </w:p>
    <w:p>
      <w:pPr>
        <w:pStyle w:val="2"/>
        <w:rPr>
          <w:rFonts w:ascii="Arial" w:hAnsi="Arial" w:cs="Arial"/>
          <w:sz w:val="24"/>
        </w:rPr>
      </w:pPr>
      <w:r>
        <w:rPr>
          <w:rFonts w:cs="Arial" w:ascii="Arial" w:hAnsi="Arial"/>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rPr/>
      </w:pPr>
      <w:r>
        <w:rPr/>
      </w:r>
    </w:p>
    <w:p>
      <w:pPr>
        <w:pStyle w:val="Normal"/>
        <w:ind w:firstLine="720"/>
        <w:jc w:val="both"/>
        <w:rPr/>
      </w:pPr>
      <w:r>
        <w:rPr/>
        <w:t>Τον Πρόεδρο της Δημοκρατίας του Αζερμπαϊτζάν κ. Ιλχάμ Αλίεβ (</w:t>
      </w:r>
      <w:r>
        <w:rPr>
          <w:lang w:val="en-US"/>
        </w:rPr>
        <w:t>Ilham</w:t>
      </w:r>
      <w:r>
        <w:rPr/>
        <w:t xml:space="preserve"> </w:t>
      </w:r>
      <w:r>
        <w:rPr>
          <w:lang w:val="en-US"/>
        </w:rPr>
        <w:t>Aliyev</w:t>
      </w:r>
      <w:r>
        <w:rPr/>
        <w:t xml:space="preserve">) και την αντιπροσωπεία που τον συνόδευε υποδέχθηκε ο Πρόεδρος της Βουλής των Ελλήνων κ. Δημήτρης Σιούφας, το μεσημέρι, στο Μέγαρο του Κοινοβουλίου. </w:t>
      </w:r>
    </w:p>
    <w:p>
      <w:pPr>
        <w:pStyle w:val="Normal"/>
        <w:ind w:firstLine="720"/>
        <w:jc w:val="both"/>
        <w:rPr/>
      </w:pPr>
      <w:r>
        <w:rPr/>
        <w:t xml:space="preserve">Στη συνάντηση και τη συζήτηση που ακολούθησε παρέστησαν από ελληνικής πλευράς οι Αντιπρόεδροι της Βουλής κ. Γιώργος Σούρλας και κ. Βαΐτσης Αποστολάτος, ο Πρόεδρος της Ομάδας Φιλίας του Ελληνικού Κοινοβουλίου με το Κοινοβούλιο του Αζερμπαϊτζάν, βουλευτής κ. Κώστας Τσιάρας, ο Γενικός Γραμματέας της Βουλής κ. Νίκος Στεφάνου και ο Πρέσβης της Ελλάδας στο Μπακού κ. Γιάννης Μεταξάς. </w:t>
      </w:r>
    </w:p>
    <w:p>
      <w:pPr>
        <w:pStyle w:val="Normal"/>
        <w:ind w:firstLine="720"/>
        <w:jc w:val="both"/>
        <w:rPr/>
      </w:pPr>
      <w:r>
        <w:rPr/>
        <w:t xml:space="preserve">Τον κ. Αλίεβ συνόδευαν ο Υπουργός Εξωτερικών της χώρας του κ. </w:t>
      </w:r>
      <w:r>
        <w:rPr>
          <w:lang w:val="en-US"/>
        </w:rPr>
        <w:t>Elmar</w:t>
      </w:r>
      <w:r>
        <w:rPr/>
        <w:t xml:space="preserve"> </w:t>
      </w:r>
      <w:r>
        <w:rPr>
          <w:lang w:val="en-US"/>
        </w:rPr>
        <w:t>Mammadyarov</w:t>
      </w:r>
      <w:r>
        <w:rPr/>
        <w:t xml:space="preserve">, ο επικεφαλής του Τμήματος Διεθνών Σχέσεων της Προεδρίας κ. </w:t>
      </w:r>
      <w:r>
        <w:rPr>
          <w:lang w:val="en-US"/>
        </w:rPr>
        <w:t>Novruz</w:t>
      </w:r>
      <w:r>
        <w:rPr/>
        <w:t xml:space="preserve"> </w:t>
      </w:r>
      <w:r>
        <w:rPr>
          <w:lang w:val="en-US"/>
        </w:rPr>
        <w:t>Mammadov</w:t>
      </w:r>
      <w:r>
        <w:rPr/>
        <w:t xml:space="preserve">, ο Πρόεδρος της Ομάδας Φιλίας του Κοινοβουλίου του Αζερμπαϊτζάν με το Κοινοβούλιο της Ελλάδας κ. </w:t>
      </w:r>
      <w:r>
        <w:rPr>
          <w:lang w:val="en-US"/>
        </w:rPr>
        <w:t>Hady</w:t>
      </w:r>
      <w:r>
        <w:rPr/>
        <w:t xml:space="preserve"> </w:t>
      </w:r>
      <w:r>
        <w:rPr>
          <w:lang w:val="en-US"/>
        </w:rPr>
        <w:t>Rajabli</w:t>
      </w:r>
      <w:r>
        <w:rPr/>
        <w:t xml:space="preserve"> και ο Πρέσβης του Αζερμπαϊτζάν στην Αθήνα κ. </w:t>
      </w:r>
      <w:r>
        <w:rPr>
          <w:lang w:val="en-US"/>
        </w:rPr>
        <w:t>Mir</w:t>
      </w:r>
      <w:r>
        <w:rPr/>
        <w:t>-</w:t>
      </w:r>
      <w:r>
        <w:rPr>
          <w:lang w:val="en-US"/>
        </w:rPr>
        <w:t>Hamza</w:t>
      </w:r>
      <w:r>
        <w:rPr/>
        <w:t xml:space="preserve"> </w:t>
      </w:r>
      <w:r>
        <w:rPr>
          <w:lang w:val="en-US"/>
        </w:rPr>
        <w:t>Efendiyev</w:t>
      </w:r>
      <w:r>
        <w:rPr/>
        <w:t>.</w:t>
      </w:r>
    </w:p>
    <w:p>
      <w:pPr>
        <w:pStyle w:val="Normal"/>
        <w:ind w:firstLine="720"/>
        <w:jc w:val="both"/>
        <w:rPr/>
      </w:pPr>
      <w:r>
        <w:rPr/>
        <w:t>Κατά τη συνάντηση του κ. Σιούφα με τον κ. Αλίεφ στη Βουλή έγιναν οι ακόλουθες δηλώσεις:</w:t>
      </w:r>
    </w:p>
    <w:p>
      <w:pPr>
        <w:pStyle w:val="Normal"/>
        <w:ind w:firstLine="720"/>
        <w:jc w:val="both"/>
        <w:rPr/>
      </w:pPr>
      <w:r>
        <w:rPr/>
      </w:r>
    </w:p>
    <w:p>
      <w:pPr>
        <w:pStyle w:val="Normal"/>
        <w:ind w:firstLine="720"/>
        <w:jc w:val="both"/>
        <w:rPr/>
      </w:pPr>
      <w:r>
        <w:rPr>
          <w:b/>
          <w:bCs/>
        </w:rPr>
        <w:t>Δ. Σιούφας</w:t>
      </w:r>
      <w:r>
        <w:rPr/>
        <w:t>:  «Κύριε Πρόεδρε της Δημοκρατίας του Αζερμπαϊτζάν, σας καλωσορίζω με ιδιαίτερη τιμή στη Βουλή εκ μέρους του Σώματος.</w:t>
      </w:r>
    </w:p>
    <w:p>
      <w:pPr>
        <w:pStyle w:val="Normal"/>
        <w:ind w:firstLine="720"/>
        <w:jc w:val="both"/>
        <w:rPr/>
      </w:pPr>
      <w:r>
        <w:rPr/>
        <w:t xml:space="preserve">Συναντώμαι μαζί σας για τρίτη φορά. Την πρώτη φορά, στις 2 Αυγούστου 2007, όταν επισκέφθηκα τη χώρα σας και είχα την τιμή να με δεχθείτε στο Προεδρικό Μέγαρο μετά από την υπογραφή του Μνημονίου Ενεργειακής Συνεργασίας με τον Υπουργό Οικονομικής Ανάπτυξης του Αζερμπαϊτζάν κ. Μπαμπάγιεφ. Είμαι ιδιαίτερα ευτυχής που η συμφωνία αυτή κυρώθηκε στη Βουλή των Ελλήνων στις 22 Φεβρουαρίου 2008, επί δικής μου προεδρίας. </w:t>
      </w:r>
    </w:p>
    <w:p>
      <w:pPr>
        <w:pStyle w:val="Normal"/>
        <w:ind w:firstLine="720"/>
        <w:jc w:val="both"/>
        <w:rPr/>
      </w:pPr>
      <w:r>
        <w:rPr/>
        <w:t xml:space="preserve">Η δεύτερη φορά που σας συνάντησα ήταν στα εγκαίνια του ελληνοτουρκικού αγωγού φυσικού αερίου, το Νοέμβριο του 2007, στους Κήπους του Έβρου, μια σημαντική στιγμή για την Ελλάδα και την Τουρκία, αλλά βεβαίως και για το Αζερμπαϊτζάν και την Ιταλία, καθ’ ότι μέσα από αυτόν τον αγωγό μεταφέρεται φυσικό αέριο και από τη χώρα σας προς την Ελλάδα, την Ιταλία και την Ευρώπη. </w:t>
      </w:r>
    </w:p>
    <w:p>
      <w:pPr>
        <w:pStyle w:val="Normal"/>
        <w:ind w:firstLine="720"/>
        <w:jc w:val="both"/>
        <w:rPr/>
      </w:pPr>
      <w:r>
        <w:rPr/>
        <w:t xml:space="preserve">Η υπογραφή της συμφωνίας την οποία έκανα με τον Υπουργό σας, κύριε Πρόεδρε, είναι στο πλαίσιο της εταιρικής στρατηγικής ενεργειακής σχέσης της Ελλάδας με το Αζερμπαϊτζάν. Θα σας θυμίσω ότι είχα υποστηρίξει και ενώπιόν σας, στο Προεδρικό Μέγαρο, στο Μπακού, την ανάγκη υπογραφής τετραμερούς διακρατικής συμφωνίας μεταξύ του Αζερμπαϊτζάν, της Τουρκίας, της Ελλάδας και της Ιταλίας, ώστε να έρχεται φυσικό αέριο από τη χώρα σας, με χώρες διέλευσης την Τουρκία και την Ελλάδα, στην Ιταλία και την Ευρώπη. Πρόκειται για ένα σημαντικό γεγονός, γιατί πρώτη φορά η Ευρώπη παίρνει φυσικό αέριο από την περιοχή της Κασπίας. </w:t>
      </w:r>
    </w:p>
    <w:p>
      <w:pPr>
        <w:pStyle w:val="Normal"/>
        <w:ind w:firstLine="720"/>
        <w:jc w:val="both"/>
        <w:rPr/>
      </w:pPr>
      <w:r>
        <w:rPr/>
        <w:t>Η επίσκεψή σας στην Ελλάδα και στο Ελληνικό Κοινοβούλιο, κύριε Πρόεδρε, εγκαινιάζει μια νέα εποχή στις σχέσεις μας και οι επαφές τις οποίες είχατε, τόσο με τον Πρόεδρο της Ελληνικής Δημοκρατίας κ. Κάρολο Παπούλια όσο και με τον Πρωθυπουργό κ. Κώστα Καραμανλή και τον Αρχηγό της Αξιωματικής Αντιπολίτευσης κ. Γιώργο Παπανδρέου, πραγματικά θεμελιώνουν αυτή τη νέα εποχή στις σχέσεις των χωρών μας. Σχέσεις οι οποίες, πέρα από τα ενεργειακά θέματα, επεκτείνονται πλέον και σε ζητήματα που έχουν σχέση με την ανάπτυξη της έρευνας, της τεχνολογίας, της πραγματοποίησης επενδύσεων, της ανάπτυξης των εμπορικών συναλλαγών και των πολιτιστικών ανταλλαγών. Αυτό θα είναι προς όφελος των δύο χωρών μας και των λαών του Αζερμπαϊτζάν και της Ελλάδας. Θα διερευνήσουμε, επίσης, τις δυνατότητες διεύρυνσης και εμβάθυνσης των διακοινοβουλευτικών σχέσεών μας το επόμενο διάστημα. Υπάρχουν περιθώρια τόσο σε διμερές επίπεδο όσο και στο επίπεδο της συμμετοχής μας στην Διακοινοβουλευτική Συνέλευση των παρευξείνιων χωρών.</w:t>
      </w:r>
    </w:p>
    <w:p>
      <w:pPr>
        <w:pStyle w:val="Normal"/>
        <w:ind w:firstLine="720"/>
        <w:jc w:val="both"/>
        <w:rPr/>
      </w:pPr>
      <w:r>
        <w:rPr/>
        <w:t>Σας καλωσορίζω στη Βουλή των Ελλήνων, εύχομαι τα καλύτερα από αυτή σας την επίσκεψη σ’ εσάς και στους συνεργάτες σας και χαίρομαι για την παρουσία εδώ των Πρέσβεων της Ελλάδας στο Μπακού και του Αζερμπαϊτζάν στην Αθήνα».</w:t>
      </w:r>
    </w:p>
    <w:p>
      <w:pPr>
        <w:pStyle w:val="Normal"/>
        <w:jc w:val="both"/>
        <w:rPr/>
      </w:pPr>
      <w:r>
        <w:rPr/>
      </w:r>
    </w:p>
    <w:p>
      <w:pPr>
        <w:pStyle w:val="Normal"/>
        <w:ind w:firstLine="720"/>
        <w:jc w:val="both"/>
        <w:rPr/>
      </w:pPr>
      <w:r>
        <w:rPr>
          <w:b/>
          <w:bCs/>
          <w:lang w:val="en-US"/>
        </w:rPr>
        <w:t>I</w:t>
      </w:r>
      <w:r>
        <w:rPr>
          <w:b/>
          <w:bCs/>
        </w:rPr>
        <w:t xml:space="preserve">. </w:t>
      </w:r>
      <w:r>
        <w:rPr>
          <w:b/>
          <w:bCs/>
          <w:lang w:val="en-US"/>
        </w:rPr>
        <w:t>Aliyev</w:t>
      </w:r>
      <w:r>
        <w:rPr/>
        <w:t xml:space="preserve">:  «Θα ήθελα να σας ευχαριστήσω θερμότατα για τη μεγάλη τιμή που μας κάνετε. Είμαι βέβαιος ότι όλες αυτές οι επαφές έχουν δημιουργήσει μια πετυχημένη επίσκεψη. </w:t>
      </w:r>
    </w:p>
    <w:p>
      <w:pPr>
        <w:pStyle w:val="Normal"/>
        <w:ind w:firstLine="720"/>
        <w:jc w:val="both"/>
        <w:rPr/>
      </w:pPr>
      <w:r>
        <w:rPr/>
        <w:t xml:space="preserve">Όπως είπατε κι εσείς, πρόκειται για την πρώτη επίσημη επίσκεψη του Αρχηγού του κράτους του Αζερμπαϊτζάν στη χώρα σας, γεγονός που θα προωθήσει τις διμερείς σχέσεις μας. Είμαι πολύ ευτυχής που η επίσκεψη αυτή έχει στεφθεί από μεγάλη επιτυχία. Οι δεσμοί των χωρών μας, δεσμοί μεταξύ δύο φιλικών χωρών, θα αναπτυχθούν σε ακόμα υψηλότερο επίπεδο. Η συνεργασία μας εκτείνεται σε διάφορους τομείς, γεγονός επωφελές και για τις χώρες μας αλλά και για την ευρύτερη αυτή περιοχή του κόσμου. </w:t>
      </w:r>
    </w:p>
    <w:p>
      <w:pPr>
        <w:pStyle w:val="Normal"/>
        <w:ind w:firstLine="720"/>
        <w:jc w:val="both"/>
        <w:rPr/>
      </w:pPr>
      <w:r>
        <w:rPr/>
        <w:t xml:space="preserve">Αναφερθήκατε στις προηγούμενες συναντήσεις μας, τις οποίες κι εγώ θυμάμαι πολύ καλά. Με τη δική σας συμμετοχή έγιναν τα πρώτα βήματα για μια μεγάλη προώθηση της ενεργειακής συνεργασίας μεταξύ της Ελλάδας και του Αζερμπαϊτζάν. Εκτιμήσαμε ιδιαίτερα τη δραστηριότητά σας στον τομέα αυτόν. Μέσα σε πολύ σύντομο χρονικό διάστημα περάσαμε στην υλοποίηση συγκεκριμένων σχεδίων κι έχουν γίνει πολλές συζητήσεις και επαφές, που είμαι βέβαιος ότι θα προωθήσουν περισσότερο τη συνεργασία στον τομέα του φυσικού αερίου και του πετρελαίου μεταξύ Ελλάδας και Αζερμπαϊτζάν. </w:t>
      </w:r>
    </w:p>
    <w:p>
      <w:pPr>
        <w:pStyle w:val="Normal"/>
        <w:ind w:firstLine="720"/>
        <w:jc w:val="both"/>
        <w:rPr/>
      </w:pPr>
      <w:r>
        <w:rPr/>
        <w:t xml:space="preserve">Η Ελλάδα είναι η πρώτη χώρα της Ευρωπαϊκής Ένωσης στην οποία έφτασε το φυσικό αέριο από το Αζερμπαϊτζάν. Μέχρι στιγμής οι ποσότητες είναι περιορισμένες, ελπίζω όμως ότι σε σύντομο χρονικό διάστημα θα μπορέσουμε να υπογράψουμε συμφωνίες για πολύ μεγαλύτερες ποσότητες. Η διμερής αυτή σχέση και η υπογραφή των ενεργειακών συμφωνιών πιστεύω ότι είναι επωφελής για την Ελλάδα αλλά και για την υπόλοιπη Ευρωπαϊκή Ένωση. Και βεβαίως θα έχει ευνοϊκές επιδράσεις στη συνεργασία μας σε όλους τους άλλους τομείς. Υπάρχει λαμπρό μέλλον συνεργασίας στους τομείς της πολιτικής, της οικονομίας και του πολιτισμού. </w:t>
      </w:r>
    </w:p>
    <w:p>
      <w:pPr>
        <w:pStyle w:val="Normal"/>
        <w:ind w:firstLine="720"/>
        <w:jc w:val="both"/>
        <w:rPr/>
      </w:pPr>
      <w:r>
        <w:rPr/>
        <w:t xml:space="preserve">Κύριε Πρόεδρε, για μία ακόμη φορά σας ευχαριστώ θερμά για τη μεγάλη τιμή που μου κάνατε και σας εύχομαι κάθε καλό». </w:t>
      </w:r>
    </w:p>
    <w:p>
      <w:pPr>
        <w:pStyle w:val="Normal"/>
        <w:ind w:firstLine="720"/>
        <w:jc w:val="both"/>
        <w:rPr/>
      </w:pPr>
      <w:r>
        <w:rPr/>
      </w:r>
    </w:p>
    <w:p>
      <w:pPr>
        <w:pStyle w:val="Normal"/>
        <w:ind w:firstLine="720"/>
        <w:jc w:val="both"/>
        <w:rPr/>
      </w:pPr>
      <w:r>
        <w:rPr/>
        <w:t>Ο Πρόεδρος της Βουλής κ. Δημήτρης Σιούφας απένειμε στον Πρόεδρο της Δημοκρατίας του Αζερμπαϊτζάν κ. Ιλχάμ Αλίεβ την ανώτατη τιμητική διάκριση του Ελληνικού Κοινοβουλίου, το χρυσό μετάλλιο της Βουλής των Ελλήνων, που φέρει την κεφαλή του Περικλή, του θεμελιωτή της Αθηναϊκής Δημοκρατίας, συνοδευόμενο από τιμητικό πάπυρο. Του προσέφερε, επίσης, δείγμα αρχαίας ελληνικής τέχνης, ακριβές αντίγραφο μεταλλικής σπείρας του  6</w:t>
      </w:r>
      <w:r>
        <w:rPr>
          <w:vertAlign w:val="superscript"/>
        </w:rPr>
        <w:t>ου</w:t>
      </w:r>
      <w:r>
        <w:rPr/>
        <w:t xml:space="preserve"> π.Χ. αιώνα, που συμβολίζει τον ήλιο ως πηγή ζωής και ενέργειας. </w:t>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rFonts w:ascii="Arial" w:hAnsi="Arial" w:cs="Times New Roman"/>
    </w:rPr>
  </w:style>
  <w:style w:type="character" w:styleId="WW8Num22z0">
    <w:name w:val="WW8Num22z0"/>
    <w:qFormat/>
    <w:rPr>
      <w:rFonts w:ascii="Verdana" w:hAnsi="Verdana" w:cs="Verdana"/>
    </w:rPr>
  </w:style>
  <w:style w:type="character" w:styleId="WW8Num23z0">
    <w:name w:val="WW8Num23z0"/>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8z0">
    <w:name w:val="WW8Num38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9:45:00Z</dcterms:created>
  <dc:creator>b.bayiokos</dc:creator>
  <dc:description/>
  <cp:keywords/>
  <dc:language>en-US</dc:language>
  <cp:lastModifiedBy>b.bayiokos</cp:lastModifiedBy>
  <cp:lastPrinted>2008-11-07T13:27:00Z</cp:lastPrinted>
  <dcterms:modified xsi:type="dcterms:W3CDTF">2009-02-22T19:45:00Z</dcterms:modified>
  <cp:revision>2</cp:revision>
  <dc:subject/>
  <dc:title/>
</cp:coreProperties>
</file>