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17 Φεβρουαρίου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r>
    </w:p>
    <w:p>
      <w:pPr>
        <w:pStyle w:val="Normal"/>
        <w:spacing w:lineRule="auto" w:line="360"/>
        <w:jc w:val="both"/>
        <w:rPr/>
      </w:pPr>
      <w:r>
        <w:rPr/>
        <w:t xml:space="preserve">Ο Πρόεδρος της Βουλής των Ελλήνων </w:t>
      </w:r>
      <w:r>
        <w:rPr>
          <w:b/>
          <w:bCs/>
        </w:rPr>
        <w:t xml:space="preserve">κ. Δημήτρης Σιούφας </w:t>
      </w:r>
      <w:r>
        <w:rPr/>
        <w:t xml:space="preserve">απέστειλε στον Πρόεδρο της Ένωσης Νομαρχιακών Αυτοδιοικήσεων Ελλάδας (ΕΝΑΕ), Νομάρχη Μεσσηνίας </w:t>
      </w:r>
      <w:r>
        <w:rPr>
          <w:b/>
          <w:bCs/>
        </w:rPr>
        <w:t>κ. Δημήτρη Δράκο,</w:t>
      </w:r>
      <w:r>
        <w:rPr/>
        <w:t xml:space="preserve"> τον ακόλουθο χαιρετισμό ενόψει της έναρξης αύριο, 18 Φεβρουαρίου, του 13</w:t>
      </w:r>
      <w:r>
        <w:rPr>
          <w:vertAlign w:val="superscript"/>
        </w:rPr>
        <w:t>ου</w:t>
      </w:r>
      <w:r>
        <w:rPr/>
        <w:t xml:space="preserve"> Τακτικού Συνεδρίου της ΕΝΑΕ:</w:t>
      </w:r>
    </w:p>
    <w:p>
      <w:pPr>
        <w:pStyle w:val="Normal"/>
        <w:jc w:val="both"/>
        <w:rPr/>
      </w:pPr>
      <w:r>
        <w:rPr/>
      </w:r>
    </w:p>
    <w:p>
      <w:pPr>
        <w:pStyle w:val="Normal"/>
        <w:jc w:val="both"/>
        <w:rPr/>
      </w:pPr>
      <w:r>
        <w:rPr/>
      </w:r>
    </w:p>
    <w:p>
      <w:pPr>
        <w:pStyle w:val="Normal"/>
        <w:spacing w:lineRule="auto" w:line="360"/>
        <w:ind w:firstLine="720"/>
        <w:jc w:val="both"/>
        <w:rPr/>
      </w:pPr>
      <w:r>
        <w:rPr/>
        <w:t>«Εκ μέρους της Βουλής των Ελλήνων χαιρετίζω το 13</w:t>
      </w:r>
      <w:r>
        <w:rPr>
          <w:vertAlign w:val="superscript"/>
        </w:rPr>
        <w:t>ο</w:t>
      </w:r>
      <w:r>
        <w:rPr/>
        <w:t xml:space="preserve"> Τακτικό Συνέδριο της Ένωσης Νομαρχιακών Αυτοδιοικήσεων Ελλάδας. Το κεντρικό σύνθημα του Συνεδρίου, «Για μια Ισχυρή Νομαρχία», είναι το ζητούμενο της δευτεροβάθμιας Τοπικής Αυτοδιοίκησης. Όλοι συμφωνούμε ότι η Νομαρχία είναι θεσμικά και οικονομικά ενισχυμένη περισσότερο από ποτέ άλλοτε στο παρελθόν. Αυτή η διαπίστωση δεν μπορεί παρά να δημιουργεί ενθαρρυντικές σκέψεις για τις θετικές προοπτικές του θεσμού και για την ανάδειξή του σε πυλώνα τοπικής δημοκρατίας και περιφερειακής ανάπτυξης. </w:t>
      </w:r>
    </w:p>
    <w:p>
      <w:pPr>
        <w:pStyle w:val="Normal"/>
        <w:spacing w:lineRule="auto" w:line="360"/>
        <w:ind w:firstLine="720"/>
        <w:jc w:val="both"/>
        <w:rPr/>
      </w:pPr>
      <w:r>
        <w:rPr/>
        <w:t xml:space="preserve">Ζούμε παγκόσμια μια εποχή συσσώρευσης προβλημάτων. Στις αρνητικές πτυχές της παγκοσμιοποίησης και στα προβλήματα που προκαλεί η κλιματική αλλαγή, όπως επίσης και στους ισχυρούς κλυδωνισμούς τους οποίους υφίσταται το παγκόσμιο οικονομικό οικοδόμημα προστίθεται η αύξηση των παραγόντων που απειλούν την ειρήνη, τη συνοχή των κοινωνιών, η διόγκωση των μεταναστευτικών ρευμάτων, η ανάγκη για ασφάλεια, τάξη και προπαντός ειρήνη, το αίτημα των νέων για εργασία και ευκαιρίες προόδου. Απέναντι σ’ αυτή τη δυναμική πραγματικότητα, θεσμοί με αυξημένη δημοκρατική νομιμοποίηση, όπως οι Οργανισμοί Τοπικής Αυτοδιοίκησης και ιδίως οι Νομαρχίες, αποκτούν πρόσθετη σημασία για την κοινωνία και τον πολίτη, γιατί  βρίσκονται εγγύτερα στους πολίτες, στις ανάγκες και τα προβλήματά τους. Με την ισχυρή δημοκρατική νομιμοποίηση που διαθέτουν, μπορούν να προσφέρουν, σε  συνεργασία με την Κεντρική Διοίκηση, αποτελεσματικότερες και ουσιαστικότερες λύσεις, για την κοινωνία και τους πολίτες. </w:t>
      </w:r>
    </w:p>
    <w:p>
      <w:pPr>
        <w:pStyle w:val="Normal"/>
        <w:spacing w:lineRule="auto" w:line="360"/>
        <w:ind w:firstLine="720"/>
        <w:jc w:val="both"/>
        <w:rPr/>
      </w:pPr>
      <w:r>
        <w:rPr/>
        <w:t>Επικρατεί σήμερα σε ευρωπαϊκό και διεθνές επίπεδο η τάση για Αποκέντρωση και η ενδυνάμωση της Τοπικής Αυτοδιοίκησης. Το κεντρικό κράτος πρέπει, σταδιακά, να κρατήσει για τον εαυτό του ρόλο επιτελικό. Συνεπώς καλείται να αναπτύξει και να διευρύνει τη συνεργασία με τους Οργανισμούς Τοπικής Αυτοδιοίκησης σε όλα τα ζητήματα που άπτονται της καθημερινής ζωής. Ιδιαίτερο ενδιαφέρον έχουν για την Ελλάδα η προστασία του περιβάλλοντος, η πολιτική προστασία, η ανάδειξη της νησιωτικότητας και η κοινωνική μέριμνα. Έτσι μπορούμε να μεγιστοποιήσουμε τα οφέλη της περιφερειακής ανάπτυξης και κατά την  4</w:t>
      </w:r>
      <w:r>
        <w:rPr>
          <w:vertAlign w:val="superscript"/>
        </w:rPr>
        <w:t>η</w:t>
      </w:r>
      <w:r>
        <w:rPr/>
        <w:t xml:space="preserve"> προγραμματική περίοδο, και γενικότερα. </w:t>
      </w:r>
    </w:p>
    <w:p>
      <w:pPr>
        <w:pStyle w:val="Normal"/>
        <w:spacing w:lineRule="auto" w:line="360"/>
        <w:ind w:firstLine="720"/>
        <w:jc w:val="both"/>
        <w:rPr/>
      </w:pPr>
      <w:r>
        <w:rPr/>
        <w:t>Είμαι σίγουρος ότι ο γόνιμος διάλογος, ο οποίος θα αναπτυχθεί κατά τη διάρκεια του Συνεδρίου σας, θα συμβάλει στην περαιτέρω ενδυνάμωση του ρόλου της Νομαρχιακής Αυτοδιοίκησης. Και θα την οδηγήσει ακόμη πιο κοντά στην υλοποίηση της αποστολής της που είναι η εγγύηση του επιπέδου των υπηρεσιών που δικαιούται να αναμένει από αυτήν ο πολίτης σύμφωνα με τη συνταγματική επιταγή. Εύχομαι καλή επιτυχία στις εργασίες του Συνεδρίου σας»</w:t>
      </w:r>
      <w:r>
        <w:rPr>
          <w:lang w:val="en-US"/>
        </w:rPr>
        <w:t>.</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6:00Z</dcterms:created>
  <dc:creator>b.bayiokos</dc:creator>
  <dc:description/>
  <cp:keywords/>
  <dc:language>en-US</dc:language>
  <cp:lastModifiedBy>b.bayiokos</cp:lastModifiedBy>
  <cp:lastPrinted>2008-11-07T13:27:00Z</cp:lastPrinted>
  <dcterms:modified xsi:type="dcterms:W3CDTF">2009-02-22T19:46:00Z</dcterms:modified>
  <cp:revision>2</cp:revision>
  <dc:subject/>
  <dc:title/>
</cp:coreProperties>
</file>