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sz w:val="24"/>
        </w:rPr>
        <w:t>                                                                                                                                                   </w:t>
      </w:r>
      <w:r>
        <w:rPr>
          <w:sz w:val="24"/>
        </w:rPr>
        <w:t>Αθήνα, 20 Φεβρουαρίου 2009</w:t>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both"/>
        <w:rPr/>
      </w:pPr>
      <w:r>
        <w:rPr/>
      </w:r>
    </w:p>
    <w:p>
      <w:pPr>
        <w:pStyle w:val="Normal"/>
        <w:spacing w:before="0" w:after="240"/>
        <w:jc w:val="both"/>
        <w:rPr/>
      </w:pPr>
      <w:r>
        <w:rPr/>
        <w:t xml:space="preserve">            </w:t>
      </w:r>
      <w:r>
        <w:rPr/>
        <w:t>Ένα νέο πεδίο συνεργασίας μεταξύ των κοινοβουλίων της Ελλάδας και της Κύπρου εγκαινιάζεται με τη μετάδοση από τον τηλεοπτικό σταθμό της Βουλής των Ελλήνων, σε συνεργασία με το κυπριακό κανάλι ΡΙΚ (Ραδιοφωνικό Ίδρυμα Κύπρου), της εκπομπής «</w:t>
      </w:r>
      <w:r>
        <w:rPr>
          <w:b/>
          <w:bCs/>
        </w:rPr>
        <w:t>Έδοξεν τη Βουλή και τω δήμω</w:t>
      </w:r>
      <w:r>
        <w:rPr/>
        <w:t xml:space="preserve">», που παρουσιάζει την πολιτική επικαιρότητα στη Μεγαλόνησο, μέσα από την εβδομαδιαία ανασκόπηση των εργασιών της Βουλής των Αντιπροσώπων της Κυπριακής Δημοκρατίας. </w:t>
      </w:r>
    </w:p>
    <w:p>
      <w:pPr>
        <w:pStyle w:val="Normal"/>
        <w:spacing w:before="0" w:after="240"/>
        <w:jc w:val="both"/>
        <w:rPr/>
      </w:pPr>
      <w:r>
        <w:rPr/>
        <w:t xml:space="preserve">            </w:t>
      </w:r>
      <w:r>
        <w:rPr/>
        <w:t>Η πρώτη μετάδοση της εκπομπής από τον τηλεοπτικό σταθμό της Βουλής θα πραγματοποιηθεί τη Κυριακή 22 Φεβρουαρίου, στις 2 το μεσημέρι, και θα αποτελεί αναμετάδοση της εκπομπής του ΡΙΚ, που θα μεταδοθεί το Σάββατο 21 Φεβρουαρίου, στις 2.30 το μεσημέρι.</w:t>
      </w:r>
    </w:p>
    <w:p>
      <w:pPr>
        <w:pStyle w:val="Normal"/>
        <w:spacing w:before="0" w:after="240"/>
        <w:jc w:val="both"/>
        <w:rPr/>
      </w:pPr>
      <w:r>
        <w:rPr/>
        <w:t xml:space="preserve">            </w:t>
      </w:r>
      <w:r>
        <w:rPr/>
        <w:t xml:space="preserve">Η συνεργασία αυτή εντάσσεται στο πλαίσιο μιας ευρύτερης συμφωνίας για τη διεύρυνση και την ενδυνάμωση των σχέσεων μεταξύ των κοινοβουλίων της Ελλάδας και της Κύπρου και αφορά ιδιαίτερα τους τομείς της ενημέρωσης και του πολιτισμού. </w:t>
      </w:r>
    </w:p>
    <w:p>
      <w:pPr>
        <w:pStyle w:val="Normal"/>
        <w:spacing w:before="0" w:after="240"/>
        <w:jc w:val="both"/>
        <w:rPr/>
      </w:pPr>
      <w:r>
        <w:rPr/>
        <w:t xml:space="preserve">            </w:t>
      </w:r>
      <w:r>
        <w:rPr/>
        <w:t>Ο Πρόεδρος της Βουλής κ. Δημήτρης Σιούφας, χαιρετίζοντας την έναρξη της συνεργασίας, απηύθυνε το ακόλουθο μήνυμα:</w:t>
      </w:r>
    </w:p>
    <w:p>
      <w:pPr>
        <w:pStyle w:val="Normal"/>
        <w:spacing w:before="120" w:after="0"/>
        <w:jc w:val="both"/>
        <w:rPr/>
      </w:pPr>
      <w:r>
        <w:rPr/>
        <w:t>«</w:t>
      </w:r>
      <w:r>
        <w:rPr>
          <w:b/>
          <w:bCs/>
        </w:rPr>
        <w:t>Με ιδιαίτερη ικανοποίηση χαιρετίζω την έναρξη της συνεργασίας της Βουλής των Ελλήνων με τη Βουλή των Αντιπροσώπων της Κυπριακής Δημοκρατίας, μέσω του τηλεοπτικού σταθμού της Βουλής των Ελλήνων.</w:t>
      </w:r>
    </w:p>
    <w:p>
      <w:pPr>
        <w:pStyle w:val="Normal"/>
        <w:spacing w:before="120" w:after="0"/>
        <w:jc w:val="both"/>
        <w:rPr>
          <w:b/>
          <w:b/>
          <w:bCs/>
        </w:rPr>
      </w:pPr>
      <w:r>
        <w:rPr>
          <w:b/>
          <w:bCs/>
        </w:rPr>
        <w:t>Πρόκειται για το αποτέλεσμα μιας σειράς συνεννοήσεων, που άρχισαν με τον Πρόεδρο Δημήτρη Χριστόφια και συνεχίστηκαν με τον Πρόεδρο της Βουλής των Αντιπροσώπων της Κυπριακής Δημοκρατίας Μάριο Καρογιάν και επισημοποιήθηκε μέσω της συνεργασίας του Γενικού Γραμματέα της Βουλής των Ελλήνων Νίκου Στεφάνου και του Γενικού Διευθυντή της Βουλής των Αντιπροσώπων της Κυπριακής Δημοκρατίας Σωκράτη Σωκράτους.</w:t>
      </w:r>
    </w:p>
    <w:p>
      <w:pPr>
        <w:pStyle w:val="Normal"/>
        <w:spacing w:before="120" w:after="0"/>
        <w:jc w:val="both"/>
        <w:rPr>
          <w:b/>
          <w:b/>
          <w:bCs/>
        </w:rPr>
      </w:pPr>
      <w:r>
        <w:rPr>
          <w:b/>
          <w:bCs/>
        </w:rPr>
        <w:t xml:space="preserve">Πιο συγκεκριμένα, σε συνεργασία με το κυπριακό κανάλι ΡΙΚ, θα μεταδίδεται από τον τηλεοπτικό σταθμό της Βουλής, κάθε Κυριακή μεσημέρι, ωριαία εκπομπή με την εβδομαδιαία ανασκόπηση των εργασιών της Βουλής των Αντιπροσώπων της Κυπριακής Δημοκρατίας. Έτσι, θα ενημερώνονται οι Κύπριοι που ζουν στην Ελλάδα, αλλά και οι Έλληνες τηλεθεατές, για τα ενδιαφέροντα πολιτικά ζητήματα της Μεγαλονήσου. </w:t>
      </w:r>
    </w:p>
    <w:p>
      <w:pPr>
        <w:pStyle w:val="Normal"/>
        <w:spacing w:before="120" w:after="0"/>
        <w:jc w:val="both"/>
        <w:rPr/>
      </w:pPr>
      <w:r>
        <w:rPr>
          <w:b/>
          <w:bCs/>
        </w:rPr>
        <w:t>Είναι ένα ακόμη βήμα για την περαιτέρω ενδυνάμωση των κοινοβουλευτικών σχέσεων μεταξύ των δύο αδελφών χωρών και των λαών τους</w:t>
      </w:r>
      <w:r>
        <w:rPr/>
        <w:t xml:space="preserve">». </w:t>
      </w:r>
    </w:p>
    <w:p>
      <w:pPr>
        <w:pStyle w:val="Normal"/>
        <w:jc w:val="both"/>
        <w:rPr/>
      </w:pPr>
      <w:r>
        <w:rPr/>
      </w:r>
    </w:p>
    <w:p>
      <w:pPr>
        <w:pStyle w:val="Normal"/>
        <w:ind w:firstLine="720"/>
        <w:jc w:val="both"/>
        <w:rPr/>
      </w:pPr>
      <w:r>
        <w:rPr/>
        <w:t>Το μήνυμα του κ. Σιούφα θα μεταδοθεί στο δελτίο ειδήσεων του τηλεοπτικού σταθμού της Βουλής σήμερα, Παρασκευή 20 Φεβρουαρίου, στις 5 το απόγευμα (και σε επανάληψη στις 10 το βράδυ).</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51:00Z</dcterms:created>
  <dc:creator>b.bayiokos</dc:creator>
  <dc:description/>
  <cp:keywords/>
  <dc:language>en-US</dc:language>
  <cp:lastModifiedBy>b.bayiokos</cp:lastModifiedBy>
  <cp:lastPrinted>2008-11-07T13:27:00Z</cp:lastPrinted>
  <dcterms:modified xsi:type="dcterms:W3CDTF">2009-02-22T19:51:00Z</dcterms:modified>
  <cp:revision>3</cp:revision>
  <dc:subject/>
  <dc:title/>
</cp:coreProperties>
</file>