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pPr>
      <w:r>
        <w:rPr>
          <w:sz w:val="24"/>
        </w:rPr>
        <w:t> </w:t>
      </w:r>
      <w:r>
        <w:rPr>
          <w:sz w:val="24"/>
        </w:rPr>
        <w:t>Αθήνα, 22 Φεβρουαρίου 2009</w:t>
      </w:r>
    </w:p>
    <w:p>
      <w:pPr>
        <w:pStyle w:val="2"/>
        <w:rPr>
          <w:rFonts w:ascii="Arial" w:hAnsi="Arial" w:cs="Arial"/>
          <w:sz w:val="24"/>
          <w:lang w:val="en-US"/>
        </w:rPr>
      </w:pPr>
      <w:r>
        <w:rPr>
          <w:rFonts w:cs="Arial" w:ascii="Arial" w:hAnsi="Arial"/>
          <w:sz w:val="24"/>
          <w:lang w:val="en-US"/>
        </w:rPr>
      </w:r>
    </w:p>
    <w:p>
      <w:pPr>
        <w:pStyle w:val="2"/>
        <w:rPr>
          <w:rFonts w:ascii="Arial" w:hAnsi="Arial" w:cs="Arial"/>
          <w:sz w:val="24"/>
          <w:lang w:val="en-US"/>
        </w:rPr>
      </w:pPr>
      <w:r>
        <w:rPr>
          <w:rFonts w:cs="Arial" w:ascii="Arial" w:hAnsi="Arial"/>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lineRule="auto" w:line="276" w:before="120" w:after="0"/>
        <w:jc w:val="both"/>
        <w:rPr/>
      </w:pPr>
      <w:r>
        <w:rPr/>
        <w:t xml:space="preserve">            </w:t>
      </w:r>
      <w:r>
        <w:rPr/>
        <w:t>Τη Βουλή επισκέφθηκαν σήμερα τα μέλη του Συλλόγου «Αδελφότητα των Αλβανών Μεταναστών στην Ελλάδα», στους οποίους ο Πρόεδρος της Βουλής απηύθυνε χαιρετισμό από το Βήμα της Ολομέλειας:</w:t>
      </w:r>
    </w:p>
    <w:p>
      <w:pPr>
        <w:pStyle w:val="Normal"/>
        <w:spacing w:lineRule="auto" w:line="276" w:before="120" w:after="0"/>
        <w:jc w:val="both"/>
        <w:rPr/>
      </w:pPr>
      <w:r>
        <w:rPr>
          <w:b/>
          <w:bCs/>
        </w:rPr>
        <w:t>Δ. Σιούφας:</w:t>
      </w:r>
      <w:r>
        <w:rPr/>
        <w:t xml:space="preserve"> Σας καλωσορίζω με ιδιαίτερη χαρά για πολλούς λόγους.  Ο σημαντικότερος είναι ότι το Ίδρυμα της Βουλής των Ελλήνων για τον Κοινοβουλευτισμό και τη Δημοκρατία ξεκινάει σειρά επισκέψεων από όλες τις κοινότητες των μεταναστών στην Ελλάδα, επισκέψεις ώστε να γνωρίσουν από κοντά το χώρο, όπου λειτουργεί η Βουλή στη χώρα που σας φιλοξενεί, που ζείτε και δραστηριοποιείστε και βεβαίως, έχετε την ευκαιρία να γνωρίσετε από κοντά αυτό το ιστορικό κτήριο.  Η Βουλή, όπως και κάθε βουλή σε όλες τις δημοκρατίες αποτελεί την καρδιά του δημοκρατικού πολιτεύματος.  Οι συνεργάτες μου θα σας εξηγήσουν σε λίγο όλα αυτά τα θέματα και θα σας ξεναγήσουν και στις αίθουσες εδώ, της Βουλής, για να γνωρίσετε το ιστορικό αυτό αρχιτεκτόνημα που στεγάζει το Ελληνικό Κοινοβούλιο και τις υπηρεσίες του.  </w:t>
      </w:r>
    </w:p>
    <w:p>
      <w:pPr>
        <w:pStyle w:val="Normal"/>
        <w:spacing w:lineRule="auto" w:line="276" w:before="120" w:after="0"/>
        <w:jc w:val="both"/>
        <w:rPr/>
      </w:pPr>
      <w:r>
        <w:rPr/>
        <w:t xml:space="preserve">            </w:t>
      </w:r>
      <w:r>
        <w:rPr/>
        <w:t>Δράττομαι της ευκαιρίας να σας πω ότι εσείς θα είστε οι πρώτοι που θα παραλάβετε αυτή την ενημερωτική έκδοση, η οποία είναι γραμμένη και στα αλβανικά και στα ελληνικά.  Είναι η πρώτη έκδοση που έρχεται στο φως.  Θα ακολουθήσουν και άλλες για τις υπόλοιπες κοινότητες των μεταναστών που ζουν στην Ελλάδα.</w:t>
      </w:r>
    </w:p>
    <w:p>
      <w:pPr>
        <w:pStyle w:val="Normal"/>
        <w:spacing w:lineRule="auto" w:line="276" w:before="120" w:after="0"/>
        <w:jc w:val="both"/>
        <w:rPr/>
      </w:pPr>
      <w:r>
        <w:rPr/>
        <w:t xml:space="preserve">            </w:t>
      </w:r>
      <w:r>
        <w:rPr/>
        <w:t>Με την ευκαιρία επίσης, θέλω να σας ενημερώσω ότι κατά τις προηγούμενες μέρες η Βουλή των Ελλήνων κύρωσε τη Συμφωνία Σύνδεσης της Αλβανίας με την Ευρωπαϊκή Ένωση και πριν μια βδομάδα κύρωσε τη Συμφωνία Ένταξης της Αλβανίας και της Κροατίας στο ΝΑΤΟ.</w:t>
      </w:r>
    </w:p>
    <w:p>
      <w:pPr>
        <w:pStyle w:val="Normal"/>
        <w:spacing w:lineRule="auto" w:line="276" w:before="120" w:after="0"/>
        <w:jc w:val="both"/>
        <w:rPr/>
      </w:pPr>
      <w:r>
        <w:rPr/>
        <w:t xml:space="preserve">            </w:t>
      </w:r>
      <w:r>
        <w:rPr/>
        <w:t>Οι συνεργάτες μου, στη συνέχεια του προγράμματος, θα σας ενημερώσουν για το θεσμό του Κοινοβουλίου που είναι η καρδιά της Δημοκρατίας, αλλά και για το ιστορικό αυτό κτήριο που επισκέπτεσθε και που έχετε τη χαρά, λίγες μέρες μετά την πλήρη ανακαίνιση που γίνεται σε όλους τους χώρους του, να θαυμάσετε τις ομορφιές που αναδεικνύονται μέσα από την ανακαίνισή του.</w:t>
      </w:r>
    </w:p>
    <w:p>
      <w:pPr>
        <w:pStyle w:val="Normal"/>
        <w:spacing w:lineRule="auto" w:line="276" w:before="120" w:after="0"/>
        <w:jc w:val="both"/>
        <w:rPr/>
      </w:pPr>
      <w:r>
        <w:rPr/>
        <w:t xml:space="preserve">            </w:t>
      </w:r>
      <w:r>
        <w:rPr/>
        <w:t>Τέλος, ο Πρόεδρος του Συλλόγου των Αλβανών μεταναστών, ευχαριστώντας τον Πρόεδρο της Βουλής για την ευκαιρία που τους δίνεται να γνωρίσουν από κοντά το Κοινοβούλιο της  χώρας που γέννησε τη δημοκρατία, όπου ζουν, εργάζονται και σπουδάζουν τόνισε ότι καταβάλλουν, ως μετανάστες, κάθε προσπάθεια για να ενσωματωθούν κατά τον αρτιότερο δυνατό τρόπο στην ελληνική κοινωνία διατηρώντας παράλληλα τη γλώσσα και την κουλτούρα τους.</w:t>
        <w:b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5:00Z</dcterms:created>
  <dc:creator>b.bayiokos</dc:creator>
  <dc:description/>
  <cp:keywords/>
  <dc:language>en-US</dc:language>
  <cp:lastModifiedBy>b.bayiokos</cp:lastModifiedBy>
  <cp:lastPrinted>2008-11-07T13:27:00Z</cp:lastPrinted>
  <dcterms:modified xsi:type="dcterms:W3CDTF">2009-02-22T19:55:00Z</dcterms:modified>
  <cp:revision>2</cp:revision>
  <dc:subject/>
  <dc:title/>
</cp:coreProperties>
</file>