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/>
      </w:pPr>
      <w:r>
        <w:rPr>
          <w:sz w:val="24"/>
        </w:rPr>
        <w:t> </w:t>
      </w:r>
      <w:r>
        <w:rPr>
          <w:b/>
          <w:bCs/>
          <w:i/>
          <w:iCs/>
          <w:sz w:val="24"/>
        </w:rPr>
        <w:t>Αθήνα, 23 Φεβρουαρ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ind w:firstLine="720"/>
        <w:jc w:val="both"/>
        <w:rPr>
          <w:b/>
          <w:b/>
          <w:bCs/>
        </w:rPr>
      </w:pPr>
      <w:r>
        <w:rPr>
          <w:b/>
          <w:bCs/>
        </w:rPr>
        <w:t>Ο Πρόεδρος της Βουλής των Ελλήνων Δημήτρης Σιούφας, απέστειλε την παρακάτω συγχαρητήρια επιστολή στην κα Αλέκα Παπαρήγα για την επανεκλογή της στη θέση της Γενικής Γραμματέως του Κομμουνιστικού Κόμματος Ελλάδα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Σας συγχαίρω θερμά για την επανεκλογή σας ως Γενικής Γραμματέως του Κομμουνιστικού Κόμματος Ελλάδας. Στις δύσκολες περιστάσεις που διέρχεται ο Κόσμος, η Ευρώπη και η Χώρα μας, η συμβολή στο κοινό καλό όλων των Κοινοβουλευτικών Δυνάμεων, είναι μεγάλης και αποφασιστικής σημασί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ύχομαι κάθε επιτυχία στο έργο σας για το συμφέρον και την πρόοδο του Τόπου και το καλό της Κοινωνίας μας».</w:t>
      </w:r>
    </w:p>
    <w:p>
      <w:pPr>
        <w:pStyle w:val="2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7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24T18:17:00Z</dcterms:modified>
  <cp:revision>2</cp:revision>
  <dc:subject/>
  <dc:title/>
</cp:coreProperties>
</file>