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24 Φεβρουαρίου 2009</w:t>
      </w:r>
    </w:p>
    <w:p>
      <w:pPr>
        <w:pStyle w:val="2"/>
        <w:ind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Με επιστολή του ο Πρόεδρος της Βουλής κ. Δημήτρης Σιούφας, προς όλους τους Βουλευτές, τους ενημερώνει ότι αρχίζει, την Τρίτη 3 Μαρτίου 2009, η πιλοτική εφαρμογή της υποβολής των απλών ερωτήσεων που υποβάλλονται από Βουλευτές εναλλακτικά και με ηλεκτρονικό τρόπο, μαζί με λεπτομέρειες για τον τρόπο υποβολής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Επισημαίνεται ότι με την τροποποίηση του Κοινοβουλευτικού Μέρους του Κανονισμού, στις 25 Ιουνίου 2008, προβλέφθηκε για πρώτη φορά η δυνατότητα υποβολής των μέσων Κοινοβουλευτικού Ελέγχου εναλλακτικά και με ηλεκτρονικό τρόπο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Για λόγους ασφαλείας, οι ερωτήσεις, σε όλη την περίοδο πιλοτικής εφαρμογής, θα υποβάλλονται αποκλειστικά μέσω των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s</w:t>
      </w:r>
      <w:r>
        <w:rPr/>
        <w:t xml:space="preserve"> που διαθέτουν οι Βουλευτές,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«</w:t>
      </w:r>
      <w:r>
        <w:rPr>
          <w:lang w:val="en-US"/>
        </w:rPr>
        <w:t>erotiseis</w:t>
      </w:r>
      <w:r>
        <w:rPr/>
        <w:t>@</w:t>
      </w:r>
      <w:r>
        <w:rPr>
          <w:lang w:val="en-US"/>
        </w:rPr>
        <w:t>parliament</w:t>
      </w:r>
      <w:r>
        <w:rPr/>
        <w:t>.</w:t>
      </w:r>
      <w:r>
        <w:rPr>
          <w:lang w:val="en-US"/>
        </w:rPr>
        <w:t>gr</w:t>
      </w:r>
      <w:r>
        <w:rPr/>
        <w:t>»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Η πιλοτική εφαρμογή θα διαρκέσει ως τη λήξη της τρέχουσας συνόδου. Στη συνέχεια θα εκδοθεί η σχετική απόφαση του Προέδρου της Βουλής για τη δυνατότητα υποβολής σε ηλεκτρονική μορφή όλων των μέσων Κοινοβουλευτικού Ελέγχου (ερωτήσεις, επερωτήσεις, αναφορές, Αίτηση Κατάθεσης Εγγράφων) καθώς και των απαντήσεων σε αυτά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21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2-24T18:21:00Z</dcterms:modified>
  <cp:revision>2</cp:revision>
  <dc:subject/>
  <dc:title/>
</cp:coreProperties>
</file>