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2 Μαρτίου 2009</w:t>
      </w:r>
    </w:p>
    <w:p>
      <w:pPr>
        <w:pStyle w:val="2"/>
        <w:ind w:hanging="0"/>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spacing w:before="120" w:after="0"/>
        <w:ind w:firstLine="720"/>
        <w:jc w:val="both"/>
        <w:rPr/>
      </w:pPr>
      <w:r>
        <w:rPr/>
        <w:t xml:space="preserve">Την αναγκαιότητα ανάληψης ενεργότερου ρόλου από τα Εθνικά Κοινοβουλία, για την αντιμετώπιση των πολλαπλών και πρωτόγνωρων προκλήσεων που αντιμετωπίζει η Ε.Ε. μέσα σε ένα διεθνές περιβάλλον πρωτοφανούς οικονομικής κρίσης, υπογράμμισε </w:t>
      </w:r>
      <w:r>
        <w:rPr>
          <w:b/>
          <w:bCs/>
        </w:rPr>
        <w:t xml:space="preserve">ο Πρόεδρος της Βουλής Δημήτρης Σιούφας </w:t>
      </w:r>
      <w:r>
        <w:rPr/>
        <w:t xml:space="preserve">στη διήμερη Διάσκεψη των Προέδρων των Κοινοβουλίων των χωρών – μελών της Ε.Ε., που έγινε στο Παρίσι με συνδιοργανωτές τη Γερουσία και την Εθνοσυνέλευση της Γαλλίας. Τον κ. Σιούφα συνόδευσε η </w:t>
      </w:r>
      <w:r>
        <w:rPr>
          <w:b/>
          <w:bCs/>
        </w:rPr>
        <w:t>Αντιπρόεδρος της Βουλής και Πρόεδρος της Επιτροπής Ευρωπαϊκών Υποθέσεων κυρία ΄Ελσα Παπαδημητρίου</w:t>
      </w:r>
      <w:r>
        <w:rPr/>
        <w:t xml:space="preserve">, η οποία επισήμανε ότι η ουσιαστικότερη παρέμβαση των Εθνικών Κοινοβουλίων αποτελεί και τη μόνη απάντηση για την αντιμετώπιση των κρίσεων. </w:t>
      </w:r>
    </w:p>
    <w:p>
      <w:pPr>
        <w:pStyle w:val="Normal"/>
        <w:spacing w:before="120" w:after="0"/>
        <w:ind w:firstLine="720"/>
        <w:jc w:val="both"/>
        <w:rPr/>
      </w:pPr>
      <w:r>
        <w:rPr/>
        <w:t xml:space="preserve">Από τις εργασίες της Διάσκεψης, στις οποίες συμμετείχαν 42 Πρόεδροι Κοινοβουλίων και Γερουσιών από τις 27 χώρες-μέλη της Ευρωπαϊκής ΄Ενωσης και των τριών υπό ένταξη χωρών,  ανεδείχθη ο έντονος προβληματισμός για το εύρος, τη διάρκεια και τον τρόπο αντιμετώπισης της χρηματοπιστωτικής κρίσης, την αποτελεσματικότερη διαχείριση άλλων κρίσεων και προβλημάτων, όπως το Μεσανατολικό, την κλιματική αλλαγή, την εξοικονόμηση και εξασφάλιση της ενέργειας, την μετανάστευση και την ασφάλεια των συνόρων, ενώ διατυπώθηκαν απόψεις για το μέλλον της Ε.Ε. Παρεμβάσεις επί αυτών των ζητημάτων έκαναν μεταξύ άλλων ο Πρόεδρος του Ευρωπαϊκού Κοινοβουλίου </w:t>
      </w:r>
      <w:r>
        <w:rPr>
          <w:b/>
          <w:bCs/>
        </w:rPr>
        <w:t>Χανς-Γκερτ Πετερινγκ</w:t>
      </w:r>
      <w:r>
        <w:rPr/>
        <w:t xml:space="preserve">, ο Αντιπρόεδρος της Ευρωπαϊκής Επιτροπής  </w:t>
      </w:r>
      <w:r>
        <w:rPr>
          <w:b/>
          <w:bCs/>
        </w:rPr>
        <w:t>Αντόνιο Ταγιάνι</w:t>
      </w:r>
      <w:r>
        <w:rPr/>
        <w:t xml:space="preserve">, ο Υφυπουργός Εξωτερικών της Γαλλίας αρμόδιος για ευρωπαϊκά θέματα, </w:t>
      </w:r>
      <w:r>
        <w:rPr>
          <w:b/>
          <w:bCs/>
        </w:rPr>
        <w:t xml:space="preserve">Μπρουνό Λεμέρ </w:t>
      </w:r>
      <w:r>
        <w:rPr/>
        <w:t xml:space="preserve">και ο Πρόεδρος της Επιτροπής Σοφών για το Μέλλον της Ευρώπης, πρώην πρωθυπουργός της Ισπανίας, </w:t>
      </w:r>
      <w:r>
        <w:rPr>
          <w:b/>
          <w:bCs/>
        </w:rPr>
        <w:t>Φελίπε Γκονζάλες</w:t>
      </w:r>
      <w:r>
        <w:rPr/>
        <w:t xml:space="preserve">. </w:t>
      </w:r>
    </w:p>
    <w:p>
      <w:pPr>
        <w:pStyle w:val="Normal"/>
        <w:spacing w:before="120" w:after="0"/>
        <w:ind w:firstLine="720"/>
        <w:jc w:val="both"/>
        <w:rPr/>
      </w:pPr>
      <w:r>
        <w:rPr/>
        <w:t xml:space="preserve">Στην παρέμβασή του ο Πρόεδρος της Βουλής αναφέρθηκε στο θεσμικό μέλλον της Ε.Ε. με την ενίσχυση του ρόλου των Εθνικών Κοινοβουλίων επισημαίνοντας ότι </w:t>
      </w:r>
      <w:r>
        <w:rPr>
          <w:b/>
          <w:bCs/>
        </w:rPr>
        <w:t>«ήδη εδώ και δύο χρόνια το Ελληνικό Κοινοβούλιο κάνει ελέγχους τήρησης των αρχών επικουρικότητας και αναλογικότητας. Η Επιτροπή Ευρωπαϊκών Υποθέσεων, πρόεδρος της οποίας είναι η κυρία Ελσα Παπαδημητρίου, επιλέγει στην αρχή του χρόνου νομοθετικές προτάσεις από το Πρόγραμμα Εργασιών της Ευρωπαϊκής Επιτροπής, προκειμένου να ενεργοποιήσει τη διαδικασία ελέγχου της συμβατότητας τους με τις δύο αυτές αρχές, όπως προβλέπεται από τη Συνθήκη της Λισαβόνας. Έτσι, η αξιοποίηση της νέας διαδικασίας θα επιτρέψει στα Κοινοβούλια, ως θεμελιώδεις χώρους πολιτικής, να ασκήσουν ουσιαστική επιρροή σε όλες τις φάσεις της ευρωπαϊκής νομοθεσίας»</w:t>
      </w:r>
      <w:r>
        <w:rPr/>
        <w:t xml:space="preserve">. </w:t>
      </w:r>
    </w:p>
    <w:p>
      <w:pPr>
        <w:pStyle w:val="Normal"/>
        <w:spacing w:before="120" w:after="0"/>
        <w:ind w:firstLine="720"/>
        <w:jc w:val="both"/>
        <w:rPr/>
      </w:pPr>
      <w:r>
        <w:rPr/>
        <w:t xml:space="preserve">Ο Πρόεδρος της Βουλής υπογράμμισε ακόμη τη σημασία της πιο ενεργούς ανάμειξης των Κοινοβουλίων στις παγκόσμιες προκλήσεις και κρίσεις υπενθυμίζοντας την πρότασή του προς το Ευρωπαϊκό Κοινοβούλιο για σύγκλιση ειδικής συνάντησης των Προέδρων των Κοινοβουλίων των 27 χωρών-μελών της Ε.Ε. με τους 10 μεσογειακούς εταίρους τους αμέσως μετά το ξέσπασμα του πόλεμου στη Λωρίδα της Γάζας. </w:t>
      </w:r>
      <w:r>
        <w:rPr>
          <w:b/>
          <w:bCs/>
        </w:rPr>
        <w:t xml:space="preserve">Πρόταση, για την οποία ο Πρόεδρος του Ευρωπαϊκού Κοινοβουλίου και Προεδρεύων της Ευρωμεσογειακής Κοινοβουλευτικής Συνέλευσης, Χανς Γκερτ Πετερινγκ τον ευχαρίστησε από το βήμα της Γαλλικής Εθνοσυνέλευσης. </w:t>
      </w:r>
    </w:p>
    <w:p>
      <w:pPr>
        <w:pStyle w:val="Normal"/>
        <w:spacing w:before="120" w:after="0"/>
        <w:ind w:firstLine="720"/>
        <w:jc w:val="both"/>
        <w:rPr/>
      </w:pPr>
      <w:r>
        <w:rPr>
          <w:b/>
          <w:bCs/>
        </w:rPr>
        <w:t xml:space="preserve">«Εκτιμώ ότι τα Εθνικά Κοινοβούλια μπορούν με δυναμικές και αποφασιστικές παρεμβάσεις να διαδραματίσουν σημαντικό ρόλο δίπλα στις κυβερνήσεις και για θεσμικά θέματα, αλλά και για το ίδιο το μέλλον της Ευρώπης» </w:t>
      </w:r>
      <w:r>
        <w:rPr/>
        <w:t xml:space="preserve">δήλωσε ο Πρόεδρος της Βουλής στους δημοσιογράφους μετά την ολοκλήρωση των εργασιών της Διάσκεψης. </w:t>
      </w:r>
      <w:r>
        <w:rPr>
          <w:b/>
          <w:bCs/>
        </w:rPr>
        <w:t xml:space="preserve">«Κυρίως, όμως, προς την κατεύθυνση ότι οι λύσεις πρέπει να είναι προϊόν συναπόφασης και να ισχύουν για όλους. Γιατί,  πολιτικές  που οδηγούν στην απομόνωση ή περιορίζονται στα εθνικά σύνορα, δεν πρόκειται να οδηγήσουν σε λύσεις, αντίθετα, θα οξύνουν την κρίση. Τα παγκόσμια προβλήματα απαιτούν και παγκόσμιες λύσεις. Σε ότι αφορά την Ευρωπαϊκή Ένωση οι λύσεις για τα κράτη-μέλη πρέπει να είναι ευρωπαϊκές με οδηγό την ενίσχυση της κοινωνικής συνοχής και τη συστράτευση των πολιτών στο πλευρό των κυβερνήσεων». </w:t>
      </w:r>
    </w:p>
    <w:p>
      <w:pPr>
        <w:pStyle w:val="Normal"/>
        <w:spacing w:before="120" w:after="0"/>
        <w:ind w:firstLine="720"/>
        <w:jc w:val="both"/>
        <w:rPr/>
      </w:pPr>
      <w:r>
        <w:rPr/>
        <w:t xml:space="preserve">Σε δηλώσεις της προς τους δημοσιογράφους η </w:t>
      </w:r>
      <w:r>
        <w:rPr>
          <w:b/>
          <w:bCs/>
        </w:rPr>
        <w:t>Αντιπρόεδρος της Βουλής κυρία Ελσα Παπαδημητρίου</w:t>
      </w:r>
      <w:r>
        <w:rPr/>
        <w:t xml:space="preserve"> χαρακτήρισε εξαιρετικά δυναμική και γόνιμη την παρουσία της Ελλάδος στη Διάσκεψη. </w:t>
      </w:r>
      <w:r>
        <w:rPr>
          <w:b/>
          <w:bCs/>
        </w:rPr>
        <w:t>«Εκείνο το οποίο εγώ εισέπραξα ως υπόβαθρο κάθε σκέψης και παρέμβασης»</w:t>
      </w:r>
      <w:r>
        <w:rPr/>
        <w:t xml:space="preserve"> τόνισε η κυρία Παπαδημητρίου, </w:t>
      </w:r>
      <w:r>
        <w:rPr>
          <w:b/>
          <w:bCs/>
        </w:rPr>
        <w:t>«ήταν η βούληση των επικεφαλείς των Κοινοβουλίων για περισσότερη και αποτελεσματικότερη ανάμειξη ως αντιπροσώπων των λαών της Ευρώπης»</w:t>
      </w:r>
      <w:r>
        <w:rPr/>
        <w:t xml:space="preserve">.   </w:t>
      </w:r>
    </w:p>
    <w:p>
      <w:pPr>
        <w:pStyle w:val="Normal"/>
        <w:spacing w:before="120" w:after="0"/>
        <w:ind w:firstLine="720"/>
        <w:jc w:val="both"/>
        <w:rPr/>
      </w:pPr>
      <w:r>
        <w:rPr/>
        <w:t>Στη συνάντηση που είχαν οι Πρόεδροι των Κοινοβουλίων και των Γερουσιών με τον</w:t>
      </w:r>
      <w:r>
        <w:rPr>
          <w:b/>
          <w:bCs/>
        </w:rPr>
        <w:t xml:space="preserve"> Πρόεδρο της Δημοκρατίας της Γαλλίας</w:t>
      </w:r>
      <w:r>
        <w:rPr/>
        <w:t xml:space="preserve">, ο κ. </w:t>
      </w:r>
      <w:r>
        <w:rPr>
          <w:b/>
          <w:bCs/>
        </w:rPr>
        <w:t>Νικολά Σαρκοζί</w:t>
      </w:r>
      <w:r>
        <w:rPr/>
        <w:t xml:space="preserve"> κάλεσε τους ευρωπαίους ηγέτες να αντιμετωπίσουν το συντομότερο τις επιπτώσεις από την οικονομική κρίση «εγκαταλείποντας τα στενά εθνικά συμφέροντα», και την Ευρώπη να αναδειχθεί σε διεθνή παράγοντα για να σταθεί ισότιμα απέναντι σε άλλες δυνάμεις, όπως οι Η.Π.Α., η Κίνα ή η Λ. Αμερική. Παράλληλα, αναφέρθηκε στην ουσιαστική συμβολή των Εθνικών Κοινοβουλίων στην αντιμετώπιση της χρηματοπιστωτικής κρίσης αλλά και τον καταλυτικό τους ρόλο στην προεκλογική εκστρατεία για τη συμμετοχή των πολιτών στις ευρωεκλογές του ερχόμενου Ιουνίου.</w:t>
      </w:r>
    </w:p>
    <w:p>
      <w:pPr>
        <w:pStyle w:val="Normal"/>
        <w:spacing w:before="120" w:after="0"/>
        <w:ind w:firstLine="720"/>
        <w:jc w:val="both"/>
        <w:rPr/>
      </w:pPr>
      <w:r>
        <w:rPr>
          <w:b/>
          <w:bCs/>
        </w:rPr>
        <w:t>«Η αποχή είναι ότι το χειρότερο ιδίως αυτήν την περίοδο»</w:t>
      </w:r>
      <w:r>
        <w:rPr/>
        <w:t xml:space="preserve"> δήλωσε ο Πρόεδρος της Βουλής απαντώντας σε σχετικό ερώτημα δημοσιογράφων. </w:t>
      </w:r>
      <w:r>
        <w:rPr>
          <w:b/>
          <w:bCs/>
        </w:rPr>
        <w:t>«Κατά την περίοδο των επόμενων μηνών η Βουλή των Ελλήνων με πρωτοβουλία του Προεδρείου έχει ένα συγκεκριμένο πρόγραμμα δράσεων σε ολόκληρη την Ελλάδα, για να εξηγήσει στους πολίτες τη σημασία των ευρωεκλογών, το ρόλο της Ευρώπης αλλά κυρίως να περάσουμε το μήνυμα ότι η συμμετοχή στην εκλογική διαδικασία είναι ότι καλύτερο μπορούμε να κάνουμε αυτήν την περίοδο για να ξεπεράσουμε τα παγκόσμια προβλήματα».</w:t>
      </w:r>
    </w:p>
    <w:p>
      <w:pPr>
        <w:pStyle w:val="Normal"/>
        <w:spacing w:before="120" w:after="0"/>
        <w:ind w:firstLine="720"/>
        <w:jc w:val="both"/>
        <w:rPr/>
      </w:pPr>
      <w:r>
        <w:rPr/>
        <w:t xml:space="preserve">Στο περιθώριο της Διάσκεψης των Παρισίων ο κ.Σιούφας είχε σειρά διαδοχικών συναντήσεων με τον </w:t>
      </w:r>
      <w:r>
        <w:rPr>
          <w:b/>
          <w:bCs/>
        </w:rPr>
        <w:t xml:space="preserve">Πρόεδρο του Ευρωπαϊκού Κοινοβουλίου </w:t>
      </w:r>
      <w:r>
        <w:rPr/>
        <w:t xml:space="preserve">Χανς-Γκερτ Πέτερινγκ, καθώς και τους </w:t>
      </w:r>
      <w:r>
        <w:rPr>
          <w:b/>
          <w:bCs/>
        </w:rPr>
        <w:t>Προέδρους των Γερουσιών της Γαλλίας</w:t>
      </w:r>
      <w:r>
        <w:rPr/>
        <w:t xml:space="preserve">, Ζεράρ Λαρσέ και </w:t>
      </w:r>
      <w:r>
        <w:rPr>
          <w:b/>
          <w:bCs/>
        </w:rPr>
        <w:t>Βελγίου</w:t>
      </w:r>
      <w:r>
        <w:rPr/>
        <w:t xml:space="preserve"> Αρμάν Ντε Μπέκερ. Επίσης, συναντήθηκε με τους ομολόγους του από τη </w:t>
      </w:r>
      <w:r>
        <w:rPr>
          <w:b/>
          <w:bCs/>
        </w:rPr>
        <w:t>Γαλλική Εθνοσυνέλευση</w:t>
      </w:r>
      <w:r>
        <w:rPr/>
        <w:t xml:space="preserve">, Μπερνάρ Ακουαγιέ, την </w:t>
      </w:r>
      <w:r>
        <w:rPr>
          <w:b/>
          <w:bCs/>
        </w:rPr>
        <w:t>Ομοσπονδιακή Βουλή της Γερμανίας</w:t>
      </w:r>
      <w:r>
        <w:rPr/>
        <w:t xml:space="preserve">, Νόρμπερτ Λάμερτ, το </w:t>
      </w:r>
      <w:r>
        <w:rPr>
          <w:b/>
          <w:bCs/>
        </w:rPr>
        <w:t>Κοινοβούλιο του Λουξεμβούργου</w:t>
      </w:r>
      <w:r>
        <w:rPr/>
        <w:t xml:space="preserve"> Λισιέν Βάιλερ, τη </w:t>
      </w:r>
      <w:r>
        <w:rPr>
          <w:b/>
          <w:bCs/>
        </w:rPr>
        <w:t xml:space="preserve">Βουλή των Αντιπροσώπων της Μάλτας </w:t>
      </w:r>
      <w:r>
        <w:rPr/>
        <w:t xml:space="preserve">Λουί Γκαλέα, τη </w:t>
      </w:r>
      <w:r>
        <w:rPr>
          <w:b/>
          <w:bCs/>
        </w:rPr>
        <w:t>Βουλή της Πολωνίας</w:t>
      </w:r>
      <w:r>
        <w:rPr/>
        <w:t xml:space="preserve"> Μπρόνισλαβ Κομορόφκσι, την </w:t>
      </w:r>
      <w:r>
        <w:rPr>
          <w:b/>
          <w:bCs/>
        </w:rPr>
        <w:t>Εθνοσυνέλευση της Ουγγαρίας</w:t>
      </w:r>
      <w:r>
        <w:rPr/>
        <w:t xml:space="preserve">, κυρία Καταλίν Ζίλι, την </w:t>
      </w:r>
      <w:r>
        <w:rPr>
          <w:b/>
          <w:bCs/>
        </w:rPr>
        <w:t>Εθνοσυνέλευση της Βουλγαρίας</w:t>
      </w:r>
      <w:r>
        <w:rPr/>
        <w:t xml:space="preserve">, Γκέοργκι Πιρίνσκι, την </w:t>
      </w:r>
      <w:r>
        <w:rPr>
          <w:b/>
          <w:bCs/>
        </w:rPr>
        <w:t>Εθνοσυνέλευση της Πορτογαλίας</w:t>
      </w:r>
      <w:r>
        <w:rPr/>
        <w:t xml:space="preserve"> Χάιμε Γκάμα και το </w:t>
      </w:r>
      <w:r>
        <w:rPr>
          <w:b/>
          <w:bCs/>
        </w:rPr>
        <w:t xml:space="preserve">Κοινοβούλιο της Τσεχίας, </w:t>
      </w:r>
      <w:r>
        <w:rPr/>
        <w:t xml:space="preserve">Μίλοσλαβ Βίλτσεκ, η χώρα του οποίου ασκεί την Προεδρία στην Ένωση αυτό το εξάμηνο. Ανταλλαγή απόψεων είχε και με τον κύπριο βουλευτή Χρήστο Πουργουρίδη, ο οποίος μετείχε των εργασιών της Διάσκεψης εκπροσωπόντας τον Πρόεδρο της Βουλής των Αντιπροσώπων της Κύπρου Μάριο Καρογιάν.   </w:t>
      </w:r>
      <w:r>
        <w:rPr>
          <w:b/>
          <w:bCs/>
        </w:rPr>
        <w:t> </w:t>
      </w:r>
    </w:p>
    <w:p>
      <w:pPr>
        <w:pStyle w:val="Normal"/>
        <w:spacing w:before="120" w:after="0"/>
        <w:ind w:firstLine="720"/>
        <w:jc w:val="both"/>
        <w:rPr/>
      </w:pPr>
      <w:r>
        <w:rPr/>
        <w:t xml:space="preserve">Εξ άλλου, στη συνάντηση με τον Πρόεδρο </w:t>
      </w:r>
      <w:r>
        <w:rPr>
          <w:b/>
          <w:bCs/>
        </w:rPr>
        <w:t xml:space="preserve">της Βουλής των Αντιπροσώπων της Ιταλίας, </w:t>
      </w:r>
      <w:r>
        <w:rPr/>
        <w:t>Τζιανφράνκο Φίνι, ο κ. Σιούφας αντάλλαξε απόψεις για τη Διάσκεψη της Αδριατικής και Ιονίου, που θα γίνει στην Αθήνα, στις 6 Μαΐου, με θέμα «Περιφερειακή Ανάπτυξη, Ενέργεια – Περιβάλλον – Τουρισμός». Τέλος, ο Πρόεδρος της Βουλής συναντήθηκε και με τους ομολόγους του από τις υπό ένταξη χώρες (Τουρκία και Κροατία), τους Πρόεδρους της Τουρκικής Εθνοσυνέλευσης Κοκσάλ Τοπτάν και του Κοινοβουλίου της Κροατίας Λούκα Μπέμπιτ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0:00Z</dcterms:created>
  <dc:creator>b.bayiokos</dc:creator>
  <dc:description/>
  <cp:keywords/>
  <dc:language>en-US</dc:language>
  <cp:lastModifiedBy>b.bayiokos</cp:lastModifiedBy>
  <cp:lastPrinted>2009-02-24T20:22:00Z</cp:lastPrinted>
  <dcterms:modified xsi:type="dcterms:W3CDTF">2009-03-04T11:50:00Z</dcterms:modified>
  <cp:revision>2</cp:revision>
  <dc:subject/>
  <dc:title/>
</cp:coreProperties>
</file>