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4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360" w:before="0" w:after="120"/>
        <w:rPr/>
      </w:pPr>
      <w:r>
        <w:rPr/>
        <w:t>Από το Τμήμα Κοινοβουλευτικής Πληροφόρησης της Διεύθυνσης Επικοινωνίας της Βουλής των Ελλήνων εκδόθηκε η ακόλουθη ανακοίνωση:</w:t>
      </w:r>
    </w:p>
    <w:p>
      <w:pPr>
        <w:pStyle w:val="Normal"/>
        <w:spacing w:lineRule="auto" w:line="360" w:before="0" w:after="120"/>
        <w:ind w:firstLine="720"/>
        <w:jc w:val="both"/>
        <w:rPr/>
      </w:pPr>
      <w:r>
        <w:rPr/>
        <w:t>Το Ευρωπαϊκό Κοινοβούλιο υιοθέτησε την πρόταση που είχε καταθέσει ο Πρόεδρος της Βουλής των Ελλήνων κ. Δημήτρης Σιούφας υπό την ιδιότητα του Προεδρεύοντος της Ευρωμεσογειακής Κοινοβουλευτικής Συνέλευσης (ΕΜΚΣ) και συμπεριέλαβε στο Ψήφισμά του της 19</w:t>
      </w:r>
      <w:r>
        <w:rPr>
          <w:vertAlign w:val="superscript"/>
        </w:rPr>
        <w:t>ης</w:t>
      </w:r>
      <w:r>
        <w:rPr/>
        <w:t xml:space="preserve"> Φεβρουαρίου 2009 σχετικά με τη Διαδικασία της Βαρκελώνης: Ένωση για τη Μεσόγειο με την εξής αναφορά (παρ. 25):</w:t>
      </w:r>
    </w:p>
    <w:p>
      <w:pPr>
        <w:pStyle w:val="Normal"/>
        <w:spacing w:lineRule="auto" w:line="360" w:before="0" w:after="120"/>
        <w:ind w:firstLine="720"/>
        <w:jc w:val="both"/>
        <w:rPr/>
      </w:pPr>
      <w:r>
        <w:rPr>
          <w:b/>
          <w:bCs/>
        </w:rPr>
        <w:t>«…χαιρετίζει την πρόταση που περιέχεται στην τελική δήλωση της προεδρίας της τέταρτης συνόδου ολομέλειας της ΕΜΚΣ, της 27</w:t>
      </w:r>
      <w:r>
        <w:rPr>
          <w:b/>
          <w:bCs/>
          <w:vertAlign w:val="superscript"/>
        </w:rPr>
        <w:t>ης</w:t>
      </w:r>
      <w:r>
        <w:rPr>
          <w:b/>
          <w:bCs/>
        </w:rPr>
        <w:t xml:space="preserve"> και 28</w:t>
      </w:r>
      <w:r>
        <w:rPr>
          <w:b/>
          <w:bCs/>
          <w:vertAlign w:val="superscript"/>
        </w:rPr>
        <w:t>ης</w:t>
      </w:r>
      <w:r>
        <w:rPr>
          <w:b/>
          <w:bCs/>
        </w:rPr>
        <w:t xml:space="preserve"> Μαρτίου 2008, για τη δημιουργία μιας Ευρωμεσογειακής Ενεργειακής Κοινότητας με την υποστήριξη της ΕΜΚΣ, αναγνωρίζει τη σημασία της ενίσχυσης της συνεργασίας στον τομέα της ενέργειας μεταξύ των ευρωμεσογειακών εταίρων και την ανάγκη ανάπτυξης μιας περιφερειακής αγοράς ενέργειας με σκοπό την υλοποίηση μεγάλων έργων ανανεώσιμων πηγών ενέργειας και ενεργειακών υποδομών στην ευρωμεσογειακή ζώνη…»</w:t>
      </w:r>
    </w:p>
    <w:p>
      <w:pPr>
        <w:pStyle w:val="Normal"/>
        <w:spacing w:lineRule="auto" w:line="360" w:before="0" w:after="120"/>
        <w:ind w:firstLine="720"/>
        <w:jc w:val="both"/>
        <w:rPr>
          <w:b/>
          <w:b/>
          <w:bCs/>
        </w:rPr>
      </w:pPr>
      <w:r>
        <w:rPr>
          <w:b/>
          <w:bCs/>
        </w:rPr>
        <w:t>Η πρόταση για τη δημιουργία της Ευρωμεσογειακής Κοινότητας υποβλήθηκε, για πρώτη φορά, από τον κ. Δημήτρη Σιούφα, κατά την θητεία του ως υπουργού Ανάπτυξης, στις 17 Νοεμβρίου του 2006, στα Σκόπια.</w:t>
      </w:r>
    </w:p>
    <w:p>
      <w:pPr>
        <w:pStyle w:val="Normal"/>
        <w:spacing w:lineRule="auto" w:line="360" w:before="0" w:after="120"/>
        <w:ind w:firstLine="720"/>
        <w:jc w:val="both"/>
        <w:rPr/>
      </w:pPr>
      <w:r>
        <w:rPr/>
        <w:t>Στη συνέχεια, ακολούθησε ανάλογη πρωτοβουλία και του πρώην Πρωθυπουργού της Ιταλική Δημοκρατίας κ. Ρομάνο Πρόντι προς τους πρωθυπουργούς των χωρών της Ε.Ε.</w:t>
      </w:r>
    </w:p>
    <w:p>
      <w:pPr>
        <w:pStyle w:val="Normal"/>
        <w:spacing w:lineRule="auto" w:line="360" w:before="0" w:after="120"/>
        <w:ind w:firstLine="720"/>
        <w:jc w:val="both"/>
        <w:rPr/>
      </w:pPr>
      <w:r>
        <w:rPr/>
        <w:t>Η ίδρυση της Ευρωμεσογειακής Ενεργειακής Κοινότητας θα συμβάλει στην ενίσχυση της συνεργασίας των χωρών της Μεσογείου, την ασφάλεια του ενεργειακού εφοδιασμού, την προώθηση μεγάλης κλίμακας ενεργειακών επενδύσεων, ιδίως στους τομείς των Ανανεώσιμων Πηγών Ενέργειας και του Φυσικού Αερίου, καθώς και πολιτικών για την αναβάθμιση του περιβάλλοντος στην ευρύτερη περιοχή.</w:t>
      </w:r>
    </w:p>
    <w:p>
      <w:pPr>
        <w:pStyle w:val="2"/>
        <w:jc w:val="right"/>
        <w:rPr>
          <w:sz w:val="24"/>
        </w:rPr>
      </w:pPr>
      <w:r>
        <w:rPr>
          <w:sz w:val="24"/>
        </w:rPr>
      </w:r>
    </w:p>
    <w:p>
      <w:pPr>
        <w:pStyle w:val="2"/>
        <w:jc w:val="right"/>
        <w:rPr>
          <w:sz w:val="24"/>
        </w:rPr>
      </w:pPr>
      <w:r>
        <w:rPr>
          <w:sz w:val="24"/>
        </w:rPr>
      </w:r>
    </w:p>
    <w:p>
      <w:pPr>
        <w:pStyle w:val="Normal"/>
        <w:rPr>
          <w:sz w:val="24"/>
        </w:rPr>
      </w:pPr>
      <w:r>
        <w:rPr>
          <w:sz w:val="24"/>
        </w:rPr>
      </w:r>
    </w:p>
    <w:p>
      <w:pPr>
        <w:pStyle w:val="2"/>
        <w:ind w:left="720"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7:00Z</dcterms:created>
  <dc:creator>b.bayiokos</dc:creator>
  <dc:description/>
  <cp:keywords/>
  <dc:language>en-US</dc:language>
  <cp:lastModifiedBy>b.bayiokos</cp:lastModifiedBy>
  <cp:lastPrinted>2009-02-24T20:22:00Z</cp:lastPrinted>
  <dcterms:modified xsi:type="dcterms:W3CDTF">2009-03-04T13:27:00Z</dcterms:modified>
  <cp:revision>2</cp:revision>
  <dc:subject/>
  <dc:title/>
</cp:coreProperties>
</file>