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w:t>
      </w:r>
    </w:p>
    <w:p>
      <w:pPr>
        <w:pStyle w:val="2"/>
        <w:ind w:left="720" w:firstLine="720"/>
        <w:jc w:val="right"/>
        <w:rPr>
          <w:sz w:val="24"/>
        </w:rPr>
      </w:pPr>
      <w:r>
        <w:rPr>
          <w:sz w:val="24"/>
        </w:rPr>
        <w:t>Αθήνα, 4 Μαρτίου 2009</w:t>
      </w:r>
    </w:p>
    <w:p>
      <w:pPr>
        <w:pStyle w:val="2"/>
        <w:ind w:hanging="0"/>
        <w:rPr>
          <w:b/>
          <w:b/>
          <w:bCs/>
          <w:sz w:val="28"/>
          <w:szCs w:val="28"/>
          <w:u w:val="single"/>
        </w:rPr>
      </w:pPr>
      <w:r>
        <w:rPr>
          <w:b/>
          <w:bCs/>
          <w:sz w:val="28"/>
          <w:szCs w:val="28"/>
          <w:u w:val="single"/>
        </w:rPr>
      </w:r>
    </w:p>
    <w:p>
      <w:pPr>
        <w:pStyle w:val="2"/>
        <w:ind w:hanging="0"/>
        <w:jc w:val="center"/>
        <w:rPr>
          <w:b/>
          <w:b/>
          <w:bCs/>
          <w:sz w:val="28"/>
          <w:szCs w:val="28"/>
          <w:u w:val="single"/>
          <w:lang w:val="en-US"/>
        </w:rPr>
      </w:pPr>
      <w:r>
        <w:rPr>
          <w:b/>
          <w:bCs/>
          <w:sz w:val="28"/>
          <w:szCs w:val="28"/>
          <w:u w:val="single"/>
        </w:rPr>
        <w:t>ΔΕΛΤΙΟ ΤΥΠΟΥ</w:t>
      </w:r>
    </w:p>
    <w:p>
      <w:pPr>
        <w:pStyle w:val="2"/>
        <w:ind w:hanging="0"/>
        <w:jc w:val="center"/>
        <w:rPr>
          <w:b/>
          <w:b/>
          <w:bCs/>
          <w:sz w:val="28"/>
          <w:szCs w:val="28"/>
          <w:u w:val="single"/>
          <w:lang w:val="en-US"/>
        </w:rPr>
      </w:pPr>
      <w:r>
        <w:rPr>
          <w:b/>
          <w:bCs/>
          <w:sz w:val="28"/>
          <w:szCs w:val="28"/>
          <w:u w:val="single"/>
          <w:lang w:val="en-US"/>
        </w:rPr>
      </w:r>
    </w:p>
    <w:p>
      <w:pPr>
        <w:pStyle w:val="2"/>
        <w:ind w:hanging="0"/>
        <w:jc w:val="left"/>
        <w:rPr>
          <w:b/>
          <w:b/>
          <w:bCs/>
          <w:sz w:val="24"/>
          <w:szCs w:val="28"/>
          <w:u w:val="single"/>
          <w:lang w:val="en-US"/>
        </w:rPr>
      </w:pPr>
      <w:r>
        <w:rPr>
          <w:b/>
          <w:bCs/>
          <w:sz w:val="24"/>
          <w:szCs w:val="28"/>
          <w:u w:val="single"/>
          <w:lang w:val="en-US"/>
        </w:rPr>
      </w:r>
    </w:p>
    <w:p>
      <w:pPr>
        <w:pStyle w:val="2"/>
        <w:ind w:hanging="0"/>
        <w:rPr/>
      </w:pPr>
      <w:r>
        <w:rPr>
          <w:b/>
          <w:bCs/>
          <w:sz w:val="24"/>
        </w:rPr>
        <w:t xml:space="preserve">          </w:t>
      </w:r>
      <w:r>
        <w:rPr>
          <w:sz w:val="24"/>
        </w:rPr>
        <w:t>Ο Πρόεδρος της Βουλής Δημήτρης Σιούφας συναντήθηκε σήμερα με αντιπροσωπεία του νέου Δ.Σ. του Πολιτικού Συνδέσμου Γυναικών ενόψει της Παγκόσμιας Ημέρας της Γυναίκας.  Την αντιπροσωπεία αποτελούσαν η Πρόεδρος του Δ.Σ. και τ. Γενική Γραμματέας Ισότητας του ΥΠΕΣΔΔΑ κ. Έφη Μπέκου, η Γενική Γραμματέας κ. Ρένα Κιτσοπανίδου-Μπαρουλάκη, η Αντιπρόεδρος και σύμβουλος του Υπουργού Πολιτισμού κ. Τέτα Διαμαντοπούλου και η συνδικαλίστρια και υγειονομικός κ. Ιλεάνα Σακκά.</w:t>
      </w:r>
    </w:p>
    <w:p>
      <w:pPr>
        <w:pStyle w:val="2"/>
        <w:rPr>
          <w:sz w:val="24"/>
        </w:rPr>
      </w:pPr>
      <w:r>
        <w:rPr>
          <w:sz w:val="24"/>
        </w:rPr>
        <w:t>Κατά τη συνάντηση ο Πρόεδρος της Βουλής ανέφερε τα εξής:</w:t>
      </w:r>
    </w:p>
    <w:p>
      <w:pPr>
        <w:pStyle w:val="2"/>
        <w:rPr>
          <w:sz w:val="24"/>
        </w:rPr>
      </w:pPr>
      <w:r>
        <w:rPr>
          <w:sz w:val="24"/>
        </w:rPr>
      </w:r>
    </w:p>
    <w:p>
      <w:pPr>
        <w:pStyle w:val="2"/>
        <w:ind w:hanging="0"/>
        <w:rPr/>
      </w:pPr>
      <w:r>
        <w:rPr>
          <w:b/>
          <w:bCs/>
          <w:sz w:val="24"/>
        </w:rPr>
        <w:t xml:space="preserve">Δ. Σιούφας: </w:t>
      </w:r>
      <w:r>
        <w:rPr>
          <w:sz w:val="24"/>
        </w:rPr>
        <w:t>Να σας καλωσορίσω στη Βουλή, να εκφράσω την ιδιαίτερη ικανοποίησή μου για το φορέα, τον οποίο εκπροσωπείτε, να σας ευχηθώ καλή επιτυχία και βεβαίως, να καταθέσω τη διαβεβαίωση ότι η Βουλή θα σταθεί δίπλα σ’ αυτή την πρωτοβουλία του Πολιτικού Συνδέσμου Γυναικών, που περιλαμβάνει γυναίκες απ’ όλους τους πολιτικούς χώρους και στέλνει στην κοινωνία το μήνυμα ότι οι γυναίκες πρωτοπορούν με την έννοια ότι μπορούν να βρίσκουν σημεία επαφής για να μπορέσουμε να κάνουμε το καλύτερο για την πατρίδα μας και ιδιαίτερα στις δύσκολες συνθήκες που βιώνει και ο κόσμος ολόκληρος και η Ευρώπη και η χώρα μας και να μετριάσουμε τις επιπτώσεις απ’ αυτή την κρίση.  Εσείς δίνετε το παράδειγμα ότι μπορείτε να συμμετάσχετε δυναμικά σε αυτή την προσπάθεια.</w:t>
      </w:r>
    </w:p>
    <w:p>
      <w:pPr>
        <w:pStyle w:val="2"/>
        <w:ind w:hanging="0"/>
        <w:rPr>
          <w:sz w:val="24"/>
        </w:rPr>
      </w:pPr>
      <w:r>
        <w:rPr>
          <w:sz w:val="24"/>
        </w:rPr>
      </w:r>
    </w:p>
    <w:p>
      <w:pPr>
        <w:pStyle w:val="2"/>
        <w:ind w:hanging="0"/>
        <w:rPr/>
      </w:pPr>
      <w:r>
        <w:rPr>
          <w:b/>
          <w:bCs/>
          <w:sz w:val="24"/>
        </w:rPr>
        <w:t>Έφη Μπέκου:</w:t>
      </w:r>
      <w:r>
        <w:rPr>
          <w:sz w:val="24"/>
        </w:rPr>
        <w:t xml:space="preserve"> Κύριε Πρόεδρε, είναι εξαιρετική η τιμή για το νέο Δ.Σ. που μας δεχθήκατε και σηματοδοτείται έτσι στην ελληνική κοινωνία, ότι πράγματι ο θεσμός του Κοινοβουλίου που εκφράζει τη δημοκρατία στη χώρα μας πρωτοπορεί και σ’ αυτό τον τομέα.  Πράγματι, ο Πολιτικός Σύνδεσμος, ακριβώς επειδή συγκροτείται και από θεσμικά τμήματα των κομμάτων, δίνει ένα μήνυμα καλής συνεννόησης και ταυτόχρονα δίνει και το στίγμα της ανάγκης για ισόρροπη συμμετοχή ανδρών και γυναικών σε εθνικό, σε ευρωπαϊκό, αλλά και σε διεθνές επίπεδο, ώστε να αξιοποιήσουμε με τον καλύτερο δυνατό τρόπο όλους τους ανθρώπινους πόρους, να δούμε με νέο μάτι τις εξελίξεις στις μεγάλες ανισότητες που υπάρχουν λόγω φύλου και λόγω άλλων διαφορών και σ’ αυτές να προσθέσουμε τη γυναικεία ματιά, την οπτική, τις ιδέες, αν θέλετε τη φαντασία και άλλες ιδιότητες που φέρνουν οι γυναίκες στον πολιτικό στίβο.  Βεβαίως, στο εθνικό μας Κοινοβούλιο, με πολλή χαρά, για πρώτη φορά θα έχουμε στις επόμενες εθνικές εκλογές τη δυνατότητα να υλοποιήσουμε το στόχο του ενός τρίτου  - είναι η νέα νομοθετική πρωτοβουλία που πήρατε στο Κοινοβούλιο -  για τη συμμετοχή των γυναικών.  Είναι και συνταγματική ρύθμιση, όπως ξέρετε, του 2001 το να έχουμε συμμετοχή και των γυναικών κατά το ένα τρίτο.  Αυτό βεβαίως, όσον αφορά τις υποψηφιότητες.  Σήμερα, στη Βουλή, από όλη την ιστορία του νεότερου ελληνικού κράτους έχουμε το μεγαλύτερο ποσοστό γυναικών, αλλά ακόμα είναι εξαιρετικά μικρό, είναι το 16% του εθνικού Κοινοβουλίου που αποτελείται από τις γυναίκες.  Και βεβαίως, και στο ευρωπαϊκό Κοινοβούλιο σήμερα έχουμε μια καλή συμμετοχή, η οποία όμως δεν ισοκατανέμεται στα κόμματα.  Εμείς, θέλουμε όλα τα κόμματα να εφαρμόσουν, ενόψει των ευρωεκλογών του 2009, στις 7 Ιουνίου, τη λεγόμενη μεθοδολογία του 50-50, δηλαδή να συνυπάρχουν στα ψηφοδέλτια όλων των κομμάτων άνδρες και γυναίκες κατά 50-50.</w:t>
      </w:r>
    </w:p>
    <w:p>
      <w:pPr>
        <w:pStyle w:val="2"/>
        <w:ind w:hanging="0"/>
        <w:rPr>
          <w:sz w:val="24"/>
        </w:rPr>
      </w:pPr>
      <w:r>
        <w:rPr>
          <w:sz w:val="24"/>
        </w:rPr>
      </w:r>
    </w:p>
    <w:p>
      <w:pPr>
        <w:pStyle w:val="2"/>
        <w:rPr>
          <w:sz w:val="24"/>
        </w:rPr>
      </w:pPr>
      <w:r>
        <w:rPr>
          <w:sz w:val="24"/>
        </w:rPr>
        <w:t xml:space="preserve">Ο κ. Σιούφας ευχήθηκε επιτυχία στην έκβαση των προσπαθειών του Συνδέσμου συμπληρώνοντας: </w:t>
      </w:r>
    </w:p>
    <w:p>
      <w:pPr>
        <w:pStyle w:val="2"/>
        <w:rPr>
          <w:sz w:val="24"/>
        </w:rPr>
      </w:pPr>
      <w:r>
        <w:rPr>
          <w:sz w:val="24"/>
        </w:rPr>
        <w:t>«Οι γυναίκες κατέχουν υψηλά αξιώματα.  Μία δραστήρια επιστημονική παρουσία μπορεί να οδηγεί σε υψηλά αξιώματα.  Πάρτε για παράδειγμα την επιλογή της κ. Μπενάκη που ήταν η πρώτη Αντιπρόεδρος και στη συνέχεια η πρώτη Πρόεδρος της Βουλής.  Κατόπιν η κ. Παπαδημητρίου που είναι επίσης, Αντιπρόεδρος, καθώς και η κ. Νικολαΐδου» και συνέχισε:</w:t>
      </w:r>
    </w:p>
    <w:p>
      <w:pPr>
        <w:pStyle w:val="2"/>
        <w:rPr>
          <w:sz w:val="24"/>
        </w:rPr>
      </w:pPr>
      <w:r>
        <w:rPr>
          <w:sz w:val="24"/>
        </w:rPr>
        <w:t>«Εγώ πάντως, να υπενθυμίσω αυτό που είπε ένας σοφός: αν θέλεις να πεις κάτι, ρώτα έναν άνδρα, αν θέλεις να γίνεις κάτι, ρώτα μια γυναίκα», ενώ πρόσφερε στις εκπροσώπους του Συνδέσμου την νέα έκδοση για τη Βουλή των Ελλήνων.</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Verdana" w:hAnsi="Verdana" w:cs="Verdana"/>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9z0">
    <w:name w:val="WW8Num39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57:00Z</dcterms:created>
  <dc:creator>b.bayiokos</dc:creator>
  <dc:description/>
  <cp:keywords/>
  <dc:language>en-US</dc:language>
  <cp:lastModifiedBy>b.bayiokos</cp:lastModifiedBy>
  <cp:lastPrinted>2009-02-24T20:22:00Z</cp:lastPrinted>
  <dcterms:modified xsi:type="dcterms:W3CDTF">2009-03-04T11:57:00Z</dcterms:modified>
  <cp:revision>2</cp:revision>
  <dc:subject/>
  <dc:title/>
</cp:coreProperties>
</file>