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5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lang w:val="en-US"/>
        </w:rPr>
      </w:pPr>
      <w:r>
        <w:rPr>
          <w:b/>
          <w:bCs/>
          <w:sz w:val="28"/>
          <w:szCs w:val="28"/>
          <w:u w:val="single"/>
          <w:lang w:val="en-US"/>
        </w:rPr>
      </w:r>
    </w:p>
    <w:p>
      <w:pPr>
        <w:pStyle w:val="Normal"/>
        <w:jc w:val="both"/>
        <w:rPr/>
      </w:pPr>
      <w:r>
        <w:rPr/>
        <w:t>Ο Πρόεδρος της Βουλής κ. Δημήτρης Σιούφας έκανε τις ακόλουθες ανακοινώσεις στην Ολομέλεια της Βουλής:</w:t>
      </w:r>
    </w:p>
    <w:p>
      <w:pPr>
        <w:pStyle w:val="Normal"/>
        <w:jc w:val="both"/>
        <w:rPr/>
      </w:pPr>
      <w:r>
        <w:rPr/>
      </w:r>
    </w:p>
    <w:p>
      <w:pPr>
        <w:pStyle w:val="Normal"/>
        <w:jc w:val="both"/>
        <w:rPr/>
      </w:pPr>
      <w:r>
        <w:rPr/>
        <w:t>«</w:t>
      </w:r>
      <w:r>
        <w:rPr>
          <w:b/>
          <w:bCs/>
        </w:rPr>
        <w:t>Πρώτον:</w:t>
      </w:r>
      <w:r>
        <w:rPr/>
        <w:t xml:space="preserve"> Συνεδρίασε στις 27 Φεβρουαρίου στη Θεσσαλονίκη η </w:t>
      </w:r>
      <w:r>
        <w:rPr>
          <w:lang w:val="en-US"/>
        </w:rPr>
        <w:t>ad</w:t>
      </w:r>
      <w:r>
        <w:rPr/>
        <w:t xml:space="preserve"> </w:t>
      </w:r>
      <w:r>
        <w:rPr>
          <w:lang w:val="en-US"/>
        </w:rPr>
        <w:t>hoc</w:t>
      </w:r>
      <w:r>
        <w:rPr/>
        <w:t xml:space="preserve"> Επιτροπή για την Ενέργεια και το Περιβάλλον της Ευρω-Μεσογειακής Κοινοβουλευτικής Συνέλευσης υπό την προεδρία του συναδέλφου βουλευτή της ΝΔ κ. Γιώργου Σαλαγκούδη.</w:t>
      </w:r>
    </w:p>
    <w:p>
      <w:pPr>
        <w:pStyle w:val="Normal"/>
        <w:jc w:val="both"/>
        <w:rPr/>
      </w:pPr>
      <w:r>
        <w:rPr/>
      </w:r>
    </w:p>
    <w:p>
      <w:pPr>
        <w:pStyle w:val="Normal"/>
        <w:jc w:val="both"/>
        <w:rPr/>
      </w:pPr>
      <w:r>
        <w:rPr/>
        <w:t>Επισημαίνω ότι είναι πολύ σημαντικό που προεδρεύει Έλληνας συνάδελφος στην εν λόγω Επιτροπή, η δημιουργία της οποίας είναι πρότασή μου.</w:t>
      </w:r>
    </w:p>
    <w:p>
      <w:pPr>
        <w:pStyle w:val="Normal"/>
        <w:jc w:val="both"/>
        <w:rPr/>
      </w:pPr>
      <w:r>
        <w:rPr/>
      </w:r>
    </w:p>
    <w:p>
      <w:pPr>
        <w:pStyle w:val="Normal"/>
        <w:jc w:val="both"/>
        <w:rPr/>
      </w:pPr>
      <w:r>
        <w:rPr/>
        <w:t>Σε μια Επιτροπή, στην οποία συζητούνται σημαντικά ζητήματα που αφορούν την ενέργεια και το περιβάλλον και προωθείται η ίδρυση της Ευρω-Μεσογειακής Ενεργειακής Κοινότητας.</w:t>
      </w:r>
    </w:p>
    <w:p>
      <w:pPr>
        <w:pStyle w:val="Normal"/>
        <w:jc w:val="both"/>
        <w:rPr/>
      </w:pPr>
      <w:r>
        <w:rPr/>
      </w:r>
    </w:p>
    <w:p>
      <w:pPr>
        <w:pStyle w:val="Normal"/>
        <w:jc w:val="both"/>
        <w:rPr/>
      </w:pPr>
      <w:r>
        <w:rPr/>
        <w:t>Φιλοδοξούμε η Ευρω-Μεσογειακή Ενεργειακή Κοινότητα να αποτελέσει τη δεύτερη περιφερειακή αγορά που θα δημιουργηθεί παγκοσμίως, μετά την ίδρυση της Ενεργειακής Κοινότητας της Νοτιοανατολικής Ευρώπης, η Συνθήκη της οποίας υπογράφηκε στην Αθήνα στις 25 Οκτωβρίου 2005.</w:t>
      </w:r>
    </w:p>
    <w:p>
      <w:pPr>
        <w:pStyle w:val="Normal"/>
        <w:jc w:val="both"/>
        <w:rPr>
          <w:b/>
          <w:b/>
          <w:bCs/>
        </w:rPr>
      </w:pPr>
      <w:r>
        <w:rPr>
          <w:b/>
          <w:bCs/>
        </w:rPr>
      </w:r>
    </w:p>
    <w:p>
      <w:pPr>
        <w:pStyle w:val="Normal"/>
        <w:jc w:val="both"/>
        <w:rPr/>
      </w:pPr>
      <w:r>
        <w:rPr>
          <w:b/>
          <w:bCs/>
        </w:rPr>
        <w:t>Δεύτερον:</w:t>
      </w:r>
      <w:r>
        <w:rPr/>
        <w:t xml:space="preserve"> Τη συμμετοχή στη Συμβουλευτική Επιτροπή του νεοσυσταθέντος Ιδρύματος για την Άμυνα και την Ασφάλεια της Ευρώπης του συναδέλφου βουλευτή του ΠΑΣΟΚ κ. Χρήστου Βερελή. </w:t>
      </w:r>
    </w:p>
    <w:p>
      <w:pPr>
        <w:pStyle w:val="Normal"/>
        <w:jc w:val="both"/>
        <w:rPr/>
      </w:pPr>
      <w:r>
        <w:rPr/>
      </w:r>
    </w:p>
    <w:p>
      <w:pPr>
        <w:pStyle w:val="Normal"/>
        <w:jc w:val="both"/>
        <w:rPr/>
      </w:pPr>
      <w:r>
        <w:rPr/>
        <w:t xml:space="preserve">Η τοποθέτηση του κ. Βερελή στη θέση αυτή είναι τιμητική και για τον ίδιο, αλλά και για τη Βουλή των Ελλήνων. </w:t>
      </w:r>
    </w:p>
    <w:p>
      <w:pPr>
        <w:pStyle w:val="Normal"/>
        <w:jc w:val="both"/>
        <w:rPr/>
      </w:pPr>
      <w:r>
        <w:rPr/>
      </w:r>
    </w:p>
    <w:p>
      <w:pPr>
        <w:pStyle w:val="Normal"/>
        <w:jc w:val="both"/>
        <w:rPr/>
      </w:pPr>
      <w:r>
        <w:rPr/>
        <w:t>Εκ μέρους όλων των συναδέλφων Βουλευτών συγχαίρω τον κ. Βερελή και του εύχομαι καλή επιτυχία στην αποστολή του.</w:t>
      </w:r>
    </w:p>
    <w:p>
      <w:pPr>
        <w:pStyle w:val="Normal"/>
        <w:jc w:val="both"/>
        <w:rPr/>
      </w:pPr>
      <w:r>
        <w:rPr/>
      </w:r>
    </w:p>
    <w:p>
      <w:pPr>
        <w:pStyle w:val="Normal"/>
        <w:jc w:val="both"/>
        <w:rPr/>
      </w:pPr>
      <w:r>
        <w:rPr/>
        <w:t>Το ίδρυμα για την Άμυνα και την Ασφάλεια της Ευρώπης συστάθηκε στο τέλος του 2008 με πρωτοβουλία του Ευρωπαϊκού Κοινοβουλίου και της Ευρωπαϊκής Επιτροπής. Έχει ως στόχο την προετοιμασία εισηγήσεων σε θέματα που σχετίζονται με την ανάπτυξη μιας κοινής ευρωπαϊκής πολιτικής για την ασφάλεια και την άμυνα και την ενίσχυση της συνεργασίας μεταξύ του Ευρωπαϊκού Κοινοβουλίου και των εθνικών κοινοβουλίων στο θέμα αυτό.</w:t>
      </w:r>
    </w:p>
    <w:p>
      <w:pPr>
        <w:pStyle w:val="Normal"/>
        <w:jc w:val="both"/>
        <w:rPr/>
      </w:pPr>
      <w:r>
        <w:rPr/>
      </w:r>
    </w:p>
    <w:p>
      <w:pPr>
        <w:pStyle w:val="Normal"/>
        <w:jc w:val="both"/>
        <w:rPr/>
      </w:pPr>
      <w:r>
        <w:rPr/>
        <w:t xml:space="preserve">Στο Ίδρυμα για την Ευρωπαϊκή Ασφάλεια συμμετέχουν εξέχουσες διεθνείς προσωπικότητες, όπως ο Πρόεδρος του Ευρωπαϊκού Κοινοβουλίου κ. Χανς-Γκέρτ Πέτεριν, </w:t>
      </w:r>
      <w:r>
        <w:rPr>
          <w:lang w:val="en-US"/>
        </w:rPr>
        <w:t>o</w:t>
      </w:r>
      <w:r>
        <w:rPr/>
        <w:t xml:space="preserve"> Αντιπρόεδρος της Ευρωπαϊκής Επιτροπής κ. Ζακ Μπαρό, ο Πρόεδρος της Επιτροπής Άμυνας της Γαλλικής Εθνοσυνέλευσης κ. Γκι Τεσιέ κλπ.</w:t>
      </w:r>
    </w:p>
    <w:p>
      <w:pPr>
        <w:pStyle w:val="Normal"/>
        <w:jc w:val="both"/>
        <w:rPr>
          <w:b/>
          <w:b/>
          <w:bCs/>
        </w:rPr>
      </w:pPr>
      <w:r>
        <w:rPr>
          <w:b/>
          <w:bCs/>
        </w:rPr>
      </w:r>
    </w:p>
    <w:p>
      <w:pPr>
        <w:pStyle w:val="Normal"/>
        <w:jc w:val="both"/>
        <w:rPr/>
      </w:pPr>
      <w:r>
        <w:rPr>
          <w:b/>
          <w:bCs/>
        </w:rPr>
        <w:t xml:space="preserve">Τρίτον: </w:t>
      </w:r>
      <w:r>
        <w:rPr/>
        <w:t>Με απόφαση του Προεδρεύοντος της Κοινοβουλευτικής Συνέλευσης του Οργανισμ</w:t>
      </w:r>
      <w:r>
        <w:rPr>
          <w:lang w:val="en-US"/>
        </w:rPr>
        <w:t>o</w:t>
      </w:r>
      <w:r>
        <w:rPr/>
        <w:t>ύ για την Ασφάλεια και τη Συνεργασία στην Ευρώπη (ΟΑΣΕ)        κ. Joao Soares, ο συνάδελφος βουλευτής του ΠΑΣΟΚ και μέλος της Εθνικής Αντιπροσωπείας στην Κοινοβουλευτική Συνέλευση του ΟΑΣΕ κ. Πέτρος Ευθυμίου, ορίσθηκε ως επικεφαλής της αποστολής των εκλογικών παρατηρητών της Συνέλευσης για τις εκλογές που θα πραγματοποιηθούν στη Μολδαβία στις 5 Απριλίου.</w:t>
      </w:r>
    </w:p>
    <w:p>
      <w:pPr>
        <w:pStyle w:val="Normal"/>
        <w:jc w:val="both"/>
        <w:rPr>
          <w:b/>
          <w:b/>
          <w:bCs/>
        </w:rPr>
      </w:pPr>
      <w:r>
        <w:rPr>
          <w:b/>
          <w:bCs/>
        </w:rPr>
      </w:r>
    </w:p>
    <w:p>
      <w:pPr>
        <w:pStyle w:val="Normal"/>
        <w:jc w:val="both"/>
        <w:rPr/>
      </w:pPr>
      <w:r>
        <w:rPr/>
        <w:t xml:space="preserve">Η τοποθέτηση του κ. Ευθυμίου στη θέση αυτή είναι ιδιαίτερα τιμητική για τη Βουλή των Ελλήνων. </w:t>
      </w:r>
    </w:p>
    <w:p>
      <w:pPr>
        <w:pStyle w:val="Normal"/>
        <w:jc w:val="both"/>
        <w:rPr/>
      </w:pPr>
      <w:r>
        <w:rPr/>
      </w:r>
    </w:p>
    <w:p>
      <w:pPr>
        <w:pStyle w:val="Normal"/>
        <w:jc w:val="both"/>
        <w:rPr/>
      </w:pPr>
      <w:r>
        <w:rPr/>
        <w:t xml:space="preserve">Είναι μια ακόμη επιτυχία της εθνικής κοινοβουλευτικής διπλωματίας που αποκτά στη σύγχρονη εποχή όλο και μεγαλύτερο βάρος. Στηρίζει τις πάγιες θέσεις της εξωτερικής πολιτικής και δίνει το παρόν σε όλα τα διεθνή κοινοβουλευτικά φόρα, προωθώντας τις θέσεις της πατρίδας μας. </w:t>
      </w:r>
    </w:p>
    <w:p>
      <w:pPr>
        <w:pStyle w:val="Normal"/>
        <w:jc w:val="both"/>
        <w:rPr/>
      </w:pPr>
      <w:r>
        <w:rPr/>
      </w:r>
    </w:p>
    <w:p>
      <w:pPr>
        <w:pStyle w:val="Normal"/>
        <w:jc w:val="both"/>
        <w:rPr/>
      </w:pPr>
      <w:r>
        <w:rPr/>
        <w:t>Σας υπενθυμίζω ότι ο κ. Ευθυμίου την τρέχουσα περίοδο είναι Προεδρεύων της 2</w:t>
      </w:r>
      <w:r>
        <w:rPr>
          <w:vertAlign w:val="superscript"/>
        </w:rPr>
        <w:t>ης</w:t>
      </w:r>
      <w:r>
        <w:rPr/>
        <w:t xml:space="preserve"> Γενικής Επιτροπής Οικονομικών Υποθέσεων, Επιστήμης, Τεχνολογίας και Περιβάλλοντος της Κοινοβουλευτικής Συνέλευσης του ΟΑΣΕ. </w:t>
      </w:r>
    </w:p>
    <w:p>
      <w:pPr>
        <w:pStyle w:val="Normal"/>
        <w:jc w:val="both"/>
        <w:rPr/>
      </w:pPr>
      <w:r>
        <w:rPr/>
      </w:r>
    </w:p>
    <w:p>
      <w:pPr>
        <w:pStyle w:val="Normal"/>
        <w:jc w:val="both"/>
        <w:rPr/>
      </w:pPr>
      <w:r>
        <w:rPr/>
        <w:t>Η Βουλή των Ελλήνων, ο επικεφαλής της Εθνικής Αντιπροσωπείας στην Κοινοβουλευτική Συνέλευση στον ΟΑΣΕ Βουλευτής Ν.Δ. Παναγιώτης Σκανδαλάκης και τα υπόλοιπα διαπιστευμένα τακτικά μέλη της εθνικής αντιπροσωπείας στην Κοινοβουλευτική Συνέλευση του ΟΑΣΕ κ.κ. Γεώργιος Κασαπίδης (Ν.Δ.), Θεόδωρος Καράογλου (Ν.Δ.), Μάξιμος Χαρακόπουλος (Ν.Δ.), Ιωάννης Δημαράς (ΠΑ.ΣΟ.Κ.), καθώς και τα αναπληρωματικά μέλη κ.κ. Αλέξανδρος Αθανασιάδης (ΠΑ.ΣΟ.Κ.), Ιωάννης Δραγασάκης (ΣΥ.ΡΙΖ.Α.), Κωνσταντίνος Αλυσανδράκης (Κ.Κ.Ε.) και Αθανάσιος Πλεύρης (ΛΑ.Ο.Σ.), συμμετέχουν ενεργά στις συναντήσεις και στις αποστολές που διοργανώνει η Κοινοβουλευτική Συνέλευση.</w:t>
      </w:r>
    </w:p>
    <w:p>
      <w:pPr>
        <w:pStyle w:val="Normal"/>
        <w:jc w:val="both"/>
        <w:rPr/>
      </w:pPr>
      <w:r>
        <w:rPr/>
      </w:r>
    </w:p>
    <w:p>
      <w:pPr>
        <w:pStyle w:val="Normal"/>
        <w:jc w:val="both"/>
        <w:rPr/>
      </w:pPr>
      <w:r>
        <w:rPr/>
        <w:t>Επιπλέον, θα ήθελα να επισημάνω ότι στο πλαίσιο της ελληνικής προεδρίας στον Οργανισμό για την Ασφάλεια και τη Συνεργασία στην Ευρώπη, η Βουλή των Ελλήνων θα διοργανώσει τις φθινοπωρινές συναντήσεις της Κοινοβουλευτικής Συνέλευσης του ΟΑΣΕ (Αθήνα, 9-12 Οκτωβρίου 2009) με θέμα «Ενεργειακή Ασφάλεια και Περιβάλλον».</w:t>
      </w:r>
    </w:p>
    <w:p>
      <w:pPr>
        <w:pStyle w:val="2"/>
        <w:ind w:left="720"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9z0">
    <w:name w:val="WW8Num39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8:00Z</dcterms:created>
  <dc:creator>b.bayiokos</dc:creator>
  <dc:description/>
  <cp:keywords/>
  <dc:language>en-US</dc:language>
  <cp:lastModifiedBy>b.bayiokos</cp:lastModifiedBy>
  <cp:lastPrinted>2009-02-24T20:22:00Z</cp:lastPrinted>
  <dcterms:modified xsi:type="dcterms:W3CDTF">2009-03-09T09:18:00Z</dcterms:modified>
  <cp:revision>2</cp:revision>
  <dc:subject/>
  <dc:title/>
</cp:coreProperties>
</file>