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08 Μαρτίου 2009</w:t>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2"/>
        <w:rPr/>
      </w:pPr>
      <w:r>
        <w:rPr>
          <w:sz w:val="24"/>
        </w:rPr>
        <w:t xml:space="preserve">Την έκθεση </w:t>
      </w:r>
      <w:r>
        <w:rPr>
          <w:b/>
          <w:bCs/>
          <w:sz w:val="24"/>
        </w:rPr>
        <w:t>«Η γελοιογραφία στην Ευρώπη των 27»</w:t>
      </w:r>
      <w:r>
        <w:rPr>
          <w:sz w:val="24"/>
        </w:rPr>
        <w:t xml:space="preserve"> εγκαινίασε ο </w:t>
      </w:r>
      <w:r>
        <w:rPr>
          <w:b/>
          <w:bCs/>
          <w:sz w:val="24"/>
        </w:rPr>
        <w:t xml:space="preserve">Πρόεδρος της Βουλής </w:t>
      </w:r>
      <w:r>
        <w:rPr>
          <w:sz w:val="24"/>
        </w:rPr>
        <w:t xml:space="preserve">κ. </w:t>
      </w:r>
      <w:r>
        <w:rPr>
          <w:b/>
          <w:bCs/>
          <w:sz w:val="24"/>
        </w:rPr>
        <w:t>Δημήτρης Σιούφας</w:t>
      </w:r>
      <w:r>
        <w:rPr>
          <w:sz w:val="24"/>
        </w:rPr>
        <w:t xml:space="preserve"> στην </w:t>
      </w:r>
      <w:r>
        <w:rPr>
          <w:b/>
          <w:bCs/>
          <w:sz w:val="24"/>
        </w:rPr>
        <w:t>Ξάνθη</w:t>
      </w:r>
      <w:r>
        <w:rPr>
          <w:sz w:val="24"/>
        </w:rPr>
        <w:t xml:space="preserve"> παρουσία βουλευτών και πρώην βουλευτών, της δημοτικής και νομαρχιακής αυτοδιοίκησης, του Γενικού Γραμματέα της Περιφέρειας Ανατολικής Μακεδονίας – Θράκης κ. Δημήτρη Σταμάτη, του Μητροπολίτη Ξάνθης και Περιθεωρίου κ.κ. Παντελεήμονος, του Μουφτή Ξάνθης κ. Εμίν Σινίκογλου, εκπροσώπων των παραγωγικών τάξεων και φορέων του Νομού, καθώς και  προσωπικοτήτων της κοινωνικής, οικονομικής και εκπαιδευτικής κοινότητας.</w:t>
      </w:r>
    </w:p>
    <w:p>
      <w:pPr>
        <w:pStyle w:val="Normal"/>
        <w:ind w:firstLine="720"/>
        <w:jc w:val="both"/>
        <w:rPr/>
      </w:pPr>
      <w:r>
        <w:rPr/>
        <w:t xml:space="preserve">Τον κ. Σιούφα συνόδευε ο Γενικός Γραμματέας της Βουλής κ. Νίκος Στεφάνου και υπηρεσιακοί παράγοντες του Κοινοβουλίου.  </w:t>
      </w:r>
    </w:p>
    <w:p>
      <w:pPr>
        <w:pStyle w:val="2"/>
        <w:spacing w:before="0" w:after="120"/>
        <w:ind w:hanging="0"/>
        <w:rPr>
          <w:sz w:val="24"/>
        </w:rPr>
      </w:pPr>
      <w:r>
        <w:rPr>
          <w:sz w:val="24"/>
        </w:rPr>
        <w:t xml:space="preserve">            </w:t>
      </w:r>
      <w:r>
        <w:rPr>
          <w:sz w:val="24"/>
        </w:rPr>
        <w:t xml:space="preserve">Κατά την τελετή των εγκαινίων το λόγο πήραν ο πρώην Υπουργός Αγροτικής Ανάπτυξης και Τροφίμων, βουλευτής Ξάνθης κ. Αλέξανδρος Κοντός, ο βουλευτής Ξάνθης και πρώην Αντιπρόεδρος της Βουλής κ. Παναγιώτης Σγουρίδης, ο Νομάρχης Ξάνθης κ. Γεώργιος Παυλίδης, ο Δήμαρχος Ξάνθης κ. Μιχάλης Στυλιανίδης, ο Αντιπρόεδρος του Ιδρύματος Θρακικής Τέχνης και Παράδοσης κ. Χρήστος Ακάς και ο Πρόεδρος της Βουλής των Ελλήνων κ. Δημήτρης Σιούφας. </w:t>
      </w:r>
    </w:p>
    <w:p>
      <w:pPr>
        <w:pStyle w:val="Normal"/>
        <w:jc w:val="both"/>
        <w:rPr/>
      </w:pPr>
      <w:r>
        <w:rPr>
          <w:b/>
          <w:bCs/>
        </w:rPr>
        <w:t>Δημήτρης Σιούφας</w:t>
      </w:r>
      <w:r>
        <w:rPr/>
        <w:t xml:space="preserve">: Είμαστε σήμερα εδώ, εκ μέρους και των τριακοσίων βουλευτών του Κοινοβουλίου, και χαιρόμαστε όλη αυτή την ομορφιά που φέραμε από ολόκληρη την Ευρώπη στην Ελλάδα, πρώτα στην Αθήνα, μετά στη Θεσσαλονίκη, τώρα εδώ και θα έχει αρκετά μεγάλη διαδρομή και στη συνέχεια. Γιατί δεν είναι απλά μια έκθεση γελοιογράφων, αλλά είναι μία κατάθεση πολιτικής από τους γελοιογράφους που βρίσκονται στην πρωτοπορία της δημοσιογραφίας και από τα 27 κράτη - μέλη της Ευρωπαϊκής Ένωσης. Βρισκόμαστε εδώ, σ’ αυτό το φιλόξενο χώρο του Ιδρύματος Θρακικής Τέχνης και Παράδοσης, το οποίο δημιούργησε η πρώην Υπουργός Βιργινία Τσουδερού και που είχα τη μεγάλη τιμή, πριν λίγους μήνες, ο ίδιος να έρθω εδώ και να κάνω τα εγκαίνια αυτού του χώρου. Και σήμερα είμαι πάλι για εγκαίνια εδώ μιας πρωτοβουλίας της Βουλής στο όσο το δυνατόν μεγαλύτερο άνοιγμά της στην ελληνική κοινωνία, στην ελληνική περιφέρεια. Γιατί η Βουλή δεν είναι μόνο το ιστορικό κτίριό της στην Πλατεία Συντάγματος. Η καρδιά της βουλής πρέπει να χτυπάει σε ολόκληρη την Ελλάδα, από άκρη σε άκρη. </w:t>
      </w:r>
    </w:p>
    <w:p>
      <w:pPr>
        <w:pStyle w:val="Normal"/>
        <w:ind w:firstLine="720"/>
        <w:jc w:val="both"/>
        <w:rPr/>
      </w:pPr>
      <w:r>
        <w:rPr/>
        <w:t xml:space="preserve">Εμένα θα μου επιτρέψετε να έχω ιδιαίτερη αδυναμία στη Θράκη. Αδυναμία η οποία τα τελευταία πέντε χρόνια με έχει φέρει εδώ περισσότερες από δεκαπέντε φορές, τόσες όσες δεν πήγα στην εκλογική μου περιφέρεια. Αλλά έρχομαι εδώ, πάλι από γειτονικό σας νομό, πάλι με πρωτοβουλία της Βουλής. Έρχομαι από τη Δράμα, όπου οι τριακόσιοι βουλευτές κάναμε εκεί, και σε αυτόν τον αγροτικό νομό, δώρο ένα αντίγραφο του σημαντικού γλυπτού που βρίσκεται στον προαύλιο χώρο της Βουλής, την αγρότισσα Μάνα του Χρήστου Καπράλου, που από σήμερα που έγιναν τα αποκαλυπτήρια κοσμεί το χώρο έξω από το νέο Δημαρχείο της Δράμας. Και αυτό είναι η απόφαση όλων βουλευτών για πιο μεγάλο άνοιγμα της Βουλής των Ελλήνων στην ελληνική περιφέρεια. Για να σηκώσουμε ψηλά την πολιτική και τους πολιτικούς σε δύσκολους καιρούς, όπως είναι και αυτοί που στον οικονομικό τομέα περνάει και η πατρίδα μας από τις επιπτώσεις της παγκόσμιας οικονομικής κρίσης. Το άγαλμα αυτό, η αγρότισσα μάνα και επειδή βρίσκομαι σε αγροτική περιοχή και ο ίδιος προέρχομαι από αγροτική περιοχή και η μάνα μου ήταν αγρότισσα, έχει έναν ιδιαίτερο συμβολισμό. Η μάνα είναι το σύμβολο της ζωής. Και συγκινηθήκαμε όλοι ιδιαιτέρως που ο λαός της Δράμας αγκάλιασε και κάτω από δύσκολες καιρικές συνθήκες αυτή την προσφορά της Βουλής στην ελληνική περιφέρεια. Δεν το επέλεξε η Βουλή ή ο Πρόεδρος να φέρει την έκθεση αυτή εδώ, στην Ξάνθη. Αλλά ο Νομάρχης σας και ο Δήμαρχός σας είχαν την ιδέα αυτή και έσπευσαν από τους πρώτους. Ήδη ακολουθούν δεκαπέντε Νομοί της χώρας με αιτήματα να μετακινηθεί αυτή η έκθεση που όλες οι γελοιογραφίες είναι έργα τέχνης. </w:t>
      </w:r>
    </w:p>
    <w:p>
      <w:pPr>
        <w:pStyle w:val="Normal"/>
        <w:ind w:firstLine="720"/>
        <w:jc w:val="both"/>
        <w:rPr/>
      </w:pPr>
      <w:r>
        <w:rPr/>
        <w:t xml:space="preserve">Και για να δώσουμε και λίγο γέλιο στη σημερινή μας συνάντηση, θα έχετε παρακολουθήσει τελευταία έναν «πόλεμο» που έχει ξεσπάσει μεταξύ εμού και του πρώην πρύτανη Γιώργου Μπαμπινιώτη για το πώς πρέπει να γράφεται η λέξη γελοιογραφία. Αν πρέπει να γράφεται με «οι» ή η αιρετική άποψη που κατέθεσα εγώ αν πρέπει να γράφεται με «ι». Η γελοιογραφία δεν εκφράζει το γελοίο. Η αρχική της θεώρηση, όπως λέει και στα λεξικά του ο κ. Μπαμπινιώτης, είναι η εικόνα που φτιάχνει με το πενάκι του ο γελοιογράφος που βγάζει γέλιο. Αφού λοιπόν αυτή είναι η άποψη – του βγάζει γέλιο – πρέπει να γράφεται με «ι», αυτό υποστηρίζω εγώ. </w:t>
      </w:r>
    </w:p>
    <w:p>
      <w:pPr>
        <w:pStyle w:val="Normal"/>
        <w:ind w:firstLine="720"/>
        <w:jc w:val="both"/>
        <w:rPr/>
      </w:pPr>
      <w:r>
        <w:rPr/>
        <w:t xml:space="preserve">Θα μου επιτρέψετε, όμως, να πω ότι η έκθεση αυτή δεν είναι μόνο για να μπορέσει κανείς ξεφεύγοντας από την καθημερινότητα, τα βιώματα, τη δοκιμασία της ημέρας να έρθει εδώ, σ’ αυτό το φιλόξενο χώρο και να γελάσει, είναι και εξαιρετικά διδακτική. Γι’ αυτό κύριε Νομάρχα και κύριε Δήμαρχε καλέστε τα σχολεία να έρθουν να επισκεφτούν αυτή την έκθεση, απευθύνετε πρόσκληση στους φοιτητές και τους σπουδαστές της περιοχής να έρθουν εδώ για να δουν την τέχνη του γελοιογράφου και πόσα σημαντικά πράγματα μπορεί να δώσει το πενάκι του. </w:t>
      </w:r>
    </w:p>
    <w:p>
      <w:pPr>
        <w:pStyle w:val="Normal"/>
        <w:ind w:firstLine="720"/>
        <w:jc w:val="both"/>
        <w:rPr/>
      </w:pPr>
      <w:r>
        <w:rPr/>
        <w:t xml:space="preserve">Οι δημοσιογράφοι λένε, και όχι μόνο, ότι πολλές φορές μια εικόνα είναι χίλιες λέξεις. Μια γελοιογραφία είναι πολλές χιλιάδες λέξεις. Και βέβαια εμείς που μπαίνουμε στην πολιτική πρέπει να έχουμε τη δύναμη και την αντοχή να δεχόμαστε όχι μόνο την κριτική που μας ασκούν οι δημοσιογράφοι, αλλά και το πενάκι του γελοιογράφου. Ένας πολιτικός στις αρχές της δεκαετίας του ’50 τηλεφωνούσε στο μεγάλο γελοιογράφο Φωκίωνα Δημητριάδη όταν περνούσαν δεκαπέντε μέρες και του έλεγε: «Δεν ξαναείδα να μου έχεις γελοιογραφία Φωκίωνα, συμβαίνει τίποτα;». Προφανώς ο πολιτικός αυτός ήξερε τη δύναμη της γελοιογραφίας. Είχε, όμως, και αίσθηση του χιούμορ Αυτό δείχνει το πόσο σημαντικό είναι να μπορούμε να αντέχουμε εμείς οι πολιτικοί και την κριτική, αλλά και τη δύναμη που δίνει η γελοιογραφία. </w:t>
      </w:r>
    </w:p>
    <w:p>
      <w:pPr>
        <w:pStyle w:val="Normal"/>
        <w:ind w:firstLine="720"/>
        <w:jc w:val="both"/>
        <w:rPr/>
      </w:pPr>
      <w:r>
        <w:rPr/>
        <w:t xml:space="preserve">Με την πεποίθηση ότι το γέλιο δε μπορεί να λείπει από τη ζωή, δε μπορεί να λείπει και από την πολιτική. Η σχέση ανάμεσα στην πολιτική και τη μοναδική ιδιότητα του γέλιου είναι παλιά και στενή. Τα πιο δύσκολα θέματα απαλύνονται και γίνονται πιο κατανοητά όταν τα δει κανείς και με μια εύθυμη ματιά. Η αντοχή των πολιτικών και ο χαρακτήρας τους δοκιμάζεται και στην εύθυμη κριτική. Άνθρωποι ικανοί με αυτοπεποίθηση και σιγουριά μπορούν να το αντέξουν. Η κοινωνία, ο μέσος πολίτης που αρέσκεται να κρατά συνεχώς προσγειωμένους τους πολιτικούς, βρίσκει την έκφρασή του μέσα από την καθημερινή έκφραση του γελοιογράφου. Μέσα από έναν έξυπνο τρόπο κριτικής και άσκησης ελέγχου. Δεν είναι τυχαίο ότι, παγκόσμια, οι περισσότερες εφημερίδες έχουν γελοιογραφίες. Φαίνεται ότι το γέλιο εκτός από τα ευεργετικά αποτελέσματα στο «κυκλοφορικό» βελτιώνει και την κυκλοφορία των εφημερίδων. Ακόμη και στις πιο δύσκολες ώρες μιας κοινωνίας υπάρχει η λυτρωτική και θεραπευτική δύναμη του γέλιου. Ο άνθρωπος έχει ανάγκη το γέλιο να για να κρατήσει ψυχική και πνευματική ισορροπία. Κορυφαίοι πολιτικοί, σ’ όλες τις εποχές, είχαν έντονη την αίσθηση του χιούμορ. Και αυτοί μπορεί να ήταν πολλοί. Πετυχημένοι γελοιογράφοι, όμως, δεν υπάρχουν πολλοί. Γιατί απαιτούνται σπάνιες ανθρώπινες ικανότητες. Απαιτείται συνδυασμός υψηλής ευφυΐας, μεγάλης αίσθησης χιούμορ, αντίληψη της επικαιρότητας και της κοινωνικής συγκυρίας, αλλά και καλλιτεχνική γραφίδα. Γι’ αυτό ακριβώς είναι φυσικό να είναι λίγοι οι γελοιογράφοι. Γιατί όταν κάποιος έχει όλες αυτές τις ιδιότητες τότε είναι σπάνιος. Είναι προικισμένος άνθρωπος. </w:t>
      </w:r>
    </w:p>
    <w:p>
      <w:pPr>
        <w:pStyle w:val="Normal"/>
        <w:ind w:firstLine="720"/>
        <w:jc w:val="both"/>
        <w:rPr/>
      </w:pPr>
      <w:r>
        <w:rPr/>
        <w:t xml:space="preserve">Ερχόμενος κανείς στην πολιτική ξέρει τι τον περιμένει από τους γελοιογράφους. Προχωρώντας στην πολιτική αντιλαμβάνεται, δοκιμάζει και δαμάζει τις αντοχές του στην έμμεση και τόσο εύγλωττη κριτική της γελοιογραφίας. Έρχονται όμως μέρες και για μας τους πολιτικούς που θα θέλαμε να δώσουμε σε κάποιο γελοιογράφο τη θέση μας έστω για λίγες ώρες. </w:t>
      </w:r>
    </w:p>
    <w:p>
      <w:pPr>
        <w:pStyle w:val="Normal"/>
        <w:ind w:firstLine="720"/>
        <w:jc w:val="both"/>
        <w:rPr/>
      </w:pPr>
      <w:r>
        <w:rPr/>
        <w:t xml:space="preserve">Και θέλω να σας πω ότι με μεγάλο μεράκι αγκαλιάσαμε όλη αυτή την πρωτοβουλία και θα δείτε σε αρκετά σημεία εδώ της έκθεσης από τη Βιβλιοθήκη της Βουλής ότι δεν είναι κάτι το καινούργιο, των τελευταίων χρόνων, η γελοιογραφία. Από τον προηγούμενο αιώνα υπάρχει η γελοιογραφία, όπως υπήρχε και η πολιτική σάτιρα που και αυτή βγάζει γέλιο. Βεβαίως εδώ έχουμε γελοιογράφους 91  τον αριθμό, 34 από την Ελλάδα και 57 από τις υπόλοιπες Ευρωπαϊκές χώρες. Και θέλω να ευχαριστήσω τόσο το Νομάρχη, όσο και το Δήμαρχο Ξάνθης που φιλοξενούν αυτή την έκθεση, φιλοξενούν τους γελοιογράφους της Ευρώπης και οι ευχαριστίες μου αυτές προέρχονται εκ μέρους και των τριακοσίων βουλευτών της Βουλής. Να συγχαρώ τους συνεργάτες μου που κάνουν εξαίρετη δουλειά. Με αυτές τις σκέψεις εγκαινιάζω εδώ στην Ξάνθη αυτή την έκθεση. </w:t>
      </w:r>
    </w:p>
    <w:p>
      <w:pPr>
        <w:pStyle w:val="Normal"/>
        <w:spacing w:before="0" w:after="120"/>
        <w:ind w:firstLine="720"/>
        <w:jc w:val="both"/>
        <w:rPr/>
      </w:pPr>
      <w:r>
        <w:rPr/>
        <w:t xml:space="preserve">Θα μου επιτρέψετε όμως να σας πω ότι τη Θράκη την έχω διπλά μέσα στην καρδιά μου και εγώ και ο Γενικός Γραμματέας της Βουλής Νίκος Στεφάνου, αλλά και η διπλωματική μου συνεργάτης Αργυρώ Παπούλια που είναι απόψε εδώ και η κυρία Αγγελάκου που με συνόδευε πολλές φορές στην περιοχή για τους αγωγούς. Γιατί από την Ξάνθη θα περάσει ο ελληνοιταλικός αγωγός φυσικού αερίου. Αυτός που έχει ήδη φέρει φυσικό αέριο στην Κομοτηνή από εκεί που ξεκίνησε ο αγωγός, από το Καρατζαπέ της Τουρκίας. Ένα έργο που συγκέντρωσε πανευρωπαϊκό ρεκόρ κατασκευής και από τις δύο χώρες, και από την Ελλάδα και από την Τουρκία. Σχεδιάστηκε αυτός ο αγωγός περίπου 450 χιλιομέτρων και στις δύο χώρες και εκτελέστηκε στο χρόνο του προγραμματισμού, μέσα σε δύο χρόνια. Παγκόσμιο ρεκόρ αποτελεσματικότητας και συνέπειας γιατί οι επικεφαλής υπουργοί και ο ίδιος, την περίοδο εκείνη, και ο συνάδελφός μου Χιλμί Γκιουλέρ ήμασταν πάνω από το έργο και είναι πραγματικότητα το ότι έρχεται φυσικό αέριο δια της Τουρκίας στην Ευρώπη. Η Ελλάδα έγινε ενεργειακό κέντρο, εισήλθε ήδη στον παγκόσμιο ενεργειακό χάρτη χωρίς να διαθέτει ενεργειακούς πόρους, και με το άλλο, βεβαίως, μεγάλο έργο, τον πετρελαιαγωγό από το Μπουργκάς της Βουλγαρίας στην Αλεξανδρούπολη του Έβρου. Ταυτίστηκα με αυτές τις πρωτοβουλίες. Έχουμε έγνοια για την ελληνική περιφέρεια. Γιατί ο ίδιος ως πολιτικός της περιφέρειας ξέρω και αγωνίζομαι για να μη χτυπάει η καρδιά της Ελλάδας μόνο στην Αθήνα. Η ψυχή της Ελλάδας και η καρδιά της χτυπάει στην ελληνική περιφέρεια. Αυτή πρέπει να είναι η έγνοια μας. Εκεί πρέπει να δώσουμε και τώρα στις δύσκολες ώρες που έχει μπει η οικονομία, η δική μας, της Ευρώπης, όλου του κόσμου. Και από την ελληνική περιφέρεια μπορεί να ξανάρθει πάλι η ανάπτυξη και η αναγέννηση.             </w:t>
      </w:r>
    </w:p>
    <w:p>
      <w:pPr>
        <w:pStyle w:val="Normal"/>
        <w:jc w:val="both"/>
        <w:rPr/>
      </w:pPr>
      <w:r>
        <w:rPr>
          <w:b/>
          <w:bCs/>
        </w:rPr>
        <w:t xml:space="preserve">Νομάρχης Ξάνθης: </w:t>
      </w:r>
      <w:r>
        <w:rPr/>
        <w:t xml:space="preserve">Κύριε Πρόεδρε της Βουλής των Ελλήνων, σας καλωσορίζουμε στον τόπο των χρωμάτων, της φύσης, της παράδοσης, της φιλόξενης κοινωνίας με την τρισχιλιετή ελληνική ιστορία και πολιτισμό. Σας καλωσορίζουμε στη γενέτειρα μεγάλων αντρών, όπως του Δημόκριτου, του Πρωταγόρα, του Μακαριστού Αρχιεπισκόπου Χριστόδουλου, του δημιουργού και συνθέτη Μάνου Χατζηδάκη. Βρισκόμαστε, κύριε Πρόεδρε, στην περιοχή των καπναποθηκών της Ξάνθης. Των γνωστών ως καπνομάγαζων που χτίστηκαν πριν από έναν αιώνα και πλέον. Εδώ, σε όλο αυτό το χρονικό διάστημα, αντικατοπτρίζεται η οικονομική και κοινωνική ζωή ης περιοχής. Η πρώτη άνθηση της Ξάνθης πριν τον Πρώτο Παγκόσμιο Πόλεμο. Ο πόλεμος, η ενσωμάτωση στον εθνικό κορμό το 1919, η κοινωνικοοικονομική κρίση μετά το κραχ του 1929, οι μεγάλες καπνεργατικές απεργίες. Ακολουθεί ο πόλεμος και 50 χρόνια πλέον συνεχόμενα οι χώροι αυτοί εγκαταλείπονται. Τώρα, την τελευταία δεκαετία, αποκαταστάθηκαν αρκετές από αυτές. </w:t>
      </w:r>
    </w:p>
    <w:p>
      <w:pPr>
        <w:pStyle w:val="Normal"/>
        <w:ind w:firstLine="720"/>
        <w:jc w:val="both"/>
        <w:rPr/>
      </w:pPr>
      <w:r>
        <w:rPr/>
        <w:t>Σ’ αυτόν το γεμάτο μνήμες, μηνύματα και τοπική ιστορία χώρο φιλοξενείται σήμερα η έκθεση πολιτικής γελοιογραφίας που, επίσης, καθοδηγεί, συμβουλεύει και διορθώνει. Και σας ευχαριστούμε θερμά κύριε Πρόεδρε της Βουλής των Ελλήνων γι’ αυτό. Εσάς, τους συνεργάτες σας και όσους συνέβαλαν σ’ αυτή την προσπάθεια. Είναι πολύ σημαντικό γεγονός για την περιοχή μας. Και ευχαριστούμε, επίσης, που μας τιμήσατε με τη συνδιοργάνωση, εμάς και το Δήμο της Ξάνθης. Θερμές ευχαριστίες, επίσης, στο Ίδρυμα Θρακικής Τέχνης και Παράδοσης και την κυρία Τσουδερού με το πολυδιάστατης σημασίας έργο του για τη φιλοξενία της έκθεσης.</w:t>
      </w:r>
    </w:p>
    <w:p>
      <w:pPr>
        <w:pStyle w:val="Normal"/>
        <w:spacing w:before="0" w:after="120"/>
        <w:ind w:firstLine="720"/>
        <w:jc w:val="both"/>
        <w:rPr/>
      </w:pPr>
      <w:r>
        <w:rPr/>
        <w:t xml:space="preserve">Στην έκθεση σήμερα, βλέποντας όλα αυτά τα καλλιτεχνικά και απολύτως διδακτικά δημιουργήματα με την ποικίλη θεματολογία από την Ευρώπη των 27, αντιλαμβάνεται κανείς ότι Κοινοβούλιό μας, κατ’ εξοχήν πολιτικός χώρος, υπηρετείται από πολιτικούς με ευρύτητα σκέψης και πνεύματος που όχι μόνο αποδέχονται, αλλά και στην πράξη υποστηρίζουν την πολιτική γελοιογραφία. Είναι προφανώς πολύτιμο εργαλείο προβληματισμού και διόρθωσης με στόχο να χρωματίσει πολιτικές καταστάσεις, να μεταφέρει μηνύματα με τη δύναμη της πένας και του γέλιου, αλλά και να διεισδύσει στον πυρήνα των πραγμάτων και στις απόκρυφες πτυχές τους. Έτσι μετουσιώνεται η γελοιογραφία σε τέχνη. Πάντοτε όμως έχει στόχο να δώσει μια άλλη ματιά και να προβληματίσει. Λειτουργεί περίπου σαν πυξίδα για την πολιτική. Σας ευχαριστούμε κύριε Πρόεδρε για την ευκαιρία που δίνετε σ’ όλη την κοινωνία της ευρύτερης περιοχής, να έχουμε αυτή τη σημαντική έκθεση κοντά μας. Όχι απλώς για να γελάσουμε, αλλά για να προβληματιστούμε. Ολοκληρώνω τονίζοντας ότι η παρουσία της Βουλής των Ελλήνων και η δική σας ιδιαιτέρως παρουσία εδώ κύριε Πρόεδρε στην ελληνική περιφέρεια, στην ακριτική Θράκη, στην Ξάνθη μας δίνει δύναμη και αισιοδοξία για το μέλλον. Σας ευχαριστούμε θερμά. </w:t>
      </w:r>
    </w:p>
    <w:p>
      <w:pPr>
        <w:pStyle w:val="Normal"/>
        <w:jc w:val="both"/>
        <w:rPr/>
      </w:pPr>
      <w:r>
        <w:rPr>
          <w:b/>
          <w:bCs/>
        </w:rPr>
        <w:t xml:space="preserve">Δήμαρχος Ξάνθης: </w:t>
      </w:r>
      <w:r>
        <w:rPr/>
        <w:t xml:space="preserve">Θέλω εκ μέρους των συνδημοτών μου να καλωσορίσω τον αξιότιμο Πρόεδρο της Βουλής των Ελλήνων τον κ. Δημήτρη Σιούφα, που μας τιμά εξαιρετικά με την παρουσία του. Και να τον ευχαριστήσω συγχρόνως για τη μεταφορά της παρούσας έκθεσης με θέμα «Η γελοιογραφία στην Ευρώπη των 27» στην πόλη μας, ως έναν από τους τρεις σταθμούς παρουσίασής της στον ελληνικό χώρο. Στην Αθήνα, Θεσσαλονίκη και την Ξάνθη. </w:t>
      </w:r>
    </w:p>
    <w:p>
      <w:pPr>
        <w:pStyle w:val="Normal"/>
        <w:ind w:firstLine="720"/>
        <w:jc w:val="both"/>
        <w:rPr/>
      </w:pPr>
      <w:r>
        <w:rPr/>
        <w:t xml:space="preserve">Είναι ιδιαίτερη χαρά και ικανοποίηση για εμάς, κύριε Πρόεδρε, η δυνατότητα που μας δίνεται να απολαύσουμε την πανευρωπαϊκού χαρακτήρα αυτή έκθεση με τη μεγάλη εικαστική και χιουμοριστική ποικιλία που παρουσιάζουν τα έργα που περιλαμβάνει. Μέσα από την πρωτότυπη αυτή έκθεση, γελοιογράφοι από όλη την Ευρώπη αποδεικνύουν πως η γελοιογραφία είναι μία κοινή παγκόσμια γλώσσα με εύθυμη διάθεση. Ανεξάρτητα από το πόσο σκληρή, προκαλεί μία ευχαρίστηση, μια ανάταση. Βέβαια, δεν είναι πάντα ξεκαρδιστική. Οι γελοιογράφοι όμως, αν και είναι έως αιχμηροί πολλές φορές και καυστικοί, βρίσκουν συνήθως τον τρόπο να κάνουν τα πράγματα κάπως πιο ανάλαφρα. Οι πολιτικοί και ισχυροί της γης από την άλλη πλευρά, οι οποίοι μπορούμε να πούμε ότι αποτελούν το κύριο «αντικείμενο» των γελοιογράφων, κατά κάποιον τρόπο αγαπούν τη γελοιογραφία, αλλά ταυτόχρονα την απεχθάνονται και οι λόγοι, βέβαια, είναι γνωστοί. </w:t>
      </w:r>
    </w:p>
    <w:p>
      <w:pPr>
        <w:pStyle w:val="Normal"/>
        <w:ind w:firstLine="720"/>
        <w:jc w:val="both"/>
        <w:rPr/>
      </w:pPr>
      <w:r>
        <w:rPr/>
        <w:t>Όμως εσείς, κύριε Πρόεδρε, πήρατε την απόφαση για την ίδρυση Μουσείου γελοιογραφίας που θα στεγαστεί μέσα στα επόμενα 2 χρόνια σε ένα από τα νεοκλασικά κτήρια της Βουλής στην Αθήνα και το οποίο θα φιλοξενεί παλαιότερα, αλλά και σύγχρονα έργα ελλήνων γελοιογράφων, καθώς και τις εκδηλώσεις τους. Αυτή σας η απόφαση αξίζει συγχαρητηρίων, διότι πιστεύω ακράδαντα ότι έχετε μεγάλη αίσθηση του χιούμορ και όπως και ο ίδιος έχετε πει κατ’ επανάληψη στη χώρα που το γέλιο βγαίνει από την καρδιά και η κριτική από την παράδοση του Αριστοφάνη, θα ήταν παράλειψη μεγάλη να μην υπήρχε Μουσείο γελοιογραφίας.</w:t>
      </w:r>
    </w:p>
    <w:p>
      <w:pPr>
        <w:pStyle w:val="Normal"/>
        <w:spacing w:before="0" w:after="120"/>
        <w:ind w:firstLine="720"/>
        <w:jc w:val="both"/>
        <w:rPr/>
      </w:pPr>
      <w:r>
        <w:rPr/>
        <w:t xml:space="preserve">Κλείνοντας, θα ήθελα να ευχηθώ η έκθεση να γνωρίσει μεγάλη επιτυχία στον τόπο μας, αν και είμαι βέβαιος γι’ αυτό, καθώς και στους επόμενους σταθμούς της που είναι η Λευκωσία και οι Βρυξέλλες. Να ευχαριστήσω όλους τους γελοιογράφους, έλληνες και ξένους, που μετέχουν στην έκθεση, το Ίδρυμα Θρακικής Τέχνης και Παράδοσης που φιλοξενεί την έκθεση, καθώς και όλους όσους εργάστηκαν για να πραγματοποιηθεί. Εύχομαι σε όλους τους επισκέπτες καλή απόλαυση και πολλά γέλια. Θα ήθελα, επίσης, να τονίσω, κύριε Πρόεδρε, ότι με πήρε ο Υπουργός Μεταφορών και βουλευτής Ροδόπης ο κ. Στυλιανίδης για να σας ενημερώσω ότι βρίσκεται σε περιοδεία στη Μεσσηνία και γι’ αυτό δεν παριστάτε και βέβαια λυπάται γι’ αυτό. Σας ευχαριστώ.  </w:t>
      </w:r>
    </w:p>
    <w:p>
      <w:pPr>
        <w:pStyle w:val="Normal"/>
        <w:jc w:val="both"/>
        <w:rPr/>
      </w:pPr>
      <w:r>
        <w:rPr>
          <w:b/>
          <w:bCs/>
        </w:rPr>
        <w:t xml:space="preserve">Αντιπρόεδρος του Ιδρύματος Θρακικής Τέχνης και Παράδοσης: </w:t>
      </w:r>
      <w:r>
        <w:rPr/>
        <w:t xml:space="preserve">Οι πολιτιστικοί οργανισμοί είναι κατ’ εξοχήν φορείς και δημιουργοί κοινωνικού νοήματος, διαμορφώνουν την αντίληψη για τον κόσμο, την κοινωνική μας συνείδηση, την ταυτότητά μας. Σ’ αυτές τις αρχές στηρίζεται το Ίδρυμα Θρακικής Τέχνης και Παράδοσης, το οποίο ιδρύθηκε από την κυρία Βιργινία Τσουδερού, η οποία ήταν αδύνατον να παραστεί σήμερα, λόγω ενός ατυχήματος που είχε και παραμένει στην Αθήνα, και στο σχετικά σύντομο χρονικό διάστημα της λειτουργία του προώθησε δράσεις και ανέπτυξε πολιτικά και πολιτιστικά προϊόντα που εμπεριέχουν υπεραξία, προωθώντας την εκπαιδευτική και την κοινωνική βελτίωση των ατόμων, ενώ παράλληλα αναδείχτηκε πηγή οικονομικής ανάπτυξης και ζωντανός συνδυασμός των δημιουργικών δραστηριοτήτων. </w:t>
      </w:r>
    </w:p>
    <w:p>
      <w:pPr>
        <w:pStyle w:val="Normal"/>
        <w:spacing w:before="0" w:after="120"/>
        <w:ind w:firstLine="720"/>
        <w:jc w:val="both"/>
        <w:rPr/>
      </w:pPr>
      <w:r>
        <w:rPr/>
        <w:t xml:space="preserve">Η έκθεση γελοιογραφίας της Ευρώπης των 27 που εγκαινιάζεται σήμερα στις νεόδμητες εγκαταστάσεις του Ιδρύματος Θρακικής Τέχνης και Παράδοσης , το οποίο είχε εγκαινιάσει πάλι ο κ. Πρόεδρος, μας προσκαλεί σε μια στοχαστική θεώρηση της πολιτικής. Είμαστε ευγνώμονες στη Βουλή των Ελλήνων και στην Ένωση Ελλήνων Γελοιογράφων που με την έκθεση αυτή παρέχουν στο κοινό των Θρακών, με ένα δημοφιλές μέσο, μια εμπειρία και μια ευκαιρία αναστοχασμού ως πολλαπλές πτυχές της πολιτικής. Η παρουσία του Προέδρου της Βουλής δείχνει το ειλικρινές ενδιαφέρον του για τον παιδευτικό και πολιτιστικό έργο που επιτελούν οι υπηρεσίες της Βουλής. Εκτιμώ όμως ότι πρέπει να αποδοθούν σε όλους όσοι συνέβαλαν στην οργάνωση της έκθεσης που υπό την καθοδήγηση και συνεχή φροντίδα της Διευθύντριας της Βιβλιοθήκης της Βουλής των Ελλήνων κυρίας Αμπατζή, διαμόρφωσαν το χώρο στα πρότυπα των σύγχρονων εκθεσιακών αντιλήψεων. Ελπίζουμε το κοινό της περιοχής να αντλήσει έμπνευση και γόνιμη κριτική διάθεση από τα έργα των δημιουργών. </w:t>
      </w:r>
    </w:p>
    <w:p>
      <w:pPr>
        <w:pStyle w:val="Normal"/>
        <w:jc w:val="both"/>
        <w:rPr/>
      </w:pPr>
      <w:r>
        <w:rPr>
          <w:b/>
          <w:bCs/>
        </w:rPr>
        <w:t xml:space="preserve">Α. Κοντός: </w:t>
      </w:r>
      <w:r>
        <w:rPr/>
        <w:t>Σήμερα είναι μια σημαντική μέρα για τον τόπο μας. Η</w:t>
      </w:r>
      <w:r>
        <w:rPr>
          <w:b/>
          <w:bCs/>
        </w:rPr>
        <w:t xml:space="preserve"> </w:t>
      </w:r>
      <w:r>
        <w:rPr/>
        <w:t xml:space="preserve">Βουλή των Ελλήνων σε συνεργασία με τη Νομαρχία και το Δήμο Ξάνθης παρουσιάζουν αυτή την τόσο σημαντική έκθεση. Έκθεση με έργα γελοιογράφων από όλες τις χώρες της Ευρωπαϊκής Ένωσης. Και είναι σημαντικό που μετά την Αθήνα, μετά τη Θεσσαλονίκη, η έκθεση αυτή είναι εδώ, στον τόπο μας. Και δείχνει το μεγάλο ενδιαφέρον του Προέδρου για την ελληνική ύπαιθρο, την ξεχασμένη από πολλούς ελληνική περιφέρεια. Διότι είναι σημαντικό ότι η Βουλή φεύγει από την Αθήνα πλέον και επισκέπτεται πολλές πόλεις της χώρας μας. Αξίζουν συγχαρητήρια λοιπόν και στον Πρόεδρο και στους συνεργάτες του που επέλεξαν τον τόπο μας για να μπορέσουν οι πολίτες της περιοχής να επισκεφθούν την έκθεση και να δουν αυτά τα σημαντικά έργα. </w:t>
      </w:r>
    </w:p>
    <w:p>
      <w:pPr>
        <w:pStyle w:val="Normal"/>
        <w:jc w:val="both"/>
        <w:rPr/>
      </w:pPr>
      <w:r>
        <w:rPr/>
        <w:t xml:space="preserve">            </w:t>
      </w:r>
      <w:r>
        <w:rPr/>
        <w:t>Κύριε Πρόεδρε, εδώ είναι ένα από τα καπνομάγαζα της πόλης μας. Η ιστορία, η οικονομία, ανάπτυξή της για πάρα πολλά χρόνια στηρίχθηκε στον καπνό. Και θέλω να σας πω ότι εμείς που είμαστε παιδιά καπνεργατών όποτε περνάμε τις πύλες των καπνεργοστασίων αυτών νιώθουμε μια ιδιαίτερη συγκίνηση. Διότι στα καπνομάγαζα αυτά εμείς μεγαλώσαμε, ζήσαμε από τον καπνό, οι γονείς μας ήταν καπνεργάτες. Και πρέπει να πούμε συγχαρητήρια και στο Ίδρυμα Θρακικής Τέχνης και Παράδοσης και στη Νομαρχία, που ένα άλλο καπνομάγαζο το μετέτρεψε σε Μουσείο καπνού, και στο Δήμο και σε όλους όσους προσπαθούν αν δώσουν ζωή στους χώρους αυτούς, που όπως είπα είναι η ιστορία μας. Ήμουν ένα από τα πρώτα μέλη του Διοικητικού Συμβουλίου του Ιδρύματος Θρακικής Τέχνης και Παράδοσης, όταν η κυρία Τσουδερού έκανε αυτή την πολύ μεγάλη προσπάθεια να στηρίξει την πολιτιστική και κοινωνική ανάπτυξη της Θράκης και της οφείλουμε συγχαρητήρια.</w:t>
      </w:r>
    </w:p>
    <w:p>
      <w:pPr>
        <w:pStyle w:val="Normal"/>
        <w:spacing w:before="0" w:after="120"/>
        <w:jc w:val="both"/>
        <w:rPr/>
      </w:pPr>
      <w:r>
        <w:rPr/>
        <w:t xml:space="preserve">            </w:t>
      </w:r>
      <w:r>
        <w:rPr/>
        <w:t xml:space="preserve">Θέλω πριν τελειώσω να πω ένα πολύ μεγάλο ευχαριστώ στον Πρόεδρο της Βουλής των Ελλήνων. Σας ευχαριστούμε όλοι για τους αγώνες που δίνετε μέσα από το ελληνικό Κοινοβούλιο, που δώσατε ως Υπουργός έτσι ώστε και να πάει ο τόπος μας μπροστά, αλλά και να ανοίξουν τα σύνορα στην ελληνική οικονομία με τους αγωγούς, τις μεγάλες προσπάθειες που κάνατε και βοηθήσατε την ανάπτυξη της Θράκης και για όλες τις προσπάθειες που για αρκετά χρόνια καταβάλετε έτσι ώστε η πατρίδα, ο τόπος, η Ελλάδα μας να πάει μπροστά. Συγχαρητήρια στη Βουλή των Ελλήνων, σας καλωσορίζουμε για άλλη μια φορά στον τόπο μας και είμαι βέβαιος ότι η έκθεση αυτή θα έχει πολύ μεγάλη επιτυχία. </w:t>
      </w:r>
    </w:p>
    <w:p>
      <w:pPr>
        <w:pStyle w:val="Normal"/>
        <w:jc w:val="both"/>
        <w:rPr/>
      </w:pPr>
      <w:r>
        <w:rPr>
          <w:b/>
          <w:bCs/>
        </w:rPr>
        <w:t xml:space="preserve">Π. Σγουρίδης: </w:t>
      </w:r>
      <w:r>
        <w:rPr/>
        <w:t xml:space="preserve">Ο Πρόεδρος της Βουλής των Ελλήνων Δημήτρης Σιούφας είναι μια εξέχουσα προσωπικότητα. Και θήτευσε πάρα πολλά χρόνια στο ελληνικό Κοινοβούλιο και από πολλές θέσεις. Υπουργού, απλού Κοινοβουλευτικού εκπροσώπου, βουλευτή και ξέρει πολύ καλύτερα απ’ όλους μας ότι σε ώρες έντασης της πολιτικής, η αίσθηση του χιούμορ, ένα χαμόγελο σπάει την ατμόσφαιρα, υπάρχει συνεννόηση. Συνεπώς η επιλογή να γίνει αυτή η έκθεση με τους γελοιογράφους από τις 27 χώρες της Ευρώπης και να παρουσιαστεί πρώτα στην Αθήνα, μετά στη Θεσσαλονίκη, τρίτος σταθμός η Ξάνθη και πιστεύω να έχει και άλλους σταθμούς, είναι μια έκθεση πάρα πολύ σημαντική. </w:t>
      </w:r>
    </w:p>
    <w:p>
      <w:pPr>
        <w:pStyle w:val="Normal"/>
        <w:ind w:firstLine="720"/>
        <w:jc w:val="both"/>
        <w:rPr/>
      </w:pPr>
      <w:r>
        <w:rPr/>
        <w:t xml:space="preserve">Η πολιτική χωρίς την πολιτική γελοιογραφία δεν έχει το πιπέρι και το αλάτι. Αν θα δείτε όλα τα σκίτσα, όλες τις γελοιογραφίες, έχουν με πολύ απλό τρόπο πολύ βαθιά νοήματα. Γι’ αυτό θεωρώ ότι είναι πολύ σημαντικό για τον τόπο μας η έκθεση αυτή, με την πρωτοβουλία του Προέδρου της Βουλής, να βρίσκεται σήμερα εδώ, στην Ξάνθη. Είμαι βέβαιος ότι θα την επισκεφθούν πολλά σχολεία, αλλά και πολλοί πολίτες αυτού του Νομού. Και θα διαπιστώσουν ότι είναι μια εξαιρετική έκθεση. Είναι η δεύτερη φορά που έκθεση της Βουλής των Ελλήνων έρχεται στην Ξάνθη. Η πρώτη ήταν η έκθεση της ενσωμάτωσης της Θράκης στον εθνικό κορμό. Και τότε η έκθεση αυτή είχε παρουσιαστεί στην γκαλερί του Δήμου Ξάνθης, ένα χώρο που, επίσης, αναπαλαιώσαμε και σήμερα η έκθεση αυτή βρίσκεται σε αυτόν εδώ τον πραγματικά ωραίο χώρο που εμπνέει πολιτισμό. Και σε αυτό θέλω να συγχαρώ και την κυρία Τσουδερού και το Ίδρυμα για τις προσπάθειες τις οποίες κάνει. </w:t>
      </w:r>
    </w:p>
    <w:p>
      <w:pPr>
        <w:pStyle w:val="Normal"/>
        <w:spacing w:before="0" w:after="120"/>
        <w:ind w:firstLine="720"/>
        <w:jc w:val="both"/>
        <w:rPr/>
      </w:pPr>
      <w:r>
        <w:rPr/>
        <w:t xml:space="preserve">Κύριε Πρόεδρε σας ευχαριστούμε γιατί βγάζετε τη Βουλή έξω από τα σύνορα του Συντάγματος. Οι εκθέσεις της Βουλής πρέπει να περιοδεύουν σε όλη την ύπαιθρο, σε όλη την επαρχία. Γιατί αυτό μπορεί να φέρει κοντά τη Βουλή, που φαίνεται απρόσωπη σα Μαυσωλείο, με τους πολίτες. Είναι μια πάρα πολύ σημαντική κίνηση που πρέπει να συνεχιστεί. Σας καλωσορίζω και είμαι βέβαιος ότι οι προσπάθειές σας για το καλό του ελληνικού κοινοβουλευτισμού θα συνεχιστούν.         </w:t>
      </w:r>
      <w:r>
        <w:rPr>
          <w:b/>
          <w:bCs/>
        </w:rPr>
        <w:t>          </w:t>
      </w:r>
    </w:p>
    <w:p>
      <w:pPr>
        <w:pStyle w:val="Normal"/>
        <w:spacing w:before="0" w:after="120"/>
        <w:ind w:firstLine="720"/>
        <w:jc w:val="both"/>
        <w:rPr/>
      </w:pPr>
      <w:r>
        <w:rPr/>
        <w:t xml:space="preserve">Ο Νομάρχης Ξάνθης προσέφερε στον Πρόεδρο της Βουλής μια αυθεντική ζώνη της περιοχής, ιδιαίτερο σύμβολο της τοπικής παράδοσης, με ηλικία πάνω από 100 χρόνια και ένα βιβλίο – περιήγηση στο σύνολο του Νομού με την ιστορία, τις ομορφιές και τις παραδόσεις του. Επίσης, ο Δήμαρχος Ξάνθης δώρισε στον κ. Σιούφα ένα ασημένιο μελανοδοχείο με πένα και σφραγίδα. Ο Πρόεδρος του Κοινοβουλίου, αφού τους ευχαρίστησε, τους διαβεβαίωσε ότι τα δώρα αυτά θα κοσμούν τη συλλογή πολυτίμων της Βουλής των Ελλήνων.   </w:t>
      </w:r>
    </w:p>
    <w:p>
      <w:pPr>
        <w:pStyle w:val="Normal"/>
        <w:spacing w:before="0" w:after="120"/>
        <w:ind w:firstLine="720"/>
        <w:jc w:val="both"/>
        <w:rPr>
          <w:b/>
          <w:b/>
          <w:bCs/>
        </w:rPr>
      </w:pPr>
      <w:r>
        <w:rPr>
          <w:b/>
          <w:bCs/>
        </w:rPr>
        <w:t>Η έκθεση, που φιλοξενείται στο Ίδρυμα Θρακικής Τέχνης και Παράδοσης, Καπναποθήκη «Π», θα διαρκέσει έως τις 6 Απριλίου και είναι ελεύθερη για το κοινό, από Δευτέρα έως και Σάββατο και ώρες 10.00 - 14.00 και 18.00 - 21.00. Στους επισκέπτες διατίθεται οδηγός με βιογραφικά στοιχεία και αντιπροσωπευτικά σκίτσα όλων των συμμετεχόντων.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6:00Z</dcterms:created>
  <dc:creator>b.bayiokos</dc:creator>
  <dc:description/>
  <cp:keywords/>
  <dc:language>en-US</dc:language>
  <cp:lastModifiedBy>b.bayiokos</cp:lastModifiedBy>
  <cp:lastPrinted>2009-02-24T20:22:00Z</cp:lastPrinted>
  <dcterms:modified xsi:type="dcterms:W3CDTF">2009-03-09T09:26:00Z</dcterms:modified>
  <cp:revision>2</cp:revision>
  <dc:subject/>
  <dc:title/>
</cp:coreProperties>
</file>