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r>
        <w:rPr>
          <w:sz w:val="24"/>
        </w:rPr>
        <w:t>                                                     </w:t>
      </w:r>
    </w:p>
    <w:p>
      <w:pPr>
        <w:pStyle w:val="2"/>
        <w:jc w:val="right"/>
        <w:rPr>
          <w:b/>
          <w:b/>
          <w:bCs/>
          <w:sz w:val="24"/>
        </w:rPr>
      </w:pPr>
      <w:r>
        <w:rPr>
          <w:b/>
          <w:bCs/>
          <w:sz w:val="24"/>
        </w:rPr>
        <w:t>Αθήνα, 9 Μαρτίου 2009</w:t>
      </w:r>
    </w:p>
    <w:p>
      <w:pPr>
        <w:pStyle w:val="2"/>
        <w:ind w:hanging="0"/>
        <w:rPr>
          <w:b/>
          <w:b/>
          <w:bCs/>
          <w:sz w:val="24"/>
        </w:rPr>
      </w:pPr>
      <w:r>
        <w:rPr>
          <w:b/>
          <w:b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spacing w:before="120" w:after="0"/>
        <w:jc w:val="both"/>
        <w:rPr/>
      </w:pPr>
      <w:r>
        <w:rPr/>
        <w:t xml:space="preserve">            </w:t>
      </w:r>
      <w:r>
        <w:rPr/>
        <w:t>Τη Βουλή επισκέφθηκε σήμερα αντιπροσωπεία 71 γυναικών του Οργανισμού Αμερικανίδων Γυναικών Ελλάδος (</w:t>
      </w:r>
      <w:r>
        <w:rPr>
          <w:lang w:val="en-US"/>
        </w:rPr>
        <w:t>AWOG</w:t>
      </w:r>
      <w:r>
        <w:rPr/>
        <w:t>) και ξεναγήθηκε στους χώρους της.  Ο Πρόεδρος της Βουλής καλωσορίζοντας την αντιπροσωπεία των γυναικών, τους απηύθυνε τον παρακάτω σύντομο χαιρετισμό:</w:t>
      </w:r>
    </w:p>
    <w:p>
      <w:pPr>
        <w:pStyle w:val="Normal"/>
        <w:spacing w:before="120" w:after="0"/>
        <w:jc w:val="both"/>
        <w:rPr/>
      </w:pPr>
      <w:r>
        <w:rPr>
          <w:b/>
          <w:bCs/>
        </w:rPr>
        <w:t xml:space="preserve">Δ. Σιούφας: </w:t>
      </w:r>
      <w:r>
        <w:rPr/>
        <w:t xml:space="preserve"> «Χαίρομαι ιδιαίτερα που σας καλωσορίζω στη Βουλή.  Η επίσκεψή σας συμπίπτει με την επομένη του εορτασμού της Παγκόσμιας Ημέρας της Γυναίκας.  Το αναφέρω αυτό, γιατί την Τετάρτη θα έχουμε μία Ειδική Συνεδρίαση στη Βουλή, η οποία θα αναφέρεται στη «Γυναίκα σήμερα, τον εθελοντισμό και την κοινωνική της προσφορά».   </w:t>
      </w:r>
    </w:p>
    <w:p>
      <w:pPr>
        <w:pStyle w:val="Normal"/>
        <w:spacing w:before="120" w:after="0"/>
        <w:ind w:firstLine="720"/>
        <w:jc w:val="both"/>
        <w:rPr/>
      </w:pPr>
      <w:r>
        <w:rPr/>
        <w:t xml:space="preserve">Οφείλω να πω ότι με διακατέχει πάντοτε η σκέψη ενός φιλοσόφου, ο οποίος λέει “αν θέλεις να πεις κάτι, ρώτα έναν άνδρα, αν θέλεις να πραγματοποιήσεις κάτι, ρώτα μια γυναίκα”.  </w:t>
      </w:r>
    </w:p>
    <w:p>
      <w:pPr>
        <w:pStyle w:val="Normal"/>
        <w:spacing w:before="120" w:after="0"/>
        <w:ind w:firstLine="720"/>
        <w:jc w:val="both"/>
        <w:rPr/>
      </w:pPr>
      <w:r>
        <w:rPr/>
        <w:t>Ο αιώνας που διατρέχουμε θα είναι ο αιώνας των γυναικών, όχι μόνο γιατί διαθέτουν πιο ξεκούραστο μυαλό.  Οι γυναίκες έχουν περισσότερες ευαισθησίες, οι καιροί είναι δύσκολοι και απαιτούν να σκύψουμε πάνω στα προβλήματα με αυτό το χαρακτηριστικό, της ευαισθησίας.  Συνεπώς, οι γυναίκες αναμένεται να πρωτοπορήσουν σε όλους τους τομείς.</w:t>
      </w:r>
    </w:p>
    <w:p>
      <w:pPr>
        <w:pStyle w:val="Normal"/>
        <w:spacing w:before="120" w:after="0"/>
        <w:ind w:firstLine="720"/>
        <w:jc w:val="both"/>
        <w:rPr/>
      </w:pPr>
      <w:r>
        <w:rPr/>
        <w:t xml:space="preserve">Βρίσκεστε στην καρδιά της Ελληνικής Δημοκρατίας, που είναι η Βουλή των Ελλήνων.  Ζείτε σ’ αυτή τη χώρα και σας ευχαριστούμε, γιατί ξέρουμε ότι τη νοιάζεστε και την αγαπάτε.  Ευχόμαστε τα καλύτερα, σε σας, στις οικογένειές σας, τους συζύγους σας  - που συνεισφέρουν στο να γίνουν πιο στενές οι σχέσεις της Ελλάδας με τις χώρες απ’ όπου προέρχονται οι σύζυγοί σας.  </w:t>
      </w:r>
    </w:p>
    <w:p>
      <w:pPr>
        <w:pStyle w:val="Normal"/>
        <w:spacing w:before="120" w:after="0"/>
        <w:ind w:firstLine="720"/>
        <w:jc w:val="both"/>
        <w:rPr/>
      </w:pPr>
      <w:r>
        <w:rPr/>
        <w:t xml:space="preserve">Οι συνεργάτες μου θα σας εξηγήσουν το πώς λειτουργεί ο θεσμός του κοινοβουλευτισμού στην Ελλάδα, αλλά βέβαια θα σας δώσουν και πληροφορίες για αυτό το ιστορικό κτήριο που σας φιλοξενεί σήμερα.  Και πάλι σας καλωσορίζω στη Βουλή των Ελλήνων και πιστεύω ότι θα είναι μία θαυμάσια εμπειρία αυτή σας η επίσκεψη εδώ».  </w:t>
      </w:r>
    </w:p>
    <w:p>
      <w:pPr>
        <w:pStyle w:val="Normal"/>
        <w:spacing w:before="120" w:after="0"/>
        <w:jc w:val="both"/>
        <w:rPr/>
      </w:pPr>
      <w:r>
        <w:rPr/>
        <w:t xml:space="preserve">          </w:t>
      </w:r>
      <w:r>
        <w:rPr/>
        <w:t>Χαιρετισμό στην αντιπροσωπεία απηύθυνε και  η Αντιπρόεδρος της Βουλής των Ελλήνων κ. Έλσα Παπαδημητρίου.</w:t>
      </w:r>
    </w:p>
    <w:p>
      <w:pPr>
        <w:pStyle w:val="Normal"/>
        <w:spacing w:before="120" w:after="0"/>
        <w:ind w:firstLine="720"/>
        <w:jc w:val="both"/>
        <w:rPr/>
      </w:pPr>
      <w:r>
        <w:rPr/>
        <w:t>Στην επίσκεψη την αντιπροσωπείας στη Βουλή παραβρέθηκαν ο Γενικός Γραμματέας της Βουλής κ. Νίκος Στεφάνου και η διπλωματική Σύμβουλος του Προέδρου της Βουλής κ. Αργυρώ Παπούλια.  Επίσης, η Γενική Διευθύντρια των Διεθνών Σχέσεων και Επικοινωνίας κ. Μαργαρίτα Τόγια και η υπεύθυνη για το Κανάλι της Βουλής κ. Αλεξία Οικονόμου-Κουλούρη.</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4:00Z</dcterms:created>
  <dc:creator>b.bayiokos</dc:creator>
  <dc:description/>
  <cp:keywords/>
  <dc:language>en-US</dc:language>
  <cp:lastModifiedBy>b.bayiokos</cp:lastModifiedBy>
  <cp:lastPrinted>2009-02-24T20:22:00Z</cp:lastPrinted>
  <dcterms:modified xsi:type="dcterms:W3CDTF">2009-03-10T17:14:00Z</dcterms:modified>
  <cp:revision>2</cp:revision>
  <dc:subject/>
  <dc:title/>
</cp:coreProperties>
</file>