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11 Μαρτίου 2009</w:t>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r>
    </w:p>
    <w:p>
      <w:pPr>
        <w:pStyle w:val="Normal"/>
        <w:spacing w:before="120" w:after="120"/>
        <w:ind w:firstLine="720"/>
        <w:jc w:val="both"/>
        <w:rPr/>
      </w:pPr>
      <w:r>
        <w:rPr/>
        <w:t xml:space="preserve">Ο Πρόεδρος της Βουλής κ. Δημήτρης Σιούφας συναντήθηκε με την Πρόεδρο της Εθνοσυνέλευσης της Δημοκρατίας της Ουγγαρίας κυρία </w:t>
      </w:r>
      <w:r>
        <w:rPr>
          <w:lang w:val="en-US"/>
        </w:rPr>
        <w:t>Katalin</w:t>
      </w:r>
      <w:r>
        <w:rPr/>
        <w:t xml:space="preserve"> </w:t>
      </w:r>
      <w:r>
        <w:rPr>
          <w:lang w:val="en-US"/>
        </w:rPr>
        <w:t>Szili</w:t>
      </w:r>
      <w:r>
        <w:rPr/>
        <w:t xml:space="preserve">, η οποία τον επισκέφθηκε συνοδευόμενη από τον Πρόεδρο της Ομάδας Φιλίας Ουγγαρίας – Ελλάδας, βουλευτή κ. </w:t>
      </w:r>
      <w:r>
        <w:rPr>
          <w:lang w:val="en-US"/>
        </w:rPr>
        <w:t>L</w:t>
      </w:r>
      <w:r>
        <w:rPr/>
        <w:t>á</w:t>
      </w:r>
      <w:r>
        <w:rPr>
          <w:lang w:val="en-US"/>
        </w:rPr>
        <w:t>sl</w:t>
      </w:r>
      <w:r>
        <w:rPr/>
        <w:t xml:space="preserve">ó </w:t>
      </w:r>
      <w:r>
        <w:rPr>
          <w:lang w:val="en-US"/>
        </w:rPr>
        <w:t>Esc</w:t>
      </w:r>
      <w:r>
        <w:rPr/>
        <w:t>õ</w:t>
      </w:r>
      <w:r>
        <w:rPr>
          <w:lang w:val="en-US"/>
        </w:rPr>
        <w:t>di</w:t>
      </w:r>
      <w:r>
        <w:rPr/>
        <w:t xml:space="preserve">, τον Αντιπρόεδρο της Ομάδας Φιλίας Ουγγαρίας – Ελλάδας, βουλευτή κ. </w:t>
      </w:r>
      <w:r>
        <w:rPr>
          <w:lang w:val="en-US"/>
        </w:rPr>
        <w:t>R</w:t>
      </w:r>
      <w:r>
        <w:rPr/>
        <w:t>ó</w:t>
      </w:r>
      <w:r>
        <w:rPr>
          <w:lang w:val="en-US"/>
        </w:rPr>
        <w:t>bert</w:t>
      </w:r>
      <w:r>
        <w:rPr/>
        <w:t xml:space="preserve"> </w:t>
      </w:r>
      <w:r>
        <w:rPr>
          <w:lang w:val="en-US"/>
        </w:rPr>
        <w:t>Zsig</w:t>
      </w:r>
      <w:r>
        <w:rPr/>
        <w:t xml:space="preserve">ó και τον Πρέσβη της Ουγγαρίας στην Ελλάδα κ. </w:t>
      </w:r>
      <w:r>
        <w:rPr>
          <w:lang w:val="en-US"/>
        </w:rPr>
        <w:t>J</w:t>
      </w:r>
      <w:r>
        <w:rPr/>
        <w:t>ó</w:t>
      </w:r>
      <w:r>
        <w:rPr>
          <w:lang w:val="en-US"/>
        </w:rPr>
        <w:t>zsef</w:t>
      </w:r>
      <w:r>
        <w:rPr/>
        <w:t xml:space="preserve"> </w:t>
      </w:r>
      <w:r>
        <w:rPr>
          <w:lang w:val="en-US"/>
        </w:rPr>
        <w:t>T</w:t>
      </w:r>
      <w:r>
        <w:rPr/>
        <w:t>ó</w:t>
      </w:r>
      <w:r>
        <w:rPr>
          <w:lang w:val="en-US"/>
        </w:rPr>
        <w:t>th</w:t>
      </w:r>
      <w:r>
        <w:rPr/>
        <w:t xml:space="preserve">. </w:t>
      </w:r>
    </w:p>
    <w:p>
      <w:pPr>
        <w:pStyle w:val="Normal"/>
        <w:spacing w:before="120" w:after="120"/>
        <w:ind w:firstLine="720"/>
        <w:jc w:val="both"/>
        <w:rPr/>
      </w:pPr>
      <w:r>
        <w:rPr/>
        <w:t xml:space="preserve">Στη συνάντηση, στην οποία παρευρέθηκαν, επίσης, οι Αντιπρόεδροι της Βουλής κ.κ. Αναστάσιος Νεράντζης και Βέρα Νικολαΐδου, ο Πρόεδρος της Ομάδας Φιλίας Ελλάδας – Ουγγαρίας, βουλευτής κ. Γεώργιος Κασαπίδης, ο Γενικός Γραμματέας της Βουλής κ. Νίκος Στεφάνου και ο Πρέσβης της Ελλάδας στην Ουγγαρία κ. Σπύρος Γεωργιλές, ο κ. Σιούφας και η κυρία </w:t>
      </w:r>
      <w:r>
        <w:rPr>
          <w:lang w:val="en-US"/>
        </w:rPr>
        <w:t>Szili</w:t>
      </w:r>
      <w:r>
        <w:rPr/>
        <w:t xml:space="preserve"> είπαν τα εξής: </w:t>
      </w:r>
    </w:p>
    <w:p>
      <w:pPr>
        <w:pStyle w:val="Normal"/>
        <w:spacing w:before="120" w:after="0"/>
        <w:jc w:val="both"/>
        <w:rPr/>
      </w:pPr>
      <w:r>
        <w:rPr>
          <w:b/>
          <w:bCs/>
        </w:rPr>
        <w:t xml:space="preserve">Δ. Σιούφας: </w:t>
      </w:r>
      <w:r>
        <w:rPr/>
        <w:t xml:space="preserve">Κυρία Πρόεδρε, με ιδιαίτερη χαρά και τιμή σας καλωσορίζουμε στην Ελλάδα και τη Βουλή των Ελλήνων. Καλωσορίζουμε, επίσης, μαζί σας τους δύο συναδέλφους βουλευτές από την αντίστοιχη Ομάδα Φιλίας. </w:t>
      </w:r>
    </w:p>
    <w:p>
      <w:pPr>
        <w:pStyle w:val="Normal"/>
        <w:spacing w:before="120" w:after="0"/>
        <w:ind w:firstLine="720"/>
        <w:jc w:val="both"/>
        <w:rPr/>
      </w:pPr>
      <w:r>
        <w:rPr/>
        <w:t>Η Ουγγαρία και η Ελλάδα έχουν στενούς και μακραίωνους δεσμούς φιλίας που ξεκινούν από τον 17</w:t>
      </w:r>
      <w:r>
        <w:rPr>
          <w:vertAlign w:val="superscript"/>
        </w:rPr>
        <w:t>ο</w:t>
      </w:r>
      <w:r>
        <w:rPr/>
        <w:t xml:space="preserve"> αιώνα και βεβαίως από το 2004 και μετά είμαστε μέλη της ευρωπαϊκής οικογένειας και βέβαια ανήκουμε και στην ίδια Ευρωατλαντική Συμμαχία. Οι δεσμοί των Κοινοβουλίων μας είναι σε αρκετά καλό επίπεδο και πιστεύω ότι με την έλευσή σας και με τις συναντήσεις υψηλού επιπέδου που θα έχετε με τον Πρόεδρο της Δημοκρατίας, τον Πρωθυπουργό και τους Προέδρους των Κομμάτων οι σχέσεις των δύο Κοινοβουλίων θα γίνουν ακόμα πιο στενές. </w:t>
      </w:r>
    </w:p>
    <w:p>
      <w:pPr>
        <w:pStyle w:val="Normal"/>
        <w:spacing w:before="120" w:after="120"/>
        <w:ind w:firstLine="720"/>
        <w:jc w:val="both"/>
        <w:rPr/>
      </w:pPr>
      <w:r>
        <w:rPr/>
        <w:t xml:space="preserve">Σας καλωσορίζω και πάλι στην Ελλάδα, τη χώρα που γέννησε τη Δημοκρατία και εύχομαι σε εσάς και τους συναδέλφους βουλευτές που σας ακολουθούν να έχετε καλή διαμονή και να θεμελιώσουμε μια νέα εποχή στις σχέσεις των δύο Κοινοβουλίων ύστερα από αυτή την επίσκεψη, την οποία πραγματοποιείται μετά από πρόσκλησή μου. </w:t>
      </w:r>
    </w:p>
    <w:p>
      <w:pPr>
        <w:pStyle w:val="Normal"/>
        <w:spacing w:before="120" w:after="120"/>
        <w:jc w:val="both"/>
        <w:rPr/>
      </w:pPr>
      <w:r>
        <w:rPr>
          <w:b/>
          <w:bCs/>
          <w:lang w:val="en-US"/>
        </w:rPr>
        <w:t>K</w:t>
      </w:r>
      <w:r>
        <w:rPr>
          <w:b/>
          <w:bCs/>
        </w:rPr>
        <w:t xml:space="preserve">. </w:t>
      </w:r>
      <w:r>
        <w:rPr>
          <w:b/>
          <w:bCs/>
          <w:lang w:val="en-US"/>
        </w:rPr>
        <w:t>Szili</w:t>
      </w:r>
      <w:r>
        <w:rPr>
          <w:b/>
          <w:bCs/>
        </w:rPr>
        <w:t xml:space="preserve">:  </w:t>
      </w:r>
      <w:r>
        <w:rPr/>
        <w:t>Σας ευχαριστώ πολύ και είμαι ιδιαίτερα χαρούμενη για τη δυνατότητα</w:t>
      </w:r>
      <w:r>
        <w:rPr>
          <w:b/>
          <w:bCs/>
        </w:rPr>
        <w:t xml:space="preserve"> </w:t>
      </w:r>
      <w:r>
        <w:rPr/>
        <w:t xml:space="preserve">που μου δόθηκε να έρθω στην Ελλάδα μαζί με τους δύο εκπροσώπους της Ομάδας Φιλίας Ουγγαρίας - Ελλάδας του Ουγγρικού Κοινοβουλίου και να μπορέσουμε έτσι να επισκεφθούμε το λίκνο και το ναό της Δημοκρατίας, το Κοινοβούλιο. Κύριε Πρόεδρε, πιστεύω ότι η σημερινή μου επίσκεψη έχει συμβολικό χαρακτήρα. Φέτος έχουμε δύο επετείους. Είμαστε δέκα χρόνια μέλη στο ΝΑΤΟ και πέντε χρόνια στην Ευρωπαϊκή Ένωση. Μπορώ να πω ότι γιορτάζουμε το γεγονός ότι ανήκουμε στην ίδια οικογένεια. Πιστεύω, επίσης, ότι, όπως αναφέρατε και εσείς, η σημερινή μου επίσκεψη θα δώσει νέα ώθηση στις σχέσεις των δύο Κοινοβουλίων και θα μπορέσουμε έτσι και να προωθήσουμε και να ενισχύσουμε την επαφή των δύο χωρών. Σας ευχαριστούμε πολύ.  </w:t>
      </w:r>
    </w:p>
    <w:p>
      <w:pPr>
        <w:pStyle w:val="Normal"/>
        <w:spacing w:before="120" w:after="120"/>
        <w:ind w:firstLine="720"/>
        <w:jc w:val="both"/>
        <w:rPr/>
      </w:pPr>
      <w:r>
        <w:rPr/>
        <w:t>Μετά τη συνάντηση ο κ. Σιούφας απένειμε στην Ουγγαρέζα ομόλογό του το χρυσό μετάλλιο της Βουλής, το οποίο φέρει ανάγλυφη τη μορφή του Περικλή (495-429 π.Χ.), του επιφανέστερου πολιτικού της Κλασικής Αρχαιότητας, αναμορφωτή της αθηναϊκής δημοκρατίας και κύριου εκφραστή του Χρυσού Αιώνα, συνοδευόμενο από τιμητικό πάπυρο, ως εκδήλωση τιμής και αναγνώρισης αμοιβαίων αισθημάτων φιλίας. Της προσέφερε, επίσης, ασημένιο αντίγραφο του Κυπέλλου του Βαφειού, αρχαιολογικού ευρήματος του πρώτου μισού του 15</w:t>
      </w:r>
      <w:r>
        <w:rPr>
          <w:vertAlign w:val="superscript"/>
        </w:rPr>
        <w:t>ου</w:t>
      </w:r>
      <w:r>
        <w:rPr/>
        <w:t xml:space="preserve"> αιώνα π.Χ., που ανακαλύφθηκε σε θολωτό τάφο στην ομώνυμη περιοχή της Λακωνίας.  Η Πρόεδρος της Ουγγρικής Εθνοσυνέλευσης προσέφερε στον Πρόεδρο του Ελληνικού Κοινοβουλίου έναν πίνακα ζωγραφικής διάσημου Ούγγρου καλλιτέχνη που απεικονίζει την Αθήνα με πανσέληνο «για να του υπενθυμίζει την πρόσκλησή της να επισκεφθεί την Ουγγαρία».</w:t>
      </w:r>
    </w:p>
    <w:p>
      <w:pPr>
        <w:pStyle w:val="Normal"/>
        <w:spacing w:before="120" w:after="120"/>
        <w:ind w:firstLine="720"/>
        <w:jc w:val="both"/>
        <w:rPr/>
      </w:pPr>
      <w:r>
        <w:rPr/>
        <w:t>Ακολούθησαν οι παρακάτω δηλώσεις:</w:t>
      </w:r>
    </w:p>
    <w:p>
      <w:pPr>
        <w:pStyle w:val="Normal"/>
        <w:spacing w:before="120" w:after="0"/>
        <w:ind w:firstLine="540"/>
        <w:jc w:val="both"/>
        <w:rPr/>
      </w:pPr>
      <w:r>
        <w:rPr>
          <w:b/>
          <w:bCs/>
        </w:rPr>
        <w:t>Δ. Σιούφας:</w:t>
      </w:r>
      <w:r>
        <w:rPr/>
        <w:t xml:space="preserve"> Με ιδιαίτερη χαρά και τιμή υποδεχθήκαμε σήμερα την Πρόεδρο της Εθνοσυνέλευσης της Δημοκρατίας της Ουγγαρίας κυρία </w:t>
      </w:r>
      <w:r>
        <w:rPr>
          <w:b/>
          <w:bCs/>
          <w:lang w:val="en-US"/>
        </w:rPr>
        <w:t>Katalin</w:t>
      </w:r>
      <w:r>
        <w:rPr>
          <w:b/>
          <w:bCs/>
        </w:rPr>
        <w:t xml:space="preserve"> </w:t>
      </w:r>
      <w:r>
        <w:rPr>
          <w:b/>
          <w:bCs/>
          <w:lang w:val="en-US"/>
        </w:rPr>
        <w:t>Szili</w:t>
      </w:r>
      <w:r>
        <w:rPr/>
        <w:t xml:space="preserve">. Την κυρία </w:t>
      </w:r>
      <w:r>
        <w:rPr>
          <w:lang w:val="en-US"/>
        </w:rPr>
        <w:t>Szili</w:t>
      </w:r>
      <w:r>
        <w:rPr/>
        <w:t xml:space="preserve"> συναντώ για δεύτερη φορά σε 10 ημέρες, μετά τη συνάντησή μας στο Παρίσι στη Διάσκεψη των Προέδρων των Κοινοβουλίων της Ε.Ε. στις 27 Φεβρουαρίου.</w:t>
      </w:r>
    </w:p>
    <w:p>
      <w:pPr>
        <w:pStyle w:val="Normal"/>
        <w:spacing w:before="120" w:after="0"/>
        <w:ind w:firstLine="540"/>
        <w:jc w:val="both"/>
        <w:rPr/>
      </w:pPr>
      <w:r>
        <w:rPr/>
        <w:t xml:space="preserve">Στη συνάντησή μας τότε, είχε δοθεί η δυνατότητα, 39 Πρόεδροι από τα Νομοθετικά Σώματα των 27 κρατών-μελών της Ευρωπαϊκής Ένωσης και 3 Προέδρων των υποψηφίων χωρών για ένταξη, να ανταλλάξουμε απόψεις </w:t>
      </w:r>
      <w:r>
        <w:rPr>
          <w:b/>
          <w:bCs/>
        </w:rPr>
        <w:t>για το θεσμικό μέλλον της Ευρώπης και την υλοποίηση των προβλέψεων της Συνθήκης της Λισαβόνας από τα Εθνικά Κοινοβούλια για τη διασφάλιση της συμμετοχής τους στο νομοθετικό έργο της Ένωσης.</w:t>
      </w:r>
    </w:p>
    <w:p>
      <w:pPr>
        <w:pStyle w:val="Normal"/>
        <w:spacing w:before="120" w:after="0"/>
        <w:ind w:firstLine="540"/>
        <w:jc w:val="both"/>
        <w:rPr/>
      </w:pPr>
      <w:r>
        <w:rPr>
          <w:b/>
          <w:bCs/>
        </w:rPr>
        <w:t xml:space="preserve">Αποτιμήσαμε το μέγεθος και το βάθος της σημερινής χρηματοπιστωτικής κρίσης και αξιολογήσαμε τη δυνατότητα αποτελεσματικής παρέμβασης των Κοινοβουλίων και για την οικονομική κρίση και για την οικολογική απειλή. </w:t>
      </w:r>
      <w:r>
        <w:rPr/>
        <w:t>Μου δόθηκε ακόμη η ευκαιρία να επαναλάβω ότι σε αυτή τη δύσκολη συγκυρία τα παγκόσμια προβλήματα χρειάζονται παγκόσμιες λύσεις. Αυτή την ώρα η Ευρώπη οφείλει να προωθήσει ενιαία τις αναγκαίες πολιτικές για να ξεπεράσουμε όλοι μαζί τα αδιέξοδα.</w:t>
      </w:r>
    </w:p>
    <w:p>
      <w:pPr>
        <w:pStyle w:val="Normal"/>
        <w:spacing w:before="120" w:after="0"/>
        <w:ind w:firstLine="540"/>
        <w:jc w:val="both"/>
        <w:rPr/>
      </w:pPr>
      <w:r>
        <w:rPr/>
        <w:t xml:space="preserve">Παράλληλα, με την κυρία </w:t>
      </w:r>
      <w:r>
        <w:rPr>
          <w:lang w:val="en-US"/>
        </w:rPr>
        <w:t>Szili</w:t>
      </w:r>
      <w:r>
        <w:rPr/>
        <w:t xml:space="preserve"> είχαμε την ευκαιρία να ανταλλάξουμε απόψεις για την εποικοδομητική συνεργασία των χωρών μας, αλλά και για την περαιτέρω διεύρυνση της συνεργασίας αυτής και σε άλλους τομείς κοινού ενδιαφέροντος.</w:t>
      </w:r>
    </w:p>
    <w:p>
      <w:pPr>
        <w:pStyle w:val="Normal"/>
        <w:spacing w:before="120" w:after="0"/>
        <w:ind w:firstLine="540"/>
        <w:jc w:val="both"/>
        <w:rPr/>
      </w:pPr>
      <w:r>
        <w:rPr/>
        <w:t>Ελλάδα και Ουγγαρία έχουν ισχυρούς ιστορικούς δεσμούς. Η ελληνική παρουσία έχει ξεκινήσει από τον 17</w:t>
      </w:r>
      <w:r>
        <w:rPr>
          <w:vertAlign w:val="superscript"/>
        </w:rPr>
        <w:t>ο</w:t>
      </w:r>
      <w:r>
        <w:rPr/>
        <w:t xml:space="preserve"> αιώνα. Σήμερα, τα μέλη της ελληνικής κοινότητας στην Ουγγαρία αποτελούν συνδετικό κρίκο και γέφυρα φιλίας των δύο χωρών. Η δημιουργική παρουσία μεγάλου αριθμού Ελλήνων στο χωριό Μπελογιάννης είναι σημείο αναφοράς όχι μόνο για τους Έλληνες, αλλά και για τους Ούγγρους.</w:t>
      </w:r>
    </w:p>
    <w:p>
      <w:pPr>
        <w:pStyle w:val="Normal"/>
        <w:spacing w:before="120" w:after="0"/>
        <w:ind w:firstLine="540"/>
        <w:jc w:val="both"/>
        <w:rPr/>
      </w:pPr>
      <w:r>
        <w:rPr/>
        <w:t xml:space="preserve">Στα Πανεπιστήμια της Ουγγαρίας λειτουργούν 5 έδρες Αρχαίων Ελληνικών και μίας Νεοελληνικών.  Στην Ουγγαρία δραστηριοποιήθηκε ο Εθνικός Ευεργέτης Γεώργιος Σίνας με εξίσου σημαντικές ευεργεσίες στην Ουγγρική πρωτεύουσα. Ο Ισθμός της Κορίνθου είναι έργο των Ούγγρων Μηχανικών Τούρ και </w:t>
      </w:r>
      <w:r>
        <w:rPr>
          <w:color w:val="000000"/>
        </w:rPr>
        <w:t>Γκέρστερ.</w:t>
      </w:r>
    </w:p>
    <w:p>
      <w:pPr>
        <w:pStyle w:val="Normal"/>
        <w:spacing w:before="120" w:after="0"/>
        <w:ind w:firstLine="540"/>
        <w:jc w:val="both"/>
        <w:rPr/>
      </w:pPr>
      <w:r>
        <w:rPr/>
        <w:t>Στη σημερινή μας συνάντηση διαπιστώσαμε ότι υπάρχει περιθώριο για την περαιτέρω αναβάθμιση των διμερών οικονομικών μας σχέσεων και τη συνεργασία μας στους τομείς του εμπορίου και της ενέργειας. Ελλάδα και Ουγγαρία, εταίροι στην Ευρωπαϊκή Ένωση, το ΝΑΤΟ και στην Ενεργειακή Κοινότητα της Νοτιοανατολικής Ευρώπης, συνεργαζόμαστε στενά.</w:t>
      </w:r>
    </w:p>
    <w:p>
      <w:pPr>
        <w:pStyle w:val="Normal"/>
        <w:spacing w:before="120" w:after="0"/>
        <w:ind w:firstLine="540"/>
        <w:jc w:val="both"/>
        <w:rPr/>
      </w:pPr>
      <w:r>
        <w:rPr/>
        <w:t>Οι σχέσεις των χωρών και των κοινοβουλίων μας είναι σε υψηλό επίπεδο. Σήμερα συμφωνήσαμε να ενισχύσουμε ακόμη περισσότερο τις σχέσεις των δύο Κοινοβουλίων μας. Στο πλαίσιο αυτό συμφωνήσαμε να προγραμματισθούν ανταλλαγές επισκέψεων των Ομάδων Φιλίας που έχουν συσταθεί στα Νομοθετικά Σώματα των δύο χωρών, αλλά και να προχωρήσουμε σε κοινές συναντήσεις κοινοβουλευτικών Επιτροπών για τη συζήτηση θεμάτων αμοιβαίου ενδιαφέροντος, όπως η ενέργεια, το περιβάλλον και η μετανάστευση.</w:t>
      </w:r>
    </w:p>
    <w:p>
      <w:pPr>
        <w:pStyle w:val="Normal"/>
        <w:spacing w:before="120" w:after="0"/>
        <w:ind w:firstLine="540"/>
        <w:jc w:val="both"/>
        <w:rPr/>
      </w:pPr>
      <w:r>
        <w:rPr/>
        <w:t xml:space="preserve">Με την κυρία </w:t>
      </w:r>
      <w:r>
        <w:rPr>
          <w:lang w:val="en-US"/>
        </w:rPr>
        <w:t>Szili</w:t>
      </w:r>
      <w:r>
        <w:rPr/>
        <w:t xml:space="preserve"> συζητήσαμε, επίσης, για τις επικείμενες ευρωεκλογές, οι οποίες θα διεξαχθούν σε μια δύσκολη οικονομική συγκυρία. </w:t>
      </w:r>
      <w:r>
        <w:rPr>
          <w:b/>
          <w:bCs/>
        </w:rPr>
        <w:t>Ενημερώθηκε επίσης και για τις φθινοπωρινές διακοινοβουλευτικές συναντήσεις, που θα οργανώσει τον Οκτώβριο η Βουλή των Ελλήνων στο πλαίσιο της ελληνικής Προεδρίας στον ΟΑΣΕ.</w:t>
      </w:r>
    </w:p>
    <w:p>
      <w:pPr>
        <w:pStyle w:val="Normal"/>
        <w:spacing w:before="120" w:after="0"/>
        <w:ind w:firstLine="540"/>
        <w:jc w:val="both"/>
        <w:rPr/>
      </w:pPr>
      <w:r>
        <w:rPr/>
        <w:t xml:space="preserve">Ευχαρίστησα την κυρία </w:t>
      </w:r>
      <w:r>
        <w:rPr>
          <w:lang w:val="en-US"/>
        </w:rPr>
        <w:t>Szili</w:t>
      </w:r>
      <w:r>
        <w:rPr/>
        <w:t xml:space="preserve"> για τη στάση της Ουγγαρίας στο Κυπριακό και είχα την ευκαιρία να την ενημερώσω για τις ελληνικές θέσεις σε σημαντικά ζητήματα της ελληνικής εξωτερικής πολιτικής.</w:t>
      </w:r>
    </w:p>
    <w:p>
      <w:pPr>
        <w:pStyle w:val="Normal"/>
        <w:spacing w:before="120" w:after="120"/>
        <w:ind w:firstLine="540"/>
        <w:jc w:val="both"/>
        <w:rPr/>
      </w:pPr>
      <w:r>
        <w:rPr/>
        <w:t xml:space="preserve">Κλείνοντας θα ήθελα να αναφερθώ στην πρωτοβουλία </w:t>
      </w:r>
      <w:r>
        <w:rPr>
          <w:b/>
          <w:bCs/>
        </w:rPr>
        <w:t>της ουγγρικής κυβέρνησης να επιστραφούν στην Ελλάδα 22 αρχαιότητες που φυλάσσονται στο Μουσείο Καλών Τεχνών της Βουδαπέστης και είχαν εξαχθεί παράνομα από την Ελλάδα.</w:t>
      </w:r>
      <w:r>
        <w:rPr/>
        <w:t xml:space="preserve"> Ο αγώνας για την επιστροφή των αρχαιοτήτων είναι αγώνας που αφορά στη διάσωση της παγκόσμιας πολιτιστικής κληρονομιάς. </w:t>
      </w:r>
      <w:r>
        <w:rPr>
          <w:b/>
          <w:bCs/>
        </w:rPr>
        <w:t>Η πρωτοβουλία της ουγγρικής κυβέρνησης αξίζει συγχαρητηρίων και πρέπει να αναδειχθεί σε παράδειγμα προς μίμηση για όλη τη διεθνή κοινότητα.</w:t>
      </w:r>
    </w:p>
    <w:p>
      <w:pPr>
        <w:pStyle w:val="Normal"/>
        <w:spacing w:before="120" w:after="0"/>
        <w:jc w:val="both"/>
        <w:rPr/>
      </w:pPr>
      <w:r>
        <w:rPr>
          <w:b/>
          <w:bCs/>
          <w:lang w:val="en-US"/>
        </w:rPr>
        <w:t>K</w:t>
      </w:r>
      <w:r>
        <w:rPr>
          <w:b/>
          <w:bCs/>
        </w:rPr>
        <w:t xml:space="preserve">. </w:t>
      </w:r>
      <w:r>
        <w:rPr>
          <w:b/>
          <w:bCs/>
          <w:lang w:val="en-US"/>
        </w:rPr>
        <w:t>Szili</w:t>
      </w:r>
      <w:r>
        <w:rPr>
          <w:b/>
          <w:bCs/>
        </w:rPr>
        <w:t xml:space="preserve">:  </w:t>
      </w:r>
      <w:r>
        <w:rPr/>
        <w:t xml:space="preserve">Στη σημερινή μας συνάντηση είχα την ευκαιρία να ευχαριστήσω τους δύο Πρέσβεις για όσα κάνουν για τη σύσφιγξη των σχέσεων των δύο χωρών. Η εξέλιξη των σχέσεών μας υποστηρίζεται σε μεγάλο βαθμό από τις επίσημες επισκέψεις. Με τη σημερινή μου επίσκεψη θα θέλαμε να συσφίξουμε περαιτέρω τις σχέσεις μας και στο επίπεδο των Επιτροπών των Κοινοβουλίων. Σήμερα πρέπει να πάρουν πρωτοβουλία και οι Οικονομικές Επιτροπές και πιστεύω ότι οι κοινοβουλευτικές συνεργασίες μπορούν να προωθήσουν και τις διακυβερνητικές συνεργασίες. </w:t>
      </w:r>
    </w:p>
    <w:p>
      <w:pPr>
        <w:pStyle w:val="Normal"/>
        <w:spacing w:before="120" w:after="0"/>
        <w:ind w:firstLine="720"/>
        <w:jc w:val="both"/>
        <w:rPr/>
      </w:pPr>
      <w:r>
        <w:rPr/>
        <w:t xml:space="preserve">Συμφωνούμε με τον κύριο Πρόεδρο ότι έχουμε κοινό συμφέρον να ζούμε σε μια δυνατή Ευρώπη, σε μια Ευρώπη αλληλεγγύης. Γιατί η αλληλεγγύη στη σημερινή χρηματοπιστωτική κρίση έχει ακόμα πιο σημαντική θέση. Με την αλληλεγγύη μπορούμε να αποφύγουμε τη δημιουργία μιας Ευρώπης δύο ταχυτήτων. Είπαμε, επίσης, ότι το θέμα των Δυτικών Βαλκανίων αποτελεί ένα πολύ σημαντικό ζήτημα και θέλουμε να συσφίξουμε τη συνεργασία των δύο Κοινοβουλίων μας και στο επίπεδο αυτό, ώστε να βοηθήσουμε, σε κοινοβουλευτικό επίπεδο, την ένταξη των χωρών αυτών στα ευρωπαϊκά ιδεώδη και στον εκδημοκρατισμό τους. Ένα άλλο θέμα είναι και η Συνθήκη της Λισαβόνας, η οποία όταν τεθεί σε ισχύ μπορεί να εξασφαλίσει ένα ενεργό και δυνατό μέλλον για την Ευρώπη. Έτσι, μπορούμε να εξασφαλίσουμε το ρόλο των εθνικών Κοινοβουλίων και καθώς οι βουλευτές βρίσκονται πιο κοντά στην κοινωνία, μπορούν να φέρουν τα ευρωπαϊκά ζητήματα πιο κοντά στο λαό. </w:t>
      </w:r>
    </w:p>
    <w:p>
      <w:pPr>
        <w:pStyle w:val="Normal"/>
        <w:spacing w:before="120" w:after="120"/>
        <w:ind w:firstLine="720"/>
        <w:jc w:val="both"/>
        <w:rPr>
          <w:rFonts w:ascii="Arial" w:hAnsi="Arial" w:cs="Arial"/>
          <w:u w:val="single"/>
        </w:rPr>
      </w:pPr>
      <w:r>
        <w:rPr/>
        <w:t xml:space="preserve">Τέλος, θέλω να σημειώσω ότι έχω απευθύνει πρόσκληση στον κ. Πρόεδρο να έρθει να μας επισκεφθεί στην Ουγγαρία.        </w:t>
      </w:r>
    </w:p>
    <w:p>
      <w:pPr>
        <w:pStyle w:val="Normal"/>
        <w:spacing w:before="120" w:after="0"/>
        <w:ind w:firstLine="720"/>
        <w:jc w:val="both"/>
        <w:rPr/>
      </w:pPr>
      <w:r>
        <w:rPr/>
        <w:t>Η Πρόεδρος της Ουγγρικής Εθνοσυνέλευσης παρακολούθησε την Ειδική συνεδρίαση της Βουλής με αφορμή τον εορτασμό της Παγκόσμιας Ημέρας για τη Γυναίκα με θέμα «Γυναίκα-Εθελοντισμός και Κοινωνική Προσφορά».</w:t>
      </w:r>
    </w:p>
    <w:p>
      <w:pPr>
        <w:pStyle w:val="Normal"/>
        <w:spacing w:before="120" w:after="0"/>
        <w:ind w:firstLine="720"/>
        <w:jc w:val="both"/>
        <w:rPr/>
      </w:pPr>
      <w:r>
        <w:rPr/>
        <w:t xml:space="preserve">Το μεσημέρι, ο Πρόεδρος του Ελληνικού Κοινοβουλίου συνόδευσε την κυρία </w:t>
      </w:r>
      <w:r>
        <w:rPr>
          <w:lang w:val="en-US"/>
        </w:rPr>
        <w:t>Szili</w:t>
      </w:r>
      <w:r>
        <w:rPr/>
        <w:t xml:space="preserve"> στο Προεδρικό Μέγαρο όπου συναντήθηκαν με τον </w:t>
      </w:r>
      <w:r>
        <w:rPr>
          <w:b/>
          <w:bCs/>
        </w:rPr>
        <w:t>Πρόεδρο της Δημοκρατίας κ. Κάρολο Παπούλια</w:t>
      </w:r>
      <w:r>
        <w:rPr/>
        <w:t xml:space="preserve"> και στη συνέχεια μετέβησαν στο Μέγαρο Μαξίμου, όπου είχαν συνάντηση με τον </w:t>
      </w:r>
      <w:r>
        <w:rPr>
          <w:b/>
          <w:bCs/>
        </w:rPr>
        <w:t>Πρωθυπουργό κ. Κώστα Καραμανλή.  </w:t>
      </w:r>
    </w:p>
    <w:p>
      <w:pPr>
        <w:pStyle w:val="2"/>
        <w:spacing w:before="120" w:after="0"/>
        <w:rPr/>
      </w:pPr>
      <w:r>
        <w:rPr>
          <w:sz w:val="24"/>
        </w:rPr>
        <w:t xml:space="preserve">Κατά τη διάρκεια της παραμονής της στην Ελλάδα η κυρία </w:t>
      </w:r>
      <w:r>
        <w:rPr>
          <w:sz w:val="24"/>
          <w:lang w:val="en-US"/>
        </w:rPr>
        <w:t>Szili</w:t>
      </w:r>
      <w:r>
        <w:rPr>
          <w:sz w:val="24"/>
        </w:rPr>
        <w:t xml:space="preserve"> συναντήθηκε, επίσης, με το Γραμματέα της Κοινοβουλευτικής Ομάδας του Πανελλήνιου Σοσιαλιστικού Κινήματος κ. Δημήτρη Ρέππα και τους Αντιπροέδρους της Βουλής κυρία Βέρα Νικολαΐδου και κ. Βαΐτση Αποστολάτο.</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7:00Z</dcterms:created>
  <dc:creator>b.bayiokos</dc:creator>
  <dc:description/>
  <cp:keywords/>
  <dc:language>en-US</dc:language>
  <cp:lastModifiedBy>b.bayiokos</cp:lastModifiedBy>
  <cp:lastPrinted>2009-02-24T20:22:00Z</cp:lastPrinted>
  <dcterms:modified xsi:type="dcterms:W3CDTF">2009-03-13T09:47:00Z</dcterms:modified>
  <cp:revision>2</cp:revision>
  <dc:subject/>
  <dc:title/>
</cp:coreProperties>
</file>