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jc w:val="right"/>
        <w:rPr>
          <w:b/>
          <w:b/>
          <w:bCs/>
          <w:i/>
          <w:i/>
          <w:iCs/>
          <w:sz w:val="24"/>
        </w:rPr>
      </w:pPr>
      <w:r>
        <w:rPr>
          <w:b/>
          <w:bCs/>
          <w:i/>
          <w:iCs/>
          <w:sz w:val="24"/>
        </w:rPr>
        <w:t>Αθήνα, 12 Μαρτίου 2009</w:t>
      </w:r>
    </w:p>
    <w:p>
      <w:pPr>
        <w:pStyle w:val="2"/>
        <w:ind w:hanging="0"/>
        <w:jc w:val="left"/>
        <w:rPr>
          <w:b/>
          <w:b/>
          <w:bCs/>
          <w:i/>
          <w:i/>
          <w:iCs/>
          <w:sz w:val="24"/>
        </w:rPr>
      </w:pPr>
      <w:r>
        <w:rPr>
          <w:b/>
          <w:bCs/>
          <w:i/>
          <w:iCs/>
          <w:sz w:val="24"/>
        </w:rPr>
      </w:r>
    </w:p>
    <w:p>
      <w:pPr>
        <w:pStyle w:val="2"/>
        <w:ind w:hanging="0"/>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Normal"/>
        <w:spacing w:before="0" w:after="60"/>
        <w:rPr>
          <w:b/>
          <w:b/>
          <w:bCs/>
          <w:sz w:val="28"/>
          <w:szCs w:val="28"/>
          <w:u w:val="single"/>
          <w:lang w:val="en-US"/>
        </w:rPr>
      </w:pPr>
      <w:r>
        <w:rPr>
          <w:b/>
          <w:bCs/>
          <w:sz w:val="28"/>
          <w:szCs w:val="28"/>
          <w:u w:val="single"/>
          <w:lang w:val="en-US"/>
        </w:rPr>
      </w:r>
    </w:p>
    <w:p>
      <w:pPr>
        <w:pStyle w:val="Normal"/>
        <w:spacing w:before="0" w:after="60"/>
        <w:jc w:val="center"/>
        <w:rPr>
          <w:b/>
          <w:b/>
          <w:bCs/>
        </w:rPr>
      </w:pPr>
      <w:r>
        <w:rPr>
          <w:b/>
          <w:bCs/>
        </w:rPr>
        <w:t xml:space="preserve">Ομιλία του Προέδρου της Βουλής των Ελλήνων </w:t>
      </w:r>
    </w:p>
    <w:p>
      <w:pPr>
        <w:pStyle w:val="Normal"/>
        <w:spacing w:before="0" w:after="60"/>
        <w:jc w:val="center"/>
        <w:rPr>
          <w:b/>
          <w:b/>
          <w:bCs/>
          <w:caps/>
        </w:rPr>
      </w:pPr>
      <w:r>
        <w:rPr>
          <w:b/>
          <w:bCs/>
          <w:caps/>
        </w:rPr>
        <w:t>Δημήτρη Σιούφα</w:t>
      </w:r>
    </w:p>
    <w:p>
      <w:pPr>
        <w:pStyle w:val="Normal"/>
        <w:jc w:val="center"/>
        <w:rPr>
          <w:b/>
          <w:b/>
          <w:bCs/>
        </w:rPr>
      </w:pPr>
      <w:r>
        <w:rPr>
          <w:b/>
          <w:bCs/>
        </w:rPr>
        <w:t xml:space="preserve">στα εγκαίνια της έκθεσης </w:t>
      </w:r>
    </w:p>
    <w:p>
      <w:pPr>
        <w:pStyle w:val="Normal"/>
        <w:jc w:val="center"/>
        <w:rPr>
          <w:b/>
          <w:b/>
          <w:bCs/>
        </w:rPr>
      </w:pPr>
      <w:r>
        <w:rPr>
          <w:b/>
          <w:bCs/>
        </w:rPr>
        <w:t>«Μίκης Θεοδωράκης, συνθέτης - πολιτικός - στοχαστής»</w:t>
      </w:r>
    </w:p>
    <w:p>
      <w:pPr>
        <w:pStyle w:val="Normal"/>
        <w:jc w:val="both"/>
        <w:rPr>
          <w:b/>
          <w:b/>
          <w:bCs/>
        </w:rPr>
      </w:pPr>
      <w:r>
        <w:rPr>
          <w:b/>
          <w:bCs/>
        </w:rPr>
      </w:r>
    </w:p>
    <w:p>
      <w:pPr>
        <w:pStyle w:val="Normal"/>
        <w:jc w:val="both"/>
        <w:rPr/>
      </w:pPr>
      <w:r>
        <w:rPr/>
        <w:t xml:space="preserve">«Για πολύ λίγους, σπάνιους ανθρώπους, η αποτίμηση της συνεισφοράς ζωής που προσέφεραν στην ανθρωπότητα, το λαό τους, τον πολιτισμό και την πολιτική, υπερβαίνει τα συνήθη όρια της εθνικής ιστορίας και γίνεται σημείο αναφοράς για την εποχή τους. Δεν μπορεί να γίνει εντός των συνήθων ορίων της ιστορίας. Γι’ αυτούς, πέραν από την ιστορική αποτίμηση, αναλαμβάνει κυρίως ο θρύλος να διηγηθεί και να διαιωνίσει τη συμβολή τους στον ανθρώπινο πολιτισμό. Μια τέτοια μορφή είναι ο Μίκης Θεοδωράκης. Ένας μεγάλος άνθρωπος που έγινε θρύλος κατά τη διάρκεια της ζωής του. Ελληνικός θρύλος παγκόσμιων διαστάσεων και αναγνώρισης. Άνθρωπος αναφοράς για την Πατρίδα μας και την παγκόσμια τέχνη. Συνέδεσε την ελληνικότητα με την οικουμενικότητα της τέχνης. Συνέθεσε μουσική εξαίσια. Μουσική που απεικόνισε την εποχή του και συγκλόνισε τους συγχρόνους του. Άνθρωπος αναφοράς για τη δημοκρατία και τους αγώνες της σε όλο τον κόσμο. Έδωσε στην τέχνη διάσταση πολιτική και έφερε στην πολιτική μεγάλες αξίες του πολιτισμού. Τίμησε την πολιτική χωρίς ίσως η πολιτική να μπορέσει να του δώσει όλα όσα άξιζε, χωρίς ίσως η πολιτική να του δώσει τη δυνατότητα να προσφέρει όλα όσα μπορούσε. Αλλά αυτή είναι η μοίρα πολλών μεγάλων ανθρώπων. Τον ευχαριστούμε για τα δώρα της μουσικής, του πολιτισμού που έδωσε σε όλους μας. Τον ευχαριστούμε για τον αγώνα της δημοκρατίας που έκανε για όλους μας. Του ευχόμαστε να συνεχίσει για πολλά χρόνια το δρόμο της προσφοράς από το περίσσευμα της δωρεάς της προσωπικότητάς του. Το Ίδρυμα της Βουλής των Ελλήνων για τον Κοινοβουλευτισμό και τη Δημοκρατία τιμά ένα μεγάλο Έλληνα, έναν εξαίρετο άνθρωπο, καλλιτέχνη, αγωνιστή και πολιτικό. Τον τιμά με την πεποίθηση ότι αποτελεί κορυφαίο παράδειγμα για τους συγχρόνους του και τις επόμενες γενιές. Τον τιμά με τη βεβαιότητα ότι η τιμή που προσέφερε εκείνος στην Πατρίδα και στους Έλληνες ανά τον Κόσμο είναι πέρα από κάθε δυνατότητα ανταπόδοσης. </w:t>
      </w:r>
      <w:r>
        <w:rPr>
          <w:b/>
          <w:bCs/>
        </w:rPr>
        <w:t>Τον τιμά γιατί Άξιος της Ελλάδος εστί !</w:t>
      </w:r>
    </w:p>
    <w:p>
      <w:pPr>
        <w:pStyle w:val="Normal"/>
        <w:jc w:val="both"/>
        <w:rPr>
          <w:b/>
          <w:b/>
          <w:bCs/>
        </w:rPr>
      </w:pPr>
      <w:r>
        <w:rPr>
          <w:b/>
          <w:bCs/>
        </w:rPr>
      </w:r>
    </w:p>
    <w:p>
      <w:pPr>
        <w:pStyle w:val="Normal"/>
        <w:jc w:val="both"/>
        <w:rPr/>
      </w:pPr>
      <w:r>
        <w:rPr/>
        <w:t>Στην έκθεση που εγκαινιάζουμε σήμερα παρουσιάζονται: ένα πλούσιο φωτογραφικό υλικό από τη ζωή, την πολιτική και την καλλιτεχνική δραστηριότητα του Μίκη Θεοδωράκη, ενθυμήματα, βραβεία, τιμητικές διακρίσεις και αναγορεύσεις, μετάλλια, χειρόγραφα, παρτιτούρες, βιβλία που συνέγραψε ο ίδιος, βιβλία που συνέγραψαν άλλοι για τον Μίκη Θεοδωράκη σε πολλές γλώσσες, η μεγάλη εργογραφία του και τέλος επιλογή από τη μεγάλη δισκογραφία του και τη μουσική του που θα ακούγεται μέσα στο χώρο και μέσα από διαδραστικές μονάδες. Υπάρχει μια προβολή 20΄ μέσα στο χώρο της Έκθεσης στην οποία παρακολουθούμε μια συγκλονιστική μαρτυρία. Ο δολοφονημένος Σουηδός Πρωθυπουργός Ούλαφ Πάλμε είχε ζητήσει στη διαθήκη του να τραγουδήσουν μπροστά στο φέρετρό του τον «Καϋμό» του Μίκη Θεοδωράκη, που θεωρούσε ως ύμνο στον αγώνα για την Ελευθερία.</w:t>
      </w:r>
    </w:p>
    <w:p>
      <w:pPr>
        <w:pStyle w:val="Normal"/>
        <w:jc w:val="both"/>
        <w:rPr/>
      </w:pPr>
      <w:r>
        <w:rPr/>
      </w:r>
    </w:p>
    <w:p>
      <w:pPr>
        <w:pStyle w:val="Normal"/>
        <w:jc w:val="both"/>
        <w:rPr/>
      </w:pPr>
      <w:r>
        <w:rPr/>
        <w:t>Την Έκθεση συνοδεύει ένας καλαίσθητος Κατάλογος-Οδηγός με αντιπροσωπευτικό υλικό και εμπεριστατωμένες εργασίες για την προσωπικότητα και τη συμβολή του Μίκη Θεοδωράκη ως μουσικού, πολιτικού και στοχαστή.</w:t>
      </w:r>
    </w:p>
    <w:p>
      <w:pPr>
        <w:pStyle w:val="Normal"/>
        <w:jc w:val="both"/>
        <w:rPr/>
      </w:pPr>
      <w:r>
        <w:rPr/>
      </w:r>
    </w:p>
    <w:p>
      <w:pPr>
        <w:pStyle w:val="Normal"/>
        <w:jc w:val="both"/>
        <w:rPr/>
      </w:pPr>
      <w:r>
        <w:rPr/>
        <w:t>Ακόμη, η Τηλεόραση της Βουλής στη διάρκεια της Έκθεσης θα προβάλλει έργα του Μίκη Θεοδωράκη και το μουσικό σήμα του καναλιού από σήμερα αλλάζει: το νέο σήμα είναι μια υπέροχη ελληνική μελωδία από το Άξιον Εστί.</w:t>
      </w:r>
    </w:p>
    <w:p>
      <w:pPr>
        <w:pStyle w:val="Normal"/>
        <w:jc w:val="both"/>
        <w:rPr/>
      </w:pPr>
      <w:r>
        <w:rPr/>
      </w:r>
    </w:p>
    <w:p>
      <w:pPr>
        <w:pStyle w:val="Normal"/>
        <w:jc w:val="both"/>
        <w:rPr/>
      </w:pPr>
      <w:r>
        <w:rPr/>
        <w:t>Εκφράζω τις θερμές ευχαριστίες μας στον Μίκη Θεοδωράκη και στην οικογένειά του για τη γενναιόδωρη παραχώρηση πολύτιμου υλικού στην έκθεση, όπως και στη Μεγάλη Μουσική Βιβλιοθήκη Λίλιαν Βουδούρη, στο Μέγαρο Μουσικής –όπου φυλάσσεται το πλουσιότατο αρχείο του- για τη διάθεση του μεγαλύτερου μέρους των εκθεμάτων. Πολλοί άλλοι φορείς, όπως η Ελληνική Ραδιοφωνία Τηλεόραση, μας δάνεισαν πολύτιμο υλικό. Τους ευχαριστούμε όλους, για τη συμμετοχή τους σε αυτή την πολιτιστική και πολιτική πράξη, φόρου τιμής της Ελλάδος στον Μίκη Θεοδωράκη.</w:t>
      </w:r>
    </w:p>
    <w:p>
      <w:pPr>
        <w:pStyle w:val="Normal"/>
        <w:jc w:val="both"/>
        <w:rPr/>
      </w:pPr>
      <w:r>
        <w:rPr/>
      </w:r>
    </w:p>
    <w:p>
      <w:pPr>
        <w:pStyle w:val="Normal"/>
        <w:jc w:val="both"/>
        <w:rPr/>
      </w:pPr>
      <w:r>
        <w:rPr/>
        <w:t>Ευχαριστώ θερμά τους συγγραφείς των κειμένων που περιλήφθηκαν στον τόμο του Οδηγού. Ιδιαίτερα ευχαριστώ τον κ. Γιώργο Παναγιώτου, βαθύτατο γνώστη του έργου του Μίκη Θεοδωράκη, για την πολύπλευρη συμμετοχή του στην προετοιμασία της Έκθεσης.</w:t>
      </w:r>
    </w:p>
    <w:p>
      <w:pPr>
        <w:pStyle w:val="Normal"/>
        <w:jc w:val="both"/>
        <w:rPr>
          <w:lang w:val="en-US"/>
        </w:rPr>
      </w:pPr>
      <w:r>
        <w:rPr>
          <w:lang w:val="en-US"/>
        </w:rPr>
      </w:r>
    </w:p>
    <w:p>
      <w:pPr>
        <w:pStyle w:val="Normal"/>
        <w:jc w:val="both"/>
        <w:rPr/>
      </w:pPr>
      <w:r>
        <w:rPr/>
        <w:t>Εκφράζω τα συγχαρητήρια του Διοικητικού Συμβουλίου του Ιδρύματος της Βουλής για τον Κοινοβουλευτισμό και τη Δημοκρατία στα στελέχη και τους συνεργάτες του και στην Τηλεόραση της Βουλής για την αποτελεσματική συμβολή τους σε όλες τις φάσεις της προετοιμασίας.»</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Arial" w:hAnsi="Aria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20z0">
    <w:name w:val="WW8Num20z0"/>
    <w:qFormat/>
    <w:rPr>
      <w:rFonts w:ascii="Symbol" w:hAnsi="Symbol" w:eastAsia="Times New Roman" w:cs="Times New Roman"/>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2z0">
    <w:name w:val="WW8Num22z0"/>
    <w:qFormat/>
    <w:rPr>
      <w:rFonts w:ascii="Arial" w:hAnsi="Arial" w:cs="Times New Roman"/>
    </w:rPr>
  </w:style>
  <w:style w:type="character" w:styleId="WW8Num23z0">
    <w:name w:val="WW8Num23z0"/>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Wingdings" w:hAnsi="Wingdings" w:cs="Wingdings"/>
    </w:rPr>
  </w:style>
  <w:style w:type="character" w:styleId="WW8Num26z0">
    <w:name w:val="WW8Num26z0"/>
    <w:qFormat/>
    <w:rPr>
      <w:rFonts w:ascii="Symbol" w:hAnsi="Symbol" w:cs="Symbol"/>
      <w:b w:val="false"/>
      <w:i w:val="false"/>
      <w:sz w:val="24"/>
    </w:rPr>
  </w:style>
  <w:style w:type="character" w:styleId="WW8Num28z0">
    <w:name w:val="WW8Num28z0"/>
    <w:qFormat/>
    <w:rPr>
      <w:rFonts w:ascii="Arial" w:hAnsi="Arial" w:eastAsia="Times New Roman" w:cs="Arial"/>
    </w:rPr>
  </w:style>
  <w:style w:type="character" w:styleId="WW8Num29z0">
    <w:name w:val="WW8Num29z0"/>
    <w:qFormat/>
    <w:rPr>
      <w:rFonts w:ascii="Symbol" w:hAnsi="Symbol" w:cs="Symbol"/>
    </w:rPr>
  </w:style>
  <w:style w:type="character" w:styleId="WW8Num30z0">
    <w:name w:val="WW8Num30z0"/>
    <w:qFormat/>
    <w:rPr>
      <w:rFonts w:ascii="Verdana" w:hAnsi="Verdana" w:cs="Verdana"/>
    </w:rPr>
  </w:style>
  <w:style w:type="character" w:styleId="WW8Num31z0">
    <w:name w:val="WW8Num31z0"/>
    <w:qFormat/>
    <w:rPr>
      <w:rFonts w:ascii="Symbol" w:hAnsi="Symbol" w:cs="Symbol"/>
    </w:rPr>
  </w:style>
  <w:style w:type="character" w:styleId="WW8Num32z0">
    <w:name w:val="WW8Num32z0"/>
    <w:qFormat/>
    <w:rPr>
      <w:rFonts w:ascii="Symbol" w:hAnsi="Symbol" w:cs="Symbol"/>
      <w:b w:val="false"/>
      <w:i w:val="false"/>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6z0">
    <w:name w:val="WW8Num36z0"/>
    <w:qFormat/>
    <w:rPr>
      <w:rFonts w:ascii="Symbol" w:hAnsi="Symbol" w:cs="Symbol"/>
    </w:rPr>
  </w:style>
  <w:style w:type="character" w:styleId="WW8Num37z0">
    <w:name w:val="WW8Num37z0"/>
    <w:qFormat/>
    <w:rPr>
      <w:rFonts w:ascii="Arial" w:hAnsi="Arial" w:eastAsia="Times New Roman" w:cs="Arial"/>
    </w:rPr>
  </w:style>
  <w:style w:type="character" w:styleId="WW8Num41z0">
    <w:name w:val="WW8Num41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9:50:00Z</dcterms:created>
  <dc:creator>b.bayiokos</dc:creator>
  <dc:description/>
  <cp:keywords/>
  <dc:language>en-US</dc:language>
  <cp:lastModifiedBy>b.bayiokos</cp:lastModifiedBy>
  <cp:lastPrinted>2009-02-24T20:22:00Z</cp:lastPrinted>
  <dcterms:modified xsi:type="dcterms:W3CDTF">2009-03-13T09:50:00Z</dcterms:modified>
  <cp:revision>2</cp:revision>
  <dc:subject/>
  <dc:title/>
</cp:coreProperties>
</file>