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120" w:after="0"/>
        <w:jc w:val="right"/>
        <w:rPr>
          <w:b/>
          <w:b/>
          <w:bCs/>
          <w:i/>
          <w:i/>
          <w:iCs/>
          <w:sz w:val="24"/>
        </w:rPr>
      </w:pPr>
      <w:r>
        <w:rPr>
          <w:b/>
          <w:bCs/>
          <w:i/>
          <w:iCs/>
          <w:sz w:val="24"/>
        </w:rPr>
        <w:t>Αθήνα, 12 Μαρτίου 2009</w:t>
      </w:r>
    </w:p>
    <w:p>
      <w:pPr>
        <w:pStyle w:val="2"/>
        <w:spacing w:before="120" w:after="0"/>
        <w:ind w:hanging="0"/>
        <w:jc w:val="left"/>
        <w:rPr>
          <w:b/>
          <w:b/>
          <w:bCs/>
          <w:i/>
          <w:i/>
          <w:iCs/>
          <w:sz w:val="24"/>
        </w:rPr>
      </w:pPr>
      <w:r>
        <w:rPr>
          <w:b/>
          <w:bCs/>
          <w:i/>
          <w:iCs/>
          <w:sz w:val="24"/>
        </w:rPr>
      </w:r>
    </w:p>
    <w:p>
      <w:pPr>
        <w:pStyle w:val="2"/>
        <w:spacing w:before="120" w:after="0"/>
        <w:ind w:hanging="0"/>
        <w:jc w:val="center"/>
        <w:rPr>
          <w:b/>
          <w:b/>
          <w:bCs/>
          <w:sz w:val="28"/>
          <w:szCs w:val="28"/>
          <w:u w:val="single"/>
        </w:rPr>
      </w:pPr>
      <w:r>
        <w:rPr>
          <w:b/>
          <w:bCs/>
          <w:sz w:val="28"/>
          <w:szCs w:val="28"/>
          <w:u w:val="single"/>
        </w:rPr>
        <w:t>ΔΕΛΤΙΟ ΤΥΠΟΥ</w:t>
      </w:r>
    </w:p>
    <w:p>
      <w:pPr>
        <w:pStyle w:val="Normal"/>
        <w:spacing w:before="120" w:after="0"/>
        <w:jc w:val="both"/>
        <w:rPr>
          <w:b/>
          <w:b/>
          <w:bCs/>
          <w:sz w:val="28"/>
          <w:szCs w:val="28"/>
          <w:u w:val="single"/>
        </w:rPr>
      </w:pPr>
      <w:r>
        <w:rPr>
          <w:b/>
          <w:bCs/>
          <w:sz w:val="28"/>
          <w:szCs w:val="28"/>
          <w:u w:val="single"/>
        </w:rPr>
      </w:r>
    </w:p>
    <w:p>
      <w:pPr>
        <w:pStyle w:val="Normal"/>
        <w:spacing w:before="120" w:after="120"/>
        <w:ind w:firstLine="720"/>
        <w:jc w:val="both"/>
        <w:rPr/>
      </w:pPr>
      <w:r>
        <w:rPr/>
        <w:t>Ο Πρόεδρος της Βουλής κ. Δημήτρης Σιούφας συναντήθηκε με τον Πρόεδρο του Διοικητικού Συμβουλίου του Πανελλήνιου Συνδέσμου Νεφροπαθών κ. Γιώργο Καστρινάκη, ο οποίος τον επισκέφθηκε συνοδευόμενος από τον Αντιπρόεδρο κ. Ξενοφών Λύρο, το Γενικό Γραμματέα κ. Γρηγόρη Λεοντόπουλο και την Ειδική Γραμματέα κυρία Ερασμία Λιάππα.</w:t>
      </w:r>
    </w:p>
    <w:p>
      <w:pPr>
        <w:pStyle w:val="Normal"/>
        <w:spacing w:before="120" w:after="120"/>
        <w:ind w:firstLine="720"/>
        <w:jc w:val="both"/>
        <w:rPr/>
      </w:pPr>
      <w:r>
        <w:rPr/>
        <w:t xml:space="preserve">Κατά τη συνάντηση ο κ. Σιούφας και ο κ. Καστρινάκης είπαν τα εξής: </w:t>
      </w:r>
    </w:p>
    <w:p>
      <w:pPr>
        <w:pStyle w:val="Normal"/>
        <w:spacing w:before="120" w:after="0"/>
        <w:jc w:val="both"/>
        <w:rPr/>
      </w:pPr>
      <w:r>
        <w:rPr>
          <w:b/>
          <w:bCs/>
        </w:rPr>
        <w:t xml:space="preserve">Γ. Καστρινάκης: </w:t>
      </w:r>
      <w:r>
        <w:rPr/>
        <w:t xml:space="preserve">Η σημερνή ημέρα είναι μια πολύ σημαντική ημέρα για όλους όσοι πάσχουν από νεφρική νόσο, ειδικά για εκείνους οι οποίοι είναι στο τελικό στάδιο της νεφρικής ανεπάρκειας που αντιμετωπίζεται ή «προσπαθεί να αντιμετωπιστεί» με τρεις τρόπους: με την αιμοκάθαρση, την περιτοναϊκή κάθαρση και τη μεταμόσχευση. Η περίπτωση που θα ευχόταν ο καθένας να μπορέσει να του προκύψει θα ήταν μια μεταμόσχευση, μια δωρεά ενός οργάνου από κάποιον συνάνθρωπό μας, προκειμένου να αναβαθμιστεί η ποιότητα της ζωής του. </w:t>
      </w:r>
    </w:p>
    <w:p>
      <w:pPr>
        <w:pStyle w:val="Normal"/>
        <w:spacing w:before="120" w:after="120"/>
        <w:ind w:firstLine="720"/>
        <w:jc w:val="both"/>
        <w:rPr/>
      </w:pPr>
      <w:r>
        <w:rPr/>
        <w:t xml:space="preserve">Αυτό που εμείς σήμερα θα θέλαμε να σας δώσουμε, κύριε Πρόεδρε, είναι, καταρχήν, ένα υπόμνημα με κάποια θέματα τα οποία αφορούν τους νεφροπαθείς και ένα βιβλίο που αποτελεί το χρονικό της αιμοκάθαρσης. Λέγεται «Η εποποιία της αιμοκάθαρσης» και πραγματικά αξίζει τον κόπο να το διαβάσετε και να δείτε πως, σε δύσκολα χρόνια, μπορούσαν να κρατηθούν στη ζωή αυτοί οι άνθρωποι. Η συνάντησή μας αυτή αν και έχει εθιμοτυπικό χαρακτήρα, προσλαμβάνει, επίσης, και μια διάσταση ενημερωτική διότι πιστεύω, και όπως έχει προκύψει από τις θέσεις που έχετε εκφράσει και τη διάθεση που δείχνετε πάντα, θα είναι μία απαρχή για να μπορέσουμε στη συνέχεια να αναλάβουμε δράσεις με την ευαισθητοποίηση που θα υπάρξει στο Κοινοβούλιο, προκειμένου οι Έλληνες να γίνουν δωρητές νεφρών και οργάνων σώματος.       </w:t>
      </w:r>
    </w:p>
    <w:p>
      <w:pPr>
        <w:pStyle w:val="Normal"/>
        <w:spacing w:before="120" w:after="0"/>
        <w:jc w:val="both"/>
        <w:rPr/>
      </w:pPr>
      <w:r>
        <w:rPr>
          <w:b/>
          <w:bCs/>
        </w:rPr>
        <w:t>Δ. Σιούφας:</w:t>
      </w:r>
      <w:r>
        <w:rPr/>
        <w:t xml:space="preserve"> Με ιδιαίτερη συγκίνηση σας δέχομαι σήμερα στη Βουλή γνωρίζοντας ότι η δεύτερη Πέμπτη κάθε Μάρτη είναι μία ημέρα αφιερωμένη στους νεφροπαθείς. Στα πρόσωπά σας βλέπουμε θαρραλέους αγωνιστές της ζωής και υπομονετικούς ήρωες της ελπίδας. Μας δίνετε, δίνετε σε όλους τους Έλληνες και τις Ελληνίδες ένα λαμπρό παράδειγμα: ότι η ζωή, η συμμετοχή στη ζωή μπορεί να συνεχιστεί παρά τις αντιξοότητες της υγείας. Και ότι αξίζει να περιμένει κανείς την ελπίδα να γίνει πραγματικότητα. Η ζωή πάντα αμείβει την υπομονή. Ο δικός σας αγώνας είναι δίδαγμα ζωής για όλους εμάς. Σας εύχομαι, σας ευχόμαστε καλή δύναμη και σύντομα περαστικά για μια καινούργια ζωή! Από τη δική μας πλευρά θέλω να υπενθυμίσω την προχθεσινή συζήτηση και την πρωτοβουλία που την ακολούθησε. Πρόκειται για μια ουσιαστική πανστρατιά όλων όσων εργαζόμαστε στη Βουλή των Ελλήνων. Βουλευτές, υπάλληλοι, δημοσιογράφοι, οικείοι και φίλοι δίνουμε το παράδειγμα και εγγραφόμαστε, αποκτούμε κάρτα δωρητών οργάνων. Γιατί δεν υπάρχει πιο σημαντικό πράγμα από το να συνεχίζεται η ζωή όταν φεύγει μια άλλη ζωή. Η ζωή αποκτά νέο νόημα όταν έχεις τη θέληση να τη συνεχίσεις και μετά το τέλος της!</w:t>
      </w:r>
    </w:p>
    <w:p>
      <w:pPr>
        <w:pStyle w:val="Normal"/>
        <w:spacing w:before="120" w:after="0"/>
        <w:jc w:val="both"/>
        <w:rPr/>
      </w:pPr>
      <w:r>
        <w:rPr/>
        <w:t xml:space="preserve">          </w:t>
      </w:r>
      <w:r>
        <w:rPr/>
        <w:t>Θέλω, επίσης, να σας διαβεβαιώσω ότι το κείμενο αυτό με το υπόμνημά σας θα πάει σε όλα τα Κόμματα της Βουλής, στη Διαρκή Επιτροπή Κοινωνικών Υποθέσεων, στον υπουργό Υγείας και μπορείτε να προσβλέπετε πάντα στην υποστήριξη της Βουλής στις προσπάθειες τις οποίες κάνετε.</w:t>
      </w:r>
    </w:p>
    <w:p>
      <w:pPr>
        <w:pStyle w:val="2"/>
        <w:spacing w:before="120" w:after="0"/>
        <w:rPr>
          <w:sz w:val="24"/>
        </w:rPr>
      </w:pPr>
      <w:r>
        <w:rPr>
          <w:sz w:val="24"/>
        </w:rPr>
        <w:t>Η Βουλή προχθές αφιέρωσε, ήσασταν άλλωστε και εσείς εδώ προσκεκλημένοι, Ειδική Συνεδρίαση της Ολομέλειάς της για τη δωρεά οργάνων και τις μεταμοσχεύσεις για να παροτρύνουμε, γινόμενοι πρώτα εμείς οι βουλευτές δωρητές οργάνων, όλο και περισσότερους πολίτες να γίνουν δωρητές οργάνων σώματο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8:00Z</dcterms:created>
  <dc:creator>b.bayiokos</dc:creator>
  <dc:description/>
  <cp:keywords/>
  <dc:language>en-US</dc:language>
  <cp:lastModifiedBy>b.bayiokos</cp:lastModifiedBy>
  <cp:lastPrinted>2009-02-24T20:22:00Z</cp:lastPrinted>
  <dcterms:modified xsi:type="dcterms:W3CDTF">2009-03-13T09:48:00Z</dcterms:modified>
  <cp:revision>2</cp:revision>
  <dc:subject/>
  <dc:title/>
</cp:coreProperties>
</file>