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15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both"/>
        <w:rPr>
          <w:lang w:val="en-US"/>
        </w:rPr>
      </w:pPr>
      <w:r>
        <w:rPr>
          <w:lang w:val="en-US"/>
        </w:rPr>
      </w:r>
    </w:p>
    <w:p>
      <w:pPr>
        <w:pStyle w:val="Normal"/>
        <w:spacing w:before="120" w:after="0"/>
        <w:ind w:firstLine="540"/>
        <w:jc w:val="both"/>
        <w:rPr>
          <w:b/>
          <w:b/>
          <w:bCs/>
        </w:rPr>
      </w:pPr>
      <w:r>
        <w:rPr>
          <w:b/>
          <w:bCs/>
        </w:rPr>
        <w:t>Την έναρξη της Διαβούλευσης των Ευρωπαίων Πολιτών 2009 κήρυξε χθες ο Πρόεδρος της Βουλής των Ελλήνων Δημήτρης Σιούφας. Η Διαβούλευση γίνεται και στις 27 χώρες της Ευρωπαϊκής Ένωσης, διαβούλευση των ευρωπαίων πολιτών για το μέλλον της Ευρώπης. Η Διαβούλευση διοργανώνεται από το Ινστιτούτο Στατιστικής Τεκμηρίωσης Ανάλυσης και Έρευνας του Οικονομικού Πανεπιστημίου Αθηνών και πραγματοποιείται με την υποστήριξη της Βουλής των Ελλήνων και του Ιδρύματος για τον Κοινοβουλευτισμό και τη Δημοκρατία.</w:t>
      </w:r>
    </w:p>
    <w:p>
      <w:pPr>
        <w:pStyle w:val="Normal"/>
        <w:spacing w:before="120" w:after="0"/>
        <w:jc w:val="both"/>
        <w:rPr>
          <w:b/>
          <w:b/>
          <w:bCs/>
          <w:lang w:val="en-US"/>
        </w:rPr>
      </w:pPr>
      <w:r>
        <w:rPr>
          <w:b/>
          <w:bCs/>
          <w:lang w:val="en-US"/>
        </w:rPr>
      </w:r>
    </w:p>
    <w:p>
      <w:pPr>
        <w:pStyle w:val="Normal"/>
        <w:spacing w:before="120" w:after="0"/>
        <w:jc w:val="both"/>
        <w:rPr/>
      </w:pPr>
      <w:r>
        <w:rPr/>
        <w:t>Ακολουθεί το κείμενο της ομιλίας του Προέδρου:</w:t>
      </w:r>
    </w:p>
    <w:p>
      <w:pPr>
        <w:pStyle w:val="Normal"/>
        <w:spacing w:before="120" w:after="0"/>
        <w:ind w:firstLine="540"/>
        <w:jc w:val="both"/>
        <w:rPr/>
      </w:pPr>
      <w:r>
        <w:rPr/>
        <w:t xml:space="preserve">«Είναι ιδιαίτερη χαρά για μένα  να βρίσκομαι στην έναρξη  της Διαβούλευσης για την Ευρώπη στην Αθήνα.  Η επιστήμη της στατιστικής με αυτή τη διαδικασία   τίθεται στην υπηρεσία της δημοκρατίας. Η δημοκρατία και η επιστήμη  είναι έννοιες και πραγματικότητες αλληλένδετες στις πολιτείες των προηγμένων κοινωνιών. Στην εποχή μας η επιστήμη και η τεχνολογία  διαμορφώνουν την εξέλιξη των κοινωνιών μας.  Η δημοκρατία φυσικά επιβάλλει να γίνεται η εξέλιξη με τρόπο ανθρώπινα σωστό.  </w:t>
      </w:r>
    </w:p>
    <w:p>
      <w:pPr>
        <w:pStyle w:val="Normal"/>
        <w:spacing w:before="120" w:after="0"/>
        <w:ind w:firstLine="540"/>
        <w:jc w:val="both"/>
        <w:rPr/>
      </w:pPr>
      <w:r>
        <w:rPr/>
        <w:t xml:space="preserve">Στην Ευρώπη, ιδιαίτερα αυτή την εποχή, κοινό ζητούμενο είναι η μελλοντική κατεύθυνση της Ένωσης, όπως και η οργάνωση και εξέλιξη των εθνικών και ομοσπονδιακών δομών και λειτουργιών.  Ο τρόπος που λειτουργεί η δημοκρατία είναι πάντα σε συνάρτηση με την εποχή και τις δυνατότητες συμμετοχής, έκφρασης και επικοινωνίας των πολιτών. Περισσότερη και συχνότερη έκφραση  και επικοινωνία σημαίνουν περισσότερη δημοκρατία. Καλύτερη αντίληψη προσδοκιών, επιδιώξεων και επιθυμιών των πολιτών και μεταξύ των πολιτών σημαίνει καλύτερη δημοκρατία.   </w:t>
      </w:r>
    </w:p>
    <w:p>
      <w:pPr>
        <w:pStyle w:val="Normal"/>
        <w:spacing w:before="120" w:after="0"/>
        <w:ind w:firstLine="540"/>
        <w:jc w:val="both"/>
        <w:rPr/>
      </w:pPr>
      <w:r>
        <w:rPr/>
        <w:t xml:space="preserve">Κάποτε ο δημοκρατικός αγώνας ήταν για την εκπροσώπηση. Στο μέλλον θα είναι για τη συμμετοχή. Η αντιπροσωπευτική δημοκρατία  αργά ή γρήγορα  θα αρχίσει να  δίνει τη θέση της σε θεσμούς άμεσης δημοκρατίας. Τη δυνατότητα αρχίζει να τη δίνει η επιστήμη  και η τεχνολογία. Την αναγκαιότητα την επιτάσσουν η αυξανόμενη πολυπλοκότητα  των κοινωνιών  και των προβλημάτων όπως και η απαίτηση για ταχύτατες λύσεις. Αμεσότερη δημοκρατία,  δημοκρατικότερη λειτουργία,  ταχύτερες λύσεις.  Αυτή είναι η πολιτική κατεύθυνση της εποχής, ιδιαίτερα στην Ευρώπη.  </w:t>
      </w:r>
    </w:p>
    <w:p>
      <w:pPr>
        <w:pStyle w:val="Normal"/>
        <w:spacing w:before="120" w:after="0"/>
        <w:ind w:firstLine="540"/>
        <w:jc w:val="both"/>
        <w:rPr/>
      </w:pPr>
      <w:r>
        <w:rPr/>
        <w:t xml:space="preserve">Σε αυτό το πλαίσιο, η διαβούλευση, ως επιστημονική, πολιτική  και κοινωνική διαδικασία  σε διαμόρφωση και εξέλιξη,  μπορεί να λειτουργήσει ως πυξίδα κατεύθυνσης.  Ως θεσμός ταχείας αντίληψης τάσεων  και επιθυμιών μιας κοινωνίας.  Ως δημοκρατικός διαγνωστικός θεσμός.  Άλλωστε, κατά μία έννοια,  η δημοκρατία είναι  ένα συνεχώς εξελισσόμενο πολιτικό  και κοινωνικό πείραμα.  Αυτή η διήμερη διαδικασία,  μέρος ενός πανευρωπαϊκού έργου θα δώσει τη δυνατότητα κατ’ αρχήν για να διαγνώσουμε  και  να αντιληφθούμε τάσεις,  απόψεις, προσδοκίες και προοπτικές των ευρωπαίων πολιτών. Θα δώσει επίσης, τη δυνατότητα  στο δημοκρατικό αυτό εργαλείο της διαβούλευσης  να εξελιχθεί, διαπιστώνοντας τις δικές του ανάγκες,  ευκαιρίες και ενδεχόμενες αδυναμίες.  </w:t>
      </w:r>
    </w:p>
    <w:p>
      <w:pPr>
        <w:pStyle w:val="Normal"/>
        <w:spacing w:before="120" w:after="0"/>
        <w:ind w:firstLine="540"/>
        <w:jc w:val="both"/>
        <w:rPr/>
      </w:pPr>
      <w:r>
        <w:rPr/>
        <w:t xml:space="preserve">Θέλω προκαταβολικά να συγχαρώ όλους τους συντελεστές.  Ιδιαίτερα τον καθηγητή  και μέλος του Επιστημονικού Συμβουλίου της Βουλής  κ. Γιάννη Πανάρετο  και τους συνεργάτες του. Να ευχαριστήσω όλους του πολίτες που μετέχουν.  Η δική τους συμμετοχή  και οι δικές τους απόψεις φτιάχνουν  την ευρωπαϊκή πυξίδα για το αύριο. Τέλος, να εκφράσω την προσμονή  και το ενδιαφέρον μου  για τα συμπεράσματα που θα προκύψουν. Το ενδιαφέρον για την επιτυχία  της Πανευρωπαϊκής Διαβούλευσης και της Βουλής και του Ιδρύματος της Βουλής είναι δεδομένο. </w:t>
      </w:r>
    </w:p>
    <w:p>
      <w:pPr>
        <w:pStyle w:val="Normal"/>
        <w:spacing w:before="120" w:after="0"/>
        <w:ind w:firstLine="540"/>
        <w:jc w:val="both"/>
        <w:rPr>
          <w:b/>
          <w:b/>
          <w:bCs/>
          <w:u w:val="single"/>
        </w:rPr>
      </w:pPr>
      <w:r>
        <w:rPr/>
        <w:t>Καλή δουλειά,  καλή επιτυχία, καλή διαβούλευση».</w:t>
      </w:r>
    </w:p>
    <w:p>
      <w:pPr>
        <w:pStyle w:val="2"/>
        <w:jc w:val="right"/>
        <w:rPr>
          <w:b/>
          <w:b/>
          <w:bCs/>
          <w:u w:val="single"/>
        </w:rPr>
      </w:pPr>
      <w:r>
        <w:rPr>
          <w:b/>
          <w:bCs/>
          <w:u w:val="single"/>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6:00Z</dcterms:created>
  <dc:creator>b.bayiokos</dc:creator>
  <dc:description/>
  <cp:keywords/>
  <dc:language>en-US</dc:language>
  <cp:lastModifiedBy>b.bayiokos</cp:lastModifiedBy>
  <cp:lastPrinted>2009-02-24T20:22:00Z</cp:lastPrinted>
  <dcterms:modified xsi:type="dcterms:W3CDTF">2009-03-18T10:06:00Z</dcterms:modified>
  <cp:revision>2</cp:revision>
  <dc:subject/>
  <dc:title/>
</cp:coreProperties>
</file>